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right="0" w:firstLine="357"/>
        <w:jc w:val="center"/>
        <w:rPr/>
      </w:pPr>
      <w:r>
        <w:rPr>
          <w:rFonts w:cs="Arial" w:ascii="Arial" w:hAnsi="Arial"/>
          <w:b/>
          <w:sz w:val="28"/>
          <w:szCs w:val="22"/>
          <w:u w:val="single"/>
        </w:rPr>
        <w:t>ΙΙΙ</w:t>
      </w:r>
      <w:r>
        <w:rPr/>
        <w:t>. ΠΡΟΫΠΟΛΟΓΙΣΜΟΣ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09"/>
        <w:gridCol w:w="1106"/>
        <w:gridCol w:w="552"/>
        <w:gridCol w:w="691"/>
        <w:gridCol w:w="1382"/>
        <w:gridCol w:w="1382"/>
      </w:tblGrid>
      <w:tr>
        <w:trPr>
          <w:tblHeader w:val="true"/>
          <w:trHeight w:val="181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ΠΕΡΙΓΡΑΦ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ΑΡΘΡΟ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ΜΟΝΑΔΑ ΜΕΤΡΗΣΗ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ΠΟΣΟΤΗΤΑ</w:t>
            </w:r>
          </w:p>
        </w:tc>
        <w:tc>
          <w:tcPr>
            <w:tcW w:w="1382" w:type="dxa"/>
            <w:tcBorders>
              <w:top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ΤΙΜΗ</w:t>
            </w:r>
            <w:r>
              <w:rPr>
                <w:rFonts w:cs="Arial"/>
                <w:b/>
                <w:bCs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ΜΟΝΑΔΟ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ΔΑΠΑΝΗ</w:t>
            </w:r>
            <w:r>
              <w:rPr>
                <w:rFonts w:cs="Arial"/>
                <w:b/>
                <w:bCs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el-GR"/>
              </w:rPr>
              <w:t>(ΕΥΡΩ)</w:t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lang w:eastAsia="el-GR"/>
              </w:rPr>
              <w:t>ΟΜΑΔΑ Α : Αναλώσιμα γνήσια ή/και ανακατασκευασμένα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CL-41 Color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G-40 Black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Citizen 4-Color Dot Matrix Ribbon 3 Cassette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10 Black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11 Cyan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11 Magenta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11 Yellow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15 Black Inkjet Print Cartridge (C6615DN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5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17 Tri-color Inkjet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,7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,7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eastAsia="el-GR"/>
              </w:rPr>
              <w:t>HP 300XL Black (CC641E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4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fr-FR" w:eastAsia="el-GR"/>
              </w:rPr>
            </w:pPr>
            <w:r>
              <w:rPr>
                <w:rFonts w:cs="Arial"/>
                <w:color w:val="000000"/>
                <w:sz w:val="20"/>
                <w:lang w:val="fr-FR" w:eastAsia="el-GR"/>
              </w:rPr>
              <w:t>HP 300XL Tri-colour (CC644E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339 Black Inkjet Print Cartridge C8767E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7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fr-FR" w:eastAsia="el-GR"/>
              </w:rPr>
            </w:pPr>
            <w:r>
              <w:rPr>
                <w:rFonts w:cs="Arial"/>
                <w:color w:val="000000"/>
                <w:sz w:val="20"/>
                <w:lang w:val="fr-FR" w:eastAsia="el-GR"/>
              </w:rPr>
              <w:t>HP 344 Tri-colour Inkjet Print Cartridge C9363E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7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45 Black Inkjet Print Cartridge (51645A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5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56 Black Inkjet Print Cartridge (C6656A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57 Tri-color (C6657A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78 Tri-color Inkjet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92 Black Inkjet Print Cartridge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 xml:space="preserve">HP 93 Tri-color Inkjet Print Cartridges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96 Black Inkjet Print (C8767WN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4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2,5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97 Tri-color Inkjet Print Cartridge (C9363WN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1022 Q2612A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3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LaserJet 1010, 1018: HP 12A LaserJet Q2612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1200 C7115A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3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3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1300 Q2613A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6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1320n Q5949A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5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eastAsia="el-GR"/>
              </w:rPr>
              <w:t>HP LaserJet P2050 Series CE505A Blac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.79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LaserJet P3005, HP 51X LaserJet Q7551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1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7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2420n Q6511A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4350dtn Q5942A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4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4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LaserJet 5000 C4129X 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Lexmark E120 Black Toner  Cartridge  0012036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6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Lexmark E120 Photoconductor Kit 0012026XW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 xml:space="preserve">Lexmark E350d Black Toner Cartridge </w:t>
            </w:r>
            <w:r>
              <w:rPr>
                <w:rFonts w:cs="Arial"/>
                <w:color w:val="000000"/>
                <w:sz w:val="20"/>
                <w:lang w:eastAsia="el-GR"/>
              </w:rPr>
              <w:t>Ε</w:t>
            </w:r>
            <w:r>
              <w:rPr>
                <w:rFonts w:cs="Arial"/>
                <w:color w:val="000000"/>
                <w:sz w:val="20"/>
                <w:lang w:val="en-US" w:eastAsia="el-GR"/>
              </w:rPr>
              <w:t>250A11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0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Lexmark E350d Photoconductor Kit 0E250X22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1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3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Panasonic KX-P3196 Black Ribbon KX-P1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,6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5,2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ML-3471ND Black Toner ML-D3470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SCX-4521F Black Toner SCX-4521D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6,00 €</w:t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lang w:eastAsia="el-GR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lang w:eastAsia="el-GR"/>
              </w:rPr>
              <w:t>ΟΜΑΔΑ B : Αναλώσιμα μόνο γνήσια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Brother PC-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eastAsia="el-GR"/>
              </w:rPr>
              <w:t>Brother PC-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Brother PC-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 xml:space="preserve">Brother TN-63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IXMA iP4850 PGI-525 Bla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4,5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IXMA iP4850 CLI 526-CMY Cyan, Magenda, Yellow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1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1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IXMA iP4850 CLI-526 Cya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IXMA iP4850 CLI-526 Magen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IXMA iP4850 CLI-526 Yellow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,5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BX20 Black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Canon PG-40 Black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Canon P250, PG-512 Bla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3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9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Canon P250, CL-513 Colou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Aculaser M2000 Black Laser Toner C13S0504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3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39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 xml:space="preserve">Epson EPL-6200 Black Laser Toner C13S0501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8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EPL-6200 Photoconductor Unit C13S0510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7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0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FX-1180 Black Dot Matrix Ribbon C13S015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3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T0801 Black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Epson T0802 Cyan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Epson T0803 Magenta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T0804 Yellow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T0805 Light Cyan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T0806 Light Magenta In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T0711 Ink Black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7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Epson T0712 Ink Cyan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Epson T0713 Ink Magenta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Epson T0714 Ink Yellow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C4810A Black Ink Print He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C4813A Yellow Ink Print He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C4811A Cyan Ink Print He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C4812A Magenta Ink Print He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72 Black C9397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72 Cyan C9398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72 Grey C9401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72 Magenta C9399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72 Matte Black C9403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72 Yellow C9400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84 Black Ink Cartridge, 69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1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85 Cyan Ink Cartridge, 28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85 Light Cyan Ink Cartridge, 69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85 Light Magenta Ink Cartridge, 69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85 Magenta Ink Cartridge, 28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HP 85 Yellow Ink Cartridge, 69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8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LaserJet P3005, ΗP 51X LaserJet Q7551X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73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.09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HP LaserJet P2050 CE505X Black Print Cartrid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3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.236,00 €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Konica Minolta Bizhub 210 Black Toner Cartridge TN 114 (συσκευασία με 2 τεμάχια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0,00 €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 xml:space="preserve">Konica Minolta Bizhub 501 Black Toner Cartridge TN 511 (32.200 </w:t>
            </w:r>
            <w:r>
              <w:rPr>
                <w:rFonts w:cs="Arial"/>
                <w:color w:val="000000"/>
                <w:sz w:val="20"/>
                <w:lang w:eastAsia="el-GR"/>
              </w:rPr>
              <w:t>σελίδες</w:t>
            </w:r>
            <w:r>
              <w:rPr>
                <w:rFonts w:cs="Arial"/>
                <w:color w:val="000000"/>
                <w:sz w:val="20"/>
                <w:lang w:val="en-US" w:eastAsia="el-GR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25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6.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Konica-Minolta Type 302A Toner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5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7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Lexmark Black Ink Cartridge 012A1970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Lexmark Tri-color Ink Cartridge 015M0120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Nashuatec 3525 Black Toner Cartridge (Ricoh Type 3205D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25,00 €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Nashuatec D240 (Ricoh Aficio 200) Black Toner Cartridge (216gr Type 2205D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Panasonic Black Laser Toner KX-FA83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2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Panasonic Drum KX-FA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Panasonic Ribbon KX-FA54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2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6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Panasonic Black Laser Toner KX-FAT88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1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5.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Panasonic, KX-FA91 Film roll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1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4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6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Ricoh Aficio 1018D Black Toner Cartridge 260 gr (Type 1220D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0,00 €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7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Ricoh Aficio 1027/2022/</w:t>
            </w:r>
            <w:r>
              <w:rPr>
                <w:rFonts w:cs="Arial"/>
                <w:color w:val="000000"/>
                <w:sz w:val="20"/>
                <w:lang w:eastAsia="el-GR"/>
              </w:rPr>
              <w:t>ΜΠ</w:t>
            </w:r>
            <w:r>
              <w:rPr>
                <w:rFonts w:cs="Arial"/>
                <w:color w:val="000000"/>
                <w:sz w:val="20"/>
                <w:lang w:val="en-US" w:eastAsia="el-GR"/>
              </w:rPr>
              <w:t>3350 Black Toner Cartridge 360 gr (Type 2220D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50,00 €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8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Ricoh FT4022/FT4522 Black Toner Cartridge 2x415gr (Type 450, συσκευασία με 2 τεμάχια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99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Ricoh FT4615 Black Toner Cartridge 215gr (Type 1205 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0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CLP-660ND Black Toner Cartridge CLP-K660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2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2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CLP-660ND Cyan Toner Cartridge CLP-C660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2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CLP-660ND Magenta Toner Cartridge CLP-M660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3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CLP-660ND Yellow Toner Cartridge CLP-Y660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0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64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4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Black Ink Cartridge M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70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5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Samsung Black Toner Cartridge SF-D560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5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85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06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lang w:val="en-US" w:eastAsia="el-GR"/>
              </w:rPr>
              <w:t>Xerox 3100 MFP Black Toner 106R013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Ειδικ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τε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56,0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68,0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 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Α’ ΜΕΡΙΚΟ ΣΥΝΟΛΟ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17.526,40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ΣΤΡΟΓΓΥΛΟΠΟΙΗΣΗ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34,58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Β’ ΜΕΡΙΚΟ ΣΥΝΟΛ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17.560,98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Φ.Π.Α. 23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Cs w:val="22"/>
                <w:lang w:eastAsia="el-GR"/>
              </w:rPr>
            </w:pPr>
            <w:r>
              <w:rPr>
                <w:rFonts w:cs="Arial"/>
                <w:color w:val="000000"/>
                <w:szCs w:val="22"/>
                <w:lang w:eastAsia="el-GR"/>
              </w:rPr>
              <w:t>4.039,02 €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color w:val="000000"/>
                <w:szCs w:val="22"/>
                <w:lang w:eastAsia="el-GR"/>
              </w:rPr>
              <w:t>ΣΥΝΟΛΟ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color w:val="000000"/>
                <w:szCs w:val="22"/>
                <w:lang w:eastAsia="el-GR"/>
              </w:rPr>
            </w:pPr>
            <w:bookmarkStart w:id="0" w:name="ΣυνολικόΚόστος"/>
            <w:r>
              <w:rPr>
                <w:rFonts w:cs="Arial"/>
                <w:b/>
                <w:color w:val="000000"/>
                <w:szCs w:val="22"/>
                <w:lang w:eastAsia="el-GR"/>
              </w:rPr>
              <w:t>21.600,00 €</w:t>
            </w:r>
            <w:bookmarkEnd w:id="0"/>
          </w:p>
        </w:tc>
      </w:tr>
    </w:tbl>
    <w:p>
      <w:pPr>
        <w:pStyle w:val="Normal"/>
        <w:spacing w:before="60" w:after="120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Υποσέλιδο Char"/>
    <w:basedOn w:val="Style9"/>
    <w:qFormat/>
    <w:rPr/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ZChar">
    <w:name w:val="z-Αρχή φόρμας Char"/>
    <w:basedOn w:val="Style9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7:00Z</dcterms:created>
  <dc:creator>QUEST USER</dc:creator>
  <dc:description/>
  <cp:keywords/>
  <dc:language>en-US</dc:language>
  <cp:lastModifiedBy> </cp:lastModifiedBy>
  <cp:lastPrinted>2011-05-23T09:25:00Z</cp:lastPrinted>
  <dcterms:modified xsi:type="dcterms:W3CDTF">2011-06-01T09:57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08 / 2011</vt:lpwstr>
  </property>
  <property fmtid="{D5CDD505-2E9C-101B-9397-08002B2CF9AE}" pid="3" name="Ημερομηνία">
    <vt:lpwstr>08.04.2011</vt:lpwstr>
  </property>
  <property fmtid="{D5CDD505-2E9C-101B-9397-08002B2CF9AE}" pid="4" name="Πρωτόκολλο">
    <vt:lpwstr>18799 / 2011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Γ' Βαθμό</vt:lpwstr>
  </property>
  <property fmtid="{D5CDD505-2E9C-101B-9397-08002B2CF9AE}" pid="7" name="Συντάξας Τίτλος">
    <vt:lpwstr>Μηχανικός Η/Υ &amp; Πληροφορικής</vt:lpwstr>
  </property>
  <property fmtid="{D5CDD505-2E9C-101B-9397-08002B2CF9AE}" pid="8" name="Τίτλος Μελέτης">
    <vt:lpwstr>Προμήθεια αναλωσίμων για τις συσκευές εκτύπωσης των Υπηρεσιών του Δήμου</vt:lpwstr>
  </property>
</Properties>
</file>