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463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Heading3"/>
              <w:rPr/>
            </w:pPr>
            <w:r>
              <w:rPr/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Δ/ΝΣΗ ΣΥΝΤΗΡΗΣΗΣ ΕΡΓΩΝ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&amp; ΗΛΕΚΤΡΟΦΩΤΙΣΜ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ΠΡΟΜΗΘΕΙΑ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Εντομοπαγίδων και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Αναλώσιμων 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Cs/>
              </w:rPr>
              <w:t>ΑΡΙΘΜΟΣ ΜΕΛΕΤΗΣ : 415 / 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ΠΡΟΫΠΟΛΟΓΙΣΜΟΣ : 8.500,00 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4"/>
        <w:rPr>
          <w:b w:val="false"/>
          <w:b w:val="false"/>
          <w:sz w:val="18"/>
          <w:u w:val="single"/>
        </w:rPr>
      </w:pPr>
      <w:r>
        <w:rPr>
          <w:sz w:val="24"/>
          <w:u w:val="single"/>
        </w:rPr>
        <w:t xml:space="preserve">ΤΙΜΟΛΟΓΙΟ ΠΡΟΣΦΟΡΑΣ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ΕΙ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ΤΕ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 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ΑΠΑ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€)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Λάμπες για εντομοπαγίδες (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UV</w:t>
            </w:r>
            <w:r>
              <w:rPr>
                <w:rFonts w:cs="Arial" w:ascii="Arial" w:hAnsi="Arial"/>
                <w:b/>
                <w:bCs/>
                <w:sz w:val="24"/>
              </w:rPr>
              <w:t>) δίστηλες 2 Χ 30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m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Λάμπες για εντομοπαγίδες (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UV</w:t>
            </w:r>
            <w:r>
              <w:rPr>
                <w:rFonts w:cs="Arial" w:ascii="Arial" w:hAnsi="Arial"/>
                <w:b/>
                <w:bCs/>
                <w:sz w:val="24"/>
              </w:rPr>
              <w:t>) δίστηλες 2 Χ 2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Λάμπες για εντομοπαγίδες (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UV</w:t>
            </w:r>
            <w:r>
              <w:rPr>
                <w:rFonts w:cs="Arial" w:ascii="Arial" w:hAnsi="Arial"/>
                <w:b/>
                <w:bCs/>
                <w:sz w:val="24"/>
              </w:rPr>
              <w:t>) δίστηλες 2 Χ 38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Λάμπες για εντομοπαγίδες (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UV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) μονόστηλες 38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Λάμπες για εντομοπαγίδες (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UV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) μονόστηλες 43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Φ.Π.Α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.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5307"/>
      <w:pgMar w:left="1021" w:right="1021" w:gutter="56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99CC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EW/LN/CB</dc:creator>
  <dc:description/>
  <cp:keywords>Ethan</cp:keywords>
  <dc:language>en-US</dc:language>
  <cp:lastModifiedBy>DHMOS EYOSMOU</cp:lastModifiedBy>
  <cp:lastPrinted>2011-06-22T12:37:00Z</cp:lastPrinted>
  <dcterms:modified xsi:type="dcterms:W3CDTF">2011-07-05T08:57:00Z</dcterms:modified>
  <cp:revision>4</cp:revision>
  <dc:subject/>
  <dc:title>Ethan Frome</dc:title>
</cp:coreProperties>
</file>