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720"/>
        <w:gridCol w:w="4200"/>
      </w:tblGrid>
      <w:tr>
        <w:trPr>
          <w:trHeight w:val="1618" w:hRule="atLeast"/>
        </w:trPr>
        <w:tc>
          <w:tcPr>
            <w:tcW w:w="45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8.6pt;margin-top:-63pt;width:63.9pt;height:63.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98538602" r:id="rId2"/>
              </w:object>
            </w:r>
            <w:r>
              <w:rPr>
                <w:rFonts w:cs="Arial" w:ascii="Arial" w:hAnsi="Arial"/>
                <w:sz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ΝΟΜΟΣ ΘΕΣΣΑΛΟΝΙΚ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- ΕΥΟΣΜ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/ΝΣΗ ΣΥΝΤΗΡΗΣΗΣ ΕΡΓΩΝ &amp; ΗΛΕΚΤΡΟΦΩΤΙΣΜΟΥ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ΡΓΑΣΙΕΣ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Μεταφοράς Αδρανών Αποβλήτων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. ΜΕΛ.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407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60.000,00 €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82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73"/>
        <w:gridCol w:w="840"/>
        <w:gridCol w:w="1200"/>
        <w:gridCol w:w="877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ΡΓΑΣΙΕ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.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ΠΟΣΟ-</w:t>
            </w:r>
          </w:p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ΗΤ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ΙΜΗ ΜΟ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ΑΠΑΝΗ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εξεργασίας Αδρανών Αποβλήτων (μεταφορά με οχήματα του Δήμο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εξεργασίας Αδρανών Αποβλήτων (μεταφορά με οχήματα της εταιρείας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πεξεργασίας Αδρανών Αποβλήτων (ποσοστό 30% μεταφοράς στο ΧΥΤΑ       μη ανακυκλώσιμων υλικών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ον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ΟΛ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.Π.Α. 23%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Ο ΣΥΝΟΛΟ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ΟΣΦΕΡΩΝ</w:t>
      </w:r>
    </w:p>
    <w:p>
      <w:pPr>
        <w:pStyle w:val="PlainTex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" w:right="-108" w:firstLine="2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8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23:00Z</dcterms:created>
  <dc:creator>user1</dc:creator>
  <dc:description/>
  <cp:keywords/>
  <dc:language>en-US</dc:language>
  <cp:lastModifiedBy>user</cp:lastModifiedBy>
  <cp:lastPrinted>2011-05-09T09:10:00Z</cp:lastPrinted>
  <dcterms:modified xsi:type="dcterms:W3CDTF">2011-07-19T07:23:00Z</dcterms:modified>
  <cp:revision>2</cp:revision>
  <dc:subject/>
  <dc:title>ΤΕΧΝΙΚΗ ΕΚΘΕΣΗ</dc:title>
</cp:coreProperties>
</file>