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20"/>
        <w:gridCol w:w="4200"/>
      </w:tblGrid>
      <w:tr>
        <w:trPr>
          <w:trHeight w:val="161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8.6pt;margin-top:-63pt;width:63.9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36935982" r:id="rId2"/>
              </w:object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-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/ΝΣΗ ΣΥΝΤΗΡΗΣΗΣ ΕΡΓΩΝ &amp; ΗΛΕΚΤΡΟΦΩΤΙΣΜΟΥ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ΜΗΘΕΙΑ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ιαφόρων μικροϋλικών και εξαρτημάτων για το τμήμα οδοποι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 ΜΕΛ.:  42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ind w:left="-2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97"/>
        <w:gridCol w:w="1200"/>
        <w:gridCol w:w="1546"/>
        <w:gridCol w:w="964"/>
        <w:gridCol w:w="13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OLIT</w:t>
            </w:r>
            <w:r>
              <w:rPr>
                <w:rFonts w:cs="Arial" w:ascii="Arial" w:hAnsi="Arial"/>
                <w:sz w:val="22"/>
                <w:szCs w:val="22"/>
              </w:rPr>
              <w:t xml:space="preserve"> (συσκευασία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δαμαντοπότηρο κοπής μπετο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κρυλική κόλλα πλακιδίων εξωτερικού χώρο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των 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Ακρυλική κόλλα πλακιδίων εσωτερικού χώρου (συσκευασία των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Ακρυλική κόλλα πλακιδίων μαρμάρου (συσκευασία των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λεν μακριά (σετ 9 τεμαχίω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φάδι και μετρητής γωνίας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εύρος μέτρησης γωνίας 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- 2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 ακρίβεια +/-0,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 Μπαταρία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, βάρος 0,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Αρμοστόκος λευκός μαρμάρου (συσκευασία των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τσαλόπροκες 3,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συσκευασία των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φρός πολυουρεθάνης πιστολιού (συσκευασία 7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ριοπούλες με ξύλινη λαβή 1000γ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Βελόνι μήκους 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έργα –σίδερο Φ12 και Φ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ίδες εξάγωνες γαλβανιζέ 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 (συσκευασία των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ΥΤ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ύσματα πλαστικά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8 ή Φ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x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των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ΥΤ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νήτρια: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ονοφασική – Ισχύς 5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v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Εκκίνηση Ηλεκτρονική – Πίνακας Η/Ζ – 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UKO</w:t>
            </w:r>
            <w:r>
              <w:rPr>
                <w:rFonts w:cs="Arial" w:ascii="Arial" w:hAnsi="Arial"/>
                <w:sz w:val="22"/>
                <w:szCs w:val="22"/>
              </w:rPr>
              <w:t xml:space="preserve"> + Θερμικό + Βολτό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ωνιακός λειαντήρας (Ονομαστικές στροφές 11.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, Αποδιδόμενη ισχύ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, Διάμετρος δίσκου 1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, βάρος χωρίς καλώδιο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μαντοτρύπανα από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κοπής μετάλλου Νο 2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κοπής μετάλλου Νο 1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κοπής μετάλλου Νο 1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ίσκοι κοπ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OX</w:t>
            </w:r>
            <w:r>
              <w:rPr>
                <w:rFonts w:cs="Arial" w:ascii="Arial" w:hAnsi="Arial"/>
                <w:sz w:val="22"/>
                <w:szCs w:val="22"/>
              </w:rPr>
              <w:t xml:space="preserve"> Νο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κοπής σιδήρου Νο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λείανσης σιδήρου Νο 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λείανσης σιδήρου Νο 1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ΣΕΛΙΔΑΣ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 ΠΡΟΗΓΟΥΜΕΝΗ ΣΕΛΙΔΑ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ίσκοι λείανσης μετάλλου Νο 1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Δίχτυ οδοσήμανσης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Δομικό πλέγμα Τ92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ρτήματα πιστολέτου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Τρυπάν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S –PLU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μετρος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ωφέλιμο μήκος 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μετρος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ωφ. μήκος 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μετρος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ωφέλιμο μήκος 2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ρτήματα δρέπανου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Τρυπάνια για σκυρόδεμ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LV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Διάμετρος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Τρυπάνια μετάλλου αέ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άμετρ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λειοθήκη μεταλλική θέσεων 6/5 μέγεθος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Ηλεκτρόδια Νο 2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(πακέτο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ΕΤ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Ηλεκτρόδια Νο 3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(πακέτο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ΕΤ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συγκόλλη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VERTER</w:t>
            </w:r>
            <w:r>
              <w:rPr>
                <w:rFonts w:cs="Arial" w:ascii="Arial" w:hAnsi="Arial"/>
                <w:sz w:val="22"/>
                <w:szCs w:val="22"/>
              </w:rPr>
              <w:t xml:space="preserve"> (τάση λειτουργίας 2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, μέγιστο αποτελεσματικό ρεύμα εισόδου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, Βαθμός προστασίας IP215, βάρος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(μέγιστ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έμι ολ. μήκος 4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κόψη καλεμιού 2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μι ολικό μήκος 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κόψη καλεμιού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ότσια μπετού βαρέως τύπου με ρόδα τρακτερωτ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φιά απλά 10εκ. οικοδομικ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φιά απλά 3εκ. βελονάκ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φιά απλά 5εκ. οικοδομικ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φιά για αρίθμηση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,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ετίνα: Σετ καρυδάκια έως 32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μάδες με μεταλλικό στέλεχ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βίδια ίσια 5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σαβίδια ίσ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x200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σαβίδια ίσ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x100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βίδια σταυρωτά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βίδια σταυρωτά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Κατσαβίδια τετράγων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ειδιά πολύγωνα (κοντόλαιμα) (συσκευασία 8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ιδιά Γερμανικά 6-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υσκευασία 12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ΣΕΛΙΔΑΣ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 ΠΡΟΗΓΟΥΜΕΝΗ ΣΕΛΙΔΑ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Κοπίδ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x16x23 </w:t>
            </w:r>
            <w:r>
              <w:rPr>
                <w:rFonts w:cs="Arial" w:ascii="Arial" w:hAnsi="Arial"/>
                <w:sz w:val="22"/>
                <w:szCs w:val="22"/>
              </w:rPr>
              <w:t>εξάγω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Κοφτάκι μπετόν με μόνωση τύπου μεγ. 1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αυτι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Κρουστικό δραπανοκατσάβιδο μπαταρίας (τάση μπαταρίας 14,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, Ονομαστικές στροφέ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ταχύτητα 0-500/1.4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, διάμετρος τρυπήματος: ξύλο (μέγιστο)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, χάλυβα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, τοιχοποιία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, βάρος με μπαταρία 1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στιχο ποτίσματος ½’’ –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τσόλες λαστιχένιες με ξύλινη λαβή 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τσόλες λαστιχένιες με ξύλινη λαβή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ά βύσματα Νο 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ά βύσματα Νο 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ά βύσματα Νο 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ταλλικά βύσματα Νο 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τρα ξύλινα 2μ άσπρα ή κίτρι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Μέτρα ρολό 7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x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οταινίες 30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οταινίες 50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Μολύβ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ικοδομικ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ντέζα ρεύματος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2,5 πλαστικό καρούλ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Μπαλαντέζα ρεύματος 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στικό καρούλ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ετονόκαρφα 3εκ.              (συσκευασία των 20 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OY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ετονόκαρφα 5εκ.                 (συσκευασία των 100 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OY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στριά σοβατζήδων Νο 26 πλ. χερούλ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 ρητίν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Οικοδομικό σύρμα κουλούρα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Νο 7 γαλβανιζέ μαύ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ύπα μπετού πλαστικό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ο 8 (συσκευασία των 100 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ΥΤ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ύπα μπετού πλαστικό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ο 10 (συσκευασία των 100 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ΥΤ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Πένσα με μόνωση 1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ριστροφικό πιστολέ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S</w:t>
            </w:r>
            <w:r>
              <w:rPr>
                <w:rFonts w:cs="Arial" w:ascii="Arial" w:hAnsi="Arial"/>
                <w:sz w:val="22"/>
                <w:szCs w:val="22"/>
              </w:rPr>
              <w:t xml:space="preserve"> (ονομαστική ισχύς 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, Κρουστική ισχύς 0-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, Αριθμός κρούσεων σε ονομαστικό αριθμό στροφών 0-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, ονομαστικός αριθμός στροφών 0-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, διάμετρος τρυπήματος σε μπετόν 4-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, βάρος χωρίς καλώδιο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ΣΕΛΙΔΑΣ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 ΠΡΟΗΓΟΥΜΕΝΗ ΣΕΛΙΔΑ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λαστι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ί σωλήνε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Φ20 3,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μουρέλα)19.4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αστικούς σωλήνε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VC</w:t>
            </w:r>
            <w:r>
              <w:rPr>
                <w:rFonts w:cs="Arial" w:ascii="Arial" w:hAnsi="Arial"/>
                <w:sz w:val="22"/>
                <w:szCs w:val="22"/>
              </w:rPr>
              <w:t xml:space="preserve"> Φ100 6,00ΑΤ 3,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Πριόνι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όξ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ιτσιναδόρος χειρός για πριτσίνια 2,4 -3,0 -4,0 -4,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Πριτσίνια αλουμινίου 4,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(συσκευασία 25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οβγάλτης (Σκύλα) 6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8’’ Γαλλ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άμματα μαστόρων πολύχρω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Ροδέλες γαλβανιζέ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N</w:t>
            </w:r>
            <w:r>
              <w:rPr>
                <w:rFonts w:cs="Arial" w:ascii="Arial" w:hAnsi="Arial"/>
                <w:sz w:val="22"/>
                <w:szCs w:val="22"/>
              </w:rPr>
              <w:t xml:space="preserve"> 9021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Σιδηροπρίονο μεταβλητής λάμ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λικόνη λευκή (συσκευασία 280 γ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άλα Αλουμινίου τριών επιπέδ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Σκάφη οικοδόμων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  <w:r>
              <w:rPr>
                <w:rFonts w:cs="Arial" w:ascii="Arial" w:hAnsi="Arial"/>
                <w:sz w:val="22"/>
                <w:szCs w:val="22"/>
              </w:rPr>
              <w:t xml:space="preserve"> (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5) ημιενισχυμέν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επάρνι σφυρήλατο με ξύλινη λαβ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ούπες εργοταξ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Σπάτουλες Νο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πάτουλες Ν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Σπρέ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όκκιν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έλεχος για τσοκ διάμετρος ½’’-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0,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0,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0,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0,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2,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2,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2,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12,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8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8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8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8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τριφώνια γαλβανιζέ Νο 8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(συσκευασία 100τε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κασμ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 ΣΕΛΙΔΑΣ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 ΠΡΟΗΓΟΥΜΕΝΗ ΣΕΛΙΔΑ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σκούπ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τσάπ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τσουγκράν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φτυάρ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βαρι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άρι ξύλινο για σκεπάρν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Σύρμα ηλεκτροκόλλησης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υρί πέννας με ξύλινη λαβή 300γ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Ταναλάκια 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τσόκ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1/2 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άνω των 6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Τρυπάνια αέρος από 2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Τσουγκράνα με μεταλλικό στέλεχος 16’’ 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μήκ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αλτσογων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υρκέτες Μ6 (συσκευασία 100τε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Μ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τυάρ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λίδια μετάλλ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ΟΣΦΕΡΩΝ</w:t>
      </w:r>
    </w:p>
    <w:sectPr>
      <w:type w:val="nextPage"/>
      <w:pgSz w:w="11906" w:h="16838"/>
      <w:pgMar w:left="168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rissimple1">
    <w:name w:val="chris_simple1"/>
    <w:basedOn w:val="DefaultParagraphFont"/>
    <w:qFormat/>
    <w:rPr>
      <w:rFonts w:ascii="Tahoma" w:hAnsi="Tahoma" w:cs="Tahom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7:00Z</dcterms:created>
  <dc:creator>user1</dc:creator>
  <dc:description/>
  <cp:keywords/>
  <dc:language>en-US</dc:language>
  <cp:lastModifiedBy>user</cp:lastModifiedBy>
  <cp:lastPrinted>2011-07-07T09:13:00Z</cp:lastPrinted>
  <dcterms:modified xsi:type="dcterms:W3CDTF">2011-07-27T05:37:00Z</dcterms:modified>
  <cp:revision>2</cp:revision>
  <dc:subject/>
  <dc:title>ΤΕΧΝΙΚΗ ΕΚΘΕΣΗ</dc:title>
</cp:coreProperties>
</file>