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1pt;margin-top:-18.9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54569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Xl38"/>
        <w:spacing w:before="0" w:after="0"/>
        <w:jc w:val="left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61"/>
      </w:tblGrid>
      <w:tr>
        <w:trPr>
          <w:trHeight w:val="1566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228465</wp:posOffset>
                  </wp:positionH>
                  <wp:positionV relativeFrom="paragraph">
                    <wp:posOffset>-8865235</wp:posOffset>
                  </wp:positionV>
                  <wp:extent cx="811530" cy="590550"/>
                  <wp:effectExtent l="0" t="0" r="0" b="0"/>
                  <wp:wrapTopAndBottom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ΦΕΡΕΙΑ  ΚΕΝΤΡΙΚΗΣ  ΜΑΚΕΔΟΝΙΑΣ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ΚΟΡΔΕΛΙΟΥ-ΕΥΟΣΜΟΥ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ΝΠΔΔ ΔΗ.ΚΕ.ΚΠΑ.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ΠΡΟΜΗΘΕΙΑ</w:t>
            </w:r>
            <w:r>
              <w:rPr>
                <w:rFonts w:cs="Arial" w:ascii="Arial" w:hAnsi="Arial"/>
                <w:b/>
                <w:lang w:val="en-US" w:eastAsia="en-US"/>
              </w:rPr>
              <w:t>:</w:t>
            </w:r>
            <w:r>
              <w:rPr>
                <w:rFonts w:cs="Arial" w:ascii="Arial" w:hAnsi="Arial"/>
                <w:lang w:val="en-US" w:eastAsia="en-US"/>
              </w:rPr>
              <w:t xml:space="preserve">  «Προμήθεια  τροφιμων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Αριθ.Μελ.:       2/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Προϋπολογισμός:  135.000,00 €</w:t>
            </w:r>
          </w:p>
        </w:tc>
      </w:tr>
    </w:tbl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Xl38"/>
        <w:spacing w:before="0" w:after="0"/>
        <w:jc w:val="left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Xl38"/>
        <w:spacing w:before="0" w:after="0"/>
        <w:jc w:val="left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ΓΑΛΑΚΤΟΚΟΜΙΚΑ ΕΙΔΗ</w:t>
      </w:r>
    </w:p>
    <w:p>
      <w:pPr>
        <w:pStyle w:val="Normal"/>
        <w:tabs>
          <w:tab w:val="clear" w:pos="720"/>
          <w:tab w:val="left" w:pos="9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0</wp:posOffset>
                </wp:positionV>
                <wp:extent cx="512445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5436"/>
                              <w:gridCol w:w="17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ΡΙΓΡΑΦΗ ΕΙΔΟΥ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ΜΟΝ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ΓΑΛ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ήρες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ΥΡΙ ΦΕΤ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  1Kg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ΣΕΡ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ΑΛΑΚΟ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ΣΕΡΙ ΣΚΛΗΡΟ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ΕΦΑΛΟΤΥΡΙ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ΙΑΟΥΡΤΙ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ΑΓΕΛΑΔ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21.05pt;mso-wrap-distance-left:9pt;mso-wrap-distance-right:9pt;mso-wrap-distance-top:0pt;mso-wrap-distance-bottom:0pt;margin-top:36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5436"/>
                        <w:gridCol w:w="17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ΡΙΓΡΑΦΗ ΕΙΔΟΥΣ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ΜΟΝΑΔΑ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ΑΛ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ήρες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ΥΡΙ ΦΕΤ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1Kg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ΣΕΡ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ΑΛΑΚΟ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ΣΕΡΙ ΣΚΛΗΡΟ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ΕΦΑΛΟΤΥΡΙ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ΙΑΟΥΡΤΙ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ΑΓΕΛΑΔΑ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10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b/>
          <w:u w:val="single"/>
        </w:rPr>
        <w:t>ΕΙΔΗ ΑΡΤΟΠΟΙΕΙΟΥ</w:t>
      </w:r>
    </w:p>
    <w:p>
      <w:pPr>
        <w:pStyle w:val="Normal"/>
        <w:tabs>
          <w:tab w:val="clear" w:pos="720"/>
          <w:tab w:val="left" w:pos="92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2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21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199380" cy="148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3644"/>
                              <w:gridCol w:w="1122"/>
                              <w:gridCol w:w="244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\Α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ΡΙΓΡΑΦΗ ΕΙΔΟΥΣ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\Μ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ΜΗ ΜΟΝ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Ψωμί ημέρας (1 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Βασιλόπιτα (1 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Τσουρέκι (1 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Κουλούρι 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Ψωμάκι για σάντουιτς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τμχ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Κουλούρι 3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g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4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8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6.85pt;mso-wrap-distance-left:9pt;mso-wrap-distance-right:9pt;mso-wrap-distance-top:0pt;mso-wrap-distance-bottom:0pt;margin-top:2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3644"/>
                        <w:gridCol w:w="1122"/>
                        <w:gridCol w:w="244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\Α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ΡΙΓΡΑΦΗ ΕΙΔΟΥΣ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\Μ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ΙΜΗ ΜΟΝΑΔΑ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Ψωμί ημέρας (1 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Βασιλόπιτα (1 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Τσουρέκι (1 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Κουλούρι 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Ψωμάκι για σάντουιτς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</w:rPr>
                              <w:t>τμχ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Κουλούρι 3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g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4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8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lang w:val="en-US"/>
        </w:rPr>
        <w:tab/>
      </w:r>
      <w:r>
        <w:rPr/>
        <w:t xml:space="preserve">             </w:t>
      </w:r>
      <w:r>
        <w:rPr>
          <w:b/>
          <w:bCs/>
          <w:u w:val="single"/>
        </w:rPr>
        <w:t>ΟΠΩΡΟΛΑΧΑΝΙΚΑ ΕΙΔΗ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426720</wp:posOffset>
                </wp:positionV>
                <wp:extent cx="4608830" cy="5105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69"/>
                              <w:gridCol w:w="4567"/>
                              <w:gridCol w:w="1061"/>
                              <w:gridCol w:w="106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\Α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ΡΙΓΡΑΦΗ ΕΙΔΟΥ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\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ΜΗ ΜΟΝ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ΛΟΚΥΘΑΚ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ΛΙΤΖΑΝ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ΙΠΕΡΙΕΣ ΓΕΜΙΣΤ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ΛΑΧΑΝ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ΑΝΑΚ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ΤΑΤ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ΡΕ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ΔΙΑ ΞΕΡ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ΙΔΑΝΟ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ΕΛΙΝ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ΗΘΟ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ΡΟΤ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ΕΜΟΝ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ΤΟΜΑΤ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ΓΓΟΥΡ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ΝΟΥΠΙΔ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ΝΤΑΡΙΝΙΑ ΚΛΗΜΕΝΤΙΝ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ΦΥΛΙΑ ΣΟΥΛΤΑΝΙΝ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ΕΡΥΚΟΚ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ΟΡΤΟΚΑΛ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ΝΑΝ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ΧΛΑΔ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ΡΑΟΥΛΕ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ΗΛ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ΦΑΣΟΛΑΚ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ΠΟΝ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ΔΑΚΙΝ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ΡΠΟΥΖ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ΠΡΑΣ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ΜΑΝΙΤΑΡΙ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02pt;mso-wrap-distance-left:9pt;mso-wrap-distance-right:9pt;mso-wrap-distance-top:0pt;mso-wrap-distance-bottom:0pt;margin-top:33.6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69"/>
                        <w:gridCol w:w="4567"/>
                        <w:gridCol w:w="1061"/>
                        <w:gridCol w:w="106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\Α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ΡΙΓΡΑΦΗ ΕΙΔΟΥ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\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ΙΜΗ ΜΟΝΑΔΑ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ΟΛΟΚΥΘΑΚ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ΛΙΤΖΑΝ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ΙΠΕΡΙΕΣ ΓΕΜΙΣΤ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ΛΑΧΑΝ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ΑΝΑΚ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ΤΑΤ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ΡΕ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ΔΙΑ ΞΕΡ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ΙΔΑΝΟ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ΕΛΙΝ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ΗΘΟ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ΡΟΤ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ΕΜΟΝ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ΤΟΜΑΤ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ΓΓΟΥΡ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ΟΥΝΟΥΠΙΔ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ΝΤΑΡΙΝΙΑ ΚΛΗΜΕΝΤΙΝ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ΦΥΛΙΑ ΣΟΥΛΤΑΝΙΝ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ΕΡΥΚΟΚ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ΡΤΟΚΑΛ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ΝΑΝ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ΧΛΑΔ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ΡΑΟΥΛΕ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ΗΛ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ΦΑΣΟΛΑΚ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ΠΟΝ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ΔΑΚΙΝ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ΡΠΟΥΖ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ΠΡΑΣ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ΜΑΝΙΤΑΡΙ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ΕΙΔΗ  ΚΡΕΟΠΩΛΕΙΟΥ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rPr>
          <w:u w:val="single"/>
        </w:rPr>
      </w:pPr>
      <w:r>
        <w:rPr>
          <w:u w:val="single"/>
        </w:rPr>
      </w:r>
    </w:p>
    <w:tbl>
      <w:tblPr>
        <w:tblW w:w="100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1"/>
        <w:gridCol w:w="5254"/>
        <w:gridCol w:w="1666"/>
        <w:gridCol w:w="78"/>
        <w:gridCol w:w="2536"/>
      </w:tblGrid>
      <w:tr>
        <w:trPr>
          <w:trHeight w:val="3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\Α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ΠΕΡΙΓΡΑΦΗ ΕΙΔΟΥ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\Μ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ΤΙΜΗ ΜΟΝΑΔΑΣ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ΑΡΙ Α.Ο ΝΩΠ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ΟΥ ΝΩ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ΕΙΔΩΝ ΠΑΝΤΟΠΩΛΕΙΟΥ</w:t>
      </w:r>
    </w:p>
    <w:p>
      <w:pPr>
        <w:pStyle w:val="Normal"/>
        <w:tabs>
          <w:tab w:val="clear" w:pos="720"/>
          <w:tab w:val="left" w:pos="5745" w:leader="none"/>
        </w:tabs>
        <w:rPr>
          <w:u w:val="single"/>
        </w:rPr>
      </w:pPr>
      <w:r>
        <w:rPr>
          <w:u w:val="single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20"/>
        <w:gridCol w:w="239"/>
        <w:gridCol w:w="28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ΕΡΙΓΡΑΦΗ ΕΙΔΟΥΣ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ΙΜΗ ΜΟΝΑΔΑ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 xml:space="preserve">Γάλα  εβαπορέ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0</w:t>
            </w:r>
            <w:r>
              <w:rPr>
                <w:rFonts w:cs="Arial" w:ascii="Arial" w:hAnsi="Arial"/>
                <w:sz w:val="22"/>
                <w:lang w:val="en-US"/>
              </w:rPr>
              <w:t xml:space="preserve">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</w:rPr>
              <w:t xml:space="preserve">άχαρη  1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 xml:space="preserve">Μαργαρίνη  25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 xml:space="preserve">Μέλι  </w:t>
            </w:r>
            <w:r>
              <w:rPr>
                <w:rFonts w:cs="Arial" w:ascii="Arial" w:hAnsi="Arial"/>
                <w:sz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 xml:space="preserve">Αυγά  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άδ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Ζαμπόν  ωμοπλάτη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Ελαιόλαδο  έξτρα  παρθένο  5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Μακαρόνια  κοφτά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Κριθαράκι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Ρύζι  γλασέ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Ρύζι  καρολίνα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Μακαρόνια  Νο 2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Ντοματάκι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Ξύδι  4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m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Αλάτι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Πιπέρι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Κανέλα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Ρίγανη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νθος  αραβοσίτου  κρέμα στιγμής  1  τμ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Χυμός Βύσσινου 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Φασόλια  μέτρια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Φακές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 xml:space="preserve">Κορν-Φλέϊκς  (φυσική γεύση)  500 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Χυμός  διάφορα  φρούτα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Πραλίνα  φουντουκιού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Τραχανάς  ξυνός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Γκοφρέτα  με  σοκολάτ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κοφρετάκια  με  σοκολά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υράκια  με  κρέμα  σοκολά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Ηλιέλαιο  5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Ελιές  καλαμών  επιτραπέζιε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Κομπόστα  82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Φύλλο  σφολιάτα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Ρεβύθια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λεύρι  για  όλες  τις  χρήσεις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Αλεύρι  Φαρίνα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Χυμός  ντομάτ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Μαρμελάδα  4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Μπισκότα Πτι-Μπερ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1 χ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άχαρη  άχν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Καραμέλε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Αμμωνία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Φασολάκια  κατεψυγμένα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Αρακάς  κατεψυγμένο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Σπανάκι  κατεψυγμένο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ς κου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Χυμός  μικρός  33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m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Στριφτή  πίτα  ταψί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νίλιες   1 χ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άϊ  20  φακελάκ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έϊκιν  Πάουντερ   1 χ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Σοκολάτα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Χαλβά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μφιαλομένο  νερό  6άδ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2"/>
              </w:rPr>
              <w:t>Τοματοπολτός  41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υλοπίτες   500γ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σκούσ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υρές πατά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όδα φαγητού 35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υμός λεμόνι 35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λί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μιν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υόσ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νίλιες ( σε σακουλάκι 6 τμ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αρίν  λακτέ 70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 φλαουρ 20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tyle9"/>
        <w:rPr/>
      </w:pPr>
      <w:r>
        <w:rPr>
          <w:rFonts w:cs="Arial" w:ascii="Arial" w:hAnsi="Arial"/>
          <w:b w:val="false"/>
          <w:u w:val="none"/>
        </w:rPr>
        <w:t>Στις τιμές δεν συμπεριλαμβάνεται ο Φ.Π.Α  13 %</w:t>
      </w:r>
    </w:p>
    <w:p>
      <w:pPr>
        <w:pStyle w:val="Style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6">
    <w:name w:val="Προεπιλεγμένη γραμματοσειρά"/>
    <w:qFormat/>
    <w:rPr/>
  </w:style>
  <w:style w:type="character" w:styleId="3Char">
    <w:name w:val="Επικεφαλίδα 3 Char"/>
    <w:basedOn w:val="Style6"/>
    <w:qFormat/>
    <w:rPr>
      <w:rFonts w:ascii="Arial" w:hAnsi="Arial" w:cs="Arial"/>
      <w:b/>
      <w:bCs/>
    </w:rPr>
  </w:style>
  <w:style w:type="character" w:styleId="Char">
    <w:name w:val="Σώμα κειμένου Char"/>
    <w:basedOn w:val="Style6"/>
    <w:qFormat/>
    <w:rPr>
      <w:sz w:val="18"/>
      <w:szCs w:val="24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Λεζάντα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7:00Z</dcterms:created>
  <dc:creator>USER</dc:creator>
  <dc:description/>
  <cp:keywords/>
  <dc:language>en-US</dc:language>
  <cp:lastModifiedBy>USER</cp:lastModifiedBy>
  <cp:lastPrinted>2011-08-08T13:48:00Z</cp:lastPrinted>
  <dcterms:modified xsi:type="dcterms:W3CDTF">2011-08-08T10:51:00Z</dcterms:modified>
  <cp:revision>5</cp:revision>
  <dc:subject/>
  <dc:title/>
</cp:coreProperties>
</file>