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pt;margin-top:-37.5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3654841" r:id="rId2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ΕΛΛΗΝΙΚΗ ΔΗΜΟΚΡΑΤΙΑ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ΠΕΡΙΦΕΡΕΙΑ ΚΕΝΤΡΙΚΗΣ 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ΜΑΚΕΔΟΝΙΑΣ                                                                    Εύοσμος:      ........................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ΝΟΜΟΣ ΘΕΣΣΑΛΟΝΙΚΗΣ</w:t>
        <w:tab/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ΔΗΜΟΣ ΚΟΡΔΕΛΙΟΥ-ΕΥΟΣΜΟΥ</w:t>
      </w: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ΝΠΔΔ ΔΗΚΕΚΠΑΚΕ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ΤΙΜΟΛΟΓΙΟ ΠΡΟΣΦΟΡΑΣ</w:t>
      </w:r>
    </w:p>
    <w:p>
      <w:pPr>
        <w:pStyle w:val="Normal"/>
        <w:rPr/>
      </w:pPr>
      <w:r>
        <w:rPr/>
        <w:t xml:space="preserve"> </w:t>
      </w:r>
      <w:r>
        <w:rPr/>
        <w:t>Για την προμήθεια γραφικής ύλης , λοιπών υλικών γραφείου, βιβλίων , εντύπων υπηρεσιών ,  ειδών εποπτικών μέσων διδασκαλίας για όλα τα τμήματα τoυ ΝΠΔΔ ΔΗ.ΚΕ.ΚΠΑ.ΚΕ σύμφωνα με την Μελέτη σας, προσφέρουμε τις εξής τιμές 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Εκπαιδευτικό υλικό για τις ανάγκες των τμημάτων του ΝΠΔΔ ΔΗΚΕΚΠΑΚ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620"/>
        <w:gridCol w:w="1371"/>
        <w:gridCol w:w="1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 ΕΙΔΟΥ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ΜΑΧΙ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ΑΔ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ΣΥΝΟΛ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ί γλασέ 50Χ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ί του μέτρου (λευκό – καφέ ) σε κιλ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κιλ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ί γκοφρέ χρωματιστό διαστ. φύλλου 200Χ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ί βελουτέ  ρολό 10 μέτρ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ρολ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όνι λευκό 300γρ. 70Χ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σόν χρωματιστά (50 Χ 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υσοχάρτονα χρωματιστά  (50Χ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έμπερα μπουκάλι 1000 </w:t>
            </w:r>
            <w:r>
              <w:rPr>
                <w:lang w:val="en-US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έμπερα ακρυλική 300 </w:t>
            </w:r>
            <w:r>
              <w:rPr>
                <w:lang w:val="en-US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έμπερα μεταλλική 300 </w:t>
            </w:r>
            <w:r>
              <w:rPr>
                <w:lang w:val="en-US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έμπερα χρυσή – ασημί 500 </w:t>
            </w:r>
            <w:r>
              <w:rPr>
                <w:lang w:val="en-US"/>
              </w:rPr>
              <w:t>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αστοζυμαράκια σετ 7 χρω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Ξυλοκορδέλα ρολό 100 </w:t>
            </w:r>
            <w:r>
              <w:rPr>
                <w:lang w:val="en-US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ρολ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όλλα ρευστή 1 λίτρ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όλλα</w:t>
            </w:r>
            <w:r>
              <w:rPr>
                <w:lang w:val="en-US"/>
              </w:rPr>
              <w:t xml:space="preserve"> stick   22g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80 </w:t>
            </w:r>
            <w:r>
              <w:rPr/>
              <w:t>τεμ</w:t>
            </w:r>
            <w:r>
              <w:rPr>
                <w:lang w:val="en-US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λλητική ταινί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πλόκαρφ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κουτ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πί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όλλα ρευστή 38 </w:t>
            </w:r>
            <w:r>
              <w:rPr>
                <w:lang w:val="en-US"/>
              </w:rPr>
              <w:t>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νέλο πλακέ Νο 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νέλο πλακέ Νο 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νέλο πλακέ Νο 8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νέλο πλακέ Νο 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ρομπογιές μεγάλες 12 χρω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ηρομπογιές χονδρές 60 τεμ. σε πλαστικό κουβαδά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αδόροι χοντρής γραφής (12 χρωμάτ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Ξυλομπογιές μεγάλες 12 τε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αλίδι νηπιαγωγού μεταλλικό 21 </w:t>
            </w:r>
            <w:r>
              <w:rPr>
                <w:lang w:val="en-US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αλίδι κυματιστ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αλίδι για κολάζ με στρογγυλεμένες μύ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αστελίνη Α΄ ποιότητας σετ 11 χρωμά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σε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υσόσκονη-ασημόσκονη σε βάζο 100 γ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βάζ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λοφάν χρωματιστ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τλακόλλα 1 κιλο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οταινία χοντρ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οταινία λεπτ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άκελοι αλληλογραφίας διαφόρων  διαστάσε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ινία διπλής όψεως 10 μέτρ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ινία κραφτ διάφανη 10 μέτρ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ξίτηλοι μαρκαδόροι με χοντρή μύτη, χρυσό, ασημί, μαύρ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ξίτηλοι μαρκαδόροι με λεπτή  μύτη, χρυσό, ασημί, μαύρ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αδόροι λεπτοί 12ά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σε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λίτερ χρυσά - ασημ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τε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2)  </w:t>
      </w:r>
      <w:r>
        <w:rPr/>
        <w:t>Είδη Γραφείου τις ανάγκες των τμημάτων του ΝΠΔΔ ΔΗΚΕΚΠΑΚΕ</w:t>
      </w:r>
    </w:p>
    <w:p>
      <w:pPr>
        <w:pStyle w:val="2"/>
        <w:rPr/>
      </w:pPr>
      <w:r>
        <w:rPr/>
        <w:t xml:space="preserve">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18"/>
        <w:gridCol w:w="1440"/>
        <w:gridCol w:w="1458"/>
        <w:gridCol w:w="1701"/>
      </w:tblGrid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ΠΕΡΙΓΡΑΦΗ ΕΙΔ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ΤΕΜΑΧΙ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  ΜΟΝΑ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λό μπλ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λό κόκκι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ολύβια </w:t>
            </w:r>
            <w:r>
              <w:rPr>
                <w:lang w:val="en-US"/>
              </w:rPr>
              <w:t>staedt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ρθωτικά υγρά με πινέ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βήστρες λευκ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λοτέι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 xml:space="preserve">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αλλακτικά συραπτικών 2000/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αλλακτικά συραπτικών Νο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αλλακτικά συραπτικών Νο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οταινίες φαρδι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άκελοι λευκοί 20Χ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ρκαδόρος υπογράμμιση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 xml:space="preserve">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φάκια με πλαστικό κεφάλ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ύστρες μεγάλες διπλ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ύρο ψιλό μαρκαδοράκ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λυβοθήκες τενεκεδένι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ραπτικό μεγά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λασέρ πλαστικό Α4  8Χ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άκια σημειώσεων λευκά (8,5Χ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ήκη για χαρτάκια πλαστ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ινία κολλητική διάφανη φαρδιά καφ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φάνειες Α4  Π Γυαλ. Συσ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πακέτ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αινίες διπλής όψεως 10 </w:t>
            </w:r>
            <w:r>
              <w:rPr>
                <w:lang w:val="en-US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λυτικό διορθωτικο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τράδιο σπιράλ 50 φύλλ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δετήρες μεταλλικοί  Νο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υνδετήρες μεταλλικοί μεγάλο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ρθωτικό ποντίκ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τραπέζια ημερολόγια του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άκελοι αλληλογραφίας κίτρινοι Α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itz</w:t>
            </w:r>
            <w:r>
              <w:rPr/>
              <w:t xml:space="preserve"> πλαστικό με ελατήριο διαφ. χρώματ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τάκια σημειώσεων αυτοκόλλητα (4Χ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άκελοι με λάστιχο &amp; αυτιά (διάφ. χρώ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άκελοι αλληλογρ. μεγάλοι με ενίσχυσ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λοκ Αποδείξεων εισπρ.αυτ. 2Χ50 16Χ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αρτί ξηρογραφικό Α4 </w:t>
            </w:r>
            <w:r>
              <w:rPr>
                <w:sz w:val="18"/>
                <w:szCs w:val="18"/>
                <w:lang w:val="en-US"/>
              </w:rPr>
              <w:t>EXCEL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8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κουτι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αρτί ξηρογραφικό Α3 </w:t>
            </w:r>
            <w:r>
              <w:rPr>
                <w:sz w:val="18"/>
                <w:szCs w:val="18"/>
                <w:lang w:val="en-US"/>
              </w:rPr>
              <w:t>EXCELL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8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κουτι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άση σελοτειπ </w:t>
            </w:r>
            <w:r>
              <w:rPr>
                <w:lang w:val="en-US"/>
              </w:rPr>
              <w:t>metron</w:t>
            </w:r>
            <w:r>
              <w:rPr/>
              <w:t xml:space="preserve"> 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λάκια χαρτί για αριθμομηχαν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άκελοι αλληλογραφίας κίτρινοι Α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αρτί Α4 </w:t>
            </w:r>
            <w:r>
              <w:rPr>
                <w:lang w:val="en-US"/>
              </w:rPr>
              <w:t>FAVINI</w:t>
            </w:r>
            <w:r>
              <w:rPr/>
              <w:t xml:space="preserve"> 160 </w:t>
            </w:r>
            <w:r>
              <w:rPr>
                <w:lang w:val="en-US"/>
              </w:rPr>
              <w:t>gr</w:t>
            </w:r>
            <w:r>
              <w:rPr/>
              <w:t xml:space="preserve"> ΡΟ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πακέτ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όλλες αναφοράς ριγ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πακέτ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λανάκι </w:t>
            </w:r>
            <w:r>
              <w:rPr>
                <w:lang w:val="en-US"/>
              </w:rPr>
              <w:t>Panasonic KX- FA55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λάνη Ταμπόν </w:t>
            </w:r>
            <w:r>
              <w:rPr>
                <w:lang w:val="en-US"/>
              </w:rPr>
              <w:t xml:space="preserve">KUPIETZ 4010 </w:t>
            </w:r>
            <w:r>
              <w:rPr/>
              <w:t>ΜΠΛ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αλίδι </w:t>
            </w:r>
            <w:r>
              <w:rPr>
                <w:lang w:val="en-US"/>
              </w:rPr>
              <w:t>MAPED</w:t>
            </w:r>
            <w:r>
              <w:rPr/>
              <w:t xml:space="preserve"> γραφείου μεγά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πογραμμιστικό </w:t>
            </w:r>
            <w:r>
              <w:rPr>
                <w:lang w:val="en-US"/>
              </w:rPr>
              <w:t xml:space="preserve">STABILO BOSS </w:t>
            </w:r>
            <w:r>
              <w:rPr/>
              <w:t>κίτριν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πογραμμιστικό </w:t>
            </w:r>
            <w:r>
              <w:rPr>
                <w:lang w:val="en-US"/>
              </w:rPr>
              <w:t xml:space="preserve">STABILO BOSS </w:t>
            </w:r>
            <w:r>
              <w:rPr/>
              <w:t>πορτοκαλ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ριθμομηχανή </w:t>
            </w:r>
            <w:r>
              <w:rPr>
                <w:lang w:val="en-US"/>
              </w:rPr>
              <w:t>CASIO HR -8T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τε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Εκτυπώσεις, εκδόσεις ,βιβλιοδετήσεις </w:t>
      </w:r>
      <w:r>
        <w:rPr/>
        <w:t>για τις ανάγκες των τμημάτων του ΝΠΔΔ ΔΗΚΕΚΠΑΚ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8"/>
        <w:gridCol w:w="1377"/>
        <w:gridCol w:w="153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ΠΕΡΙΓΡΑΦΗ  ΕΙΔΟΥ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ΤΕΜΑΧΙ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    ΜΟΝΑ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ιβλίο υλικού 100 φύλλων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ίο υλικού 200 φύλλω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ίο συσσιτούντω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ίο διδαχθείσης ύλη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ίο παρουσίας προσωπικο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λτία εξαγωγής υλικο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τρώο νηπίω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τόκολλο 300 φύλλω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λτία εισαγωγής υλικο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δικά συνταγολόγι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τέλες μελώ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τομικά δελτία μελών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δειξεις πληρωμη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Ο ΠΡΟΣΦΕΡ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Σώμα κειμένου Char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1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4:00Z</dcterms:created>
  <dc:creator>USER</dc:creator>
  <dc:description/>
  <cp:keywords/>
  <dc:language>en-US</dc:language>
  <cp:lastModifiedBy>USER</cp:lastModifiedBy>
  <dcterms:modified xsi:type="dcterms:W3CDTF">2011-09-27T10:00:00Z</dcterms:modified>
  <cp:revision>9</cp:revision>
  <dc:subject/>
  <dc:title/>
</cp:coreProperties>
</file>