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59"/>
      </w:tblGrid>
      <w:tr>
        <w:trPr>
          <w:trHeight w:val="1566" w:hRule="atLeast"/>
        </w:trPr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228465</wp:posOffset>
                  </wp:positionH>
                  <wp:positionV relativeFrom="paragraph">
                    <wp:posOffset>-8865235</wp:posOffset>
                  </wp:positionV>
                  <wp:extent cx="811530" cy="590550"/>
                  <wp:effectExtent l="0" t="0" r="0" b="0"/>
                  <wp:wrapTopAndBottom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ΦΕΡΕΙΑ  ΚΕΝΤΡΙΚΗΣ  ΜΑΚΕΔΟΝΙΑΣ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Σ ΚΟΡΔΕΛΙΟΥ-ΕΥΟΣΜΟΥ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ΝΠΔΔ ΔΗ.ΚΕ.ΚΠΑ.Κ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ΠΡΟΜΗΘΕΙΑ</w:t>
            </w:r>
            <w:r>
              <w:rPr>
                <w:rFonts w:cs="Arial" w:ascii="Arial" w:hAnsi="Arial"/>
                <w:b/>
                <w:lang w:val="en-US" w:eastAsia="en-US"/>
              </w:rPr>
              <w:t>:</w:t>
            </w:r>
            <w:r>
              <w:rPr>
                <w:rFonts w:cs="Arial" w:ascii="Arial" w:hAnsi="Arial"/>
                <w:lang w:val="en-US" w:eastAsia="en-US"/>
              </w:rPr>
              <w:t xml:space="preserve">  «Προμήθεια  τροφιμων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Αριθ.Μελ.:       7/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Προϋπολογισμός:  163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429,64 €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35pt;margin-top:-34.55pt;width:63.9pt;height:6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367195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ΙΜΟΛΟΓΙΟ ΠΡΟΣΦΟΡ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Για την προμήθεια   τροφίμων για τους Παιδικούς Σταθμούς του ΝΠΔΔ ΔΗ.ΚΕ.ΚΠΑ.ΚΕ σύμφωνα με την Μελέτη σας, προσφέρουμε τις εξής τιμές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/>
          <w:bCs/>
          <w:u w:val="single"/>
        </w:rPr>
        <w:t>1)             ΓΑΛΑΚΤΟΚΟΜΙΚΑ ΠΡΟΪΟΝΤΑ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8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13"/>
        <w:gridCol w:w="850"/>
        <w:gridCol w:w="1418"/>
        <w:gridCol w:w="850"/>
        <w:gridCol w:w="1559"/>
      </w:tblGrid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/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ΜΟΝ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ΑΛΑ </w:t>
            </w:r>
            <w:r>
              <w:rPr>
                <w:rFonts w:cs="Arial" w:ascii="Arial" w:hAnsi="Arial"/>
                <w:sz w:val="20"/>
                <w:szCs w:val="20"/>
              </w:rPr>
              <w:t xml:space="preserve">πλήρες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ΥΡΙ ΦΕΤΑΠ.Ο.Π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ΣΕΡΙ</w:t>
            </w:r>
            <w:r>
              <w:rPr>
                <w:rFonts w:cs="Arial" w:ascii="Arial" w:hAnsi="Arial"/>
                <w:sz w:val="20"/>
                <w:szCs w:val="20"/>
              </w:rPr>
              <w:t xml:space="preserve"> ΜΑΛΑΚΟ ( τύπ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uda</w:t>
            </w:r>
            <w:r>
              <w:rPr>
                <w:rFonts w:cs="Arial" w:ascii="Arial" w:hAnsi="Arial"/>
                <w:sz w:val="20"/>
                <w:szCs w:val="20"/>
              </w:rPr>
              <w:t xml:space="preserve"> )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ΣΕΡΙ ΣΚΛΗΡΟ  ( ημίσκληρο τυρί )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ΕΦΑΛΟΤΥΡΙ      ( ελληνικό )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ΟΥΡΤΙΑ</w:t>
            </w:r>
            <w:r>
              <w:rPr>
                <w:rFonts w:cs="Arial" w:ascii="Arial" w:hAnsi="Arial"/>
                <w:sz w:val="20"/>
                <w:szCs w:val="20"/>
              </w:rPr>
              <w:t xml:space="preserve">  ΑΓΕΛΑΔΑΣ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ΛΗΡΕΣ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Arial" w:ascii="Arial" w:hAnsi="Arial"/>
          <w:b w:val="false"/>
          <w:u w:val="none"/>
        </w:rPr>
        <w:t>Στις τιμές δεν συμπεριλαμβάνεται ο Φ.Π.Α  13 %</w:t>
      </w:r>
    </w:p>
    <w:p>
      <w:pPr>
        <w:pStyle w:val="Style1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8"/>
        <w:spacing w:before="0" w:after="0"/>
        <w:textAlignment w:val="auto"/>
        <w:rPr>
          <w:rFonts w:ascii="Times New Roman" w:hAnsi="Times New Roman" w:eastAsia="Times New Roman" w:cs="Times New Roman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u w:val="single"/>
        </w:rPr>
        <w:t>2) ΕΙΔΗ  ΑΡΤΟΠΟΙΙΑΣ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/>
          <w:bCs/>
          <w:sz w:val="24"/>
          <w:szCs w:val="24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134"/>
        <w:gridCol w:w="1275"/>
        <w:gridCol w:w="1985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\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ΙΔΟΥ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\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Ψωμί ημέρας (1 Κ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</w:rPr>
              <w:t>Κ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Τσουρέκι (1 Κ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</w:rPr>
              <w:t>Κ</w:t>
            </w: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Κουλούρι 100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Ψωμάκι για σάντουιτ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</w:rPr>
              <w:t>τμ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Κουλούρι 300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/>
              </w:rPr>
              <w:t>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4"/>
                <w:lang w:val="en-US"/>
              </w:rPr>
              <w:t>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ΣΥΝΟΛ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Style13"/>
        <w:rPr/>
      </w:pPr>
      <w:r>
        <w:rPr>
          <w:rFonts w:cs="Arial" w:ascii="Arial" w:hAnsi="Arial"/>
          <w:b w:val="false"/>
          <w:u w:val="none"/>
        </w:rPr>
        <w:t>Στις τιμές δεν συμπεριλαμβάνεται ο Φ.Π.Α  13 %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u w:val="single"/>
        </w:rPr>
        <w:t xml:space="preserve">3)     ΟΠΩΡΟΛΑΧΑΝΙΚΑ ΕΙΔΗ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0"/>
        <w:gridCol w:w="2448"/>
        <w:gridCol w:w="670"/>
        <w:gridCol w:w="1440"/>
        <w:gridCol w:w="1333"/>
        <w:gridCol w:w="436"/>
        <w:gridCol w:w="701"/>
        <w:gridCol w:w="1206"/>
        <w:gridCol w:w="17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Α\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ΕΡΙΓΡΑΦΗ ΕΙΔΟΥ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Μ\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ΠΟΣΟΤΗΤ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ΤΙΜΗ ΜΟΝΑΔΑ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ΣΥΝΟΛΟ</w:t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ΑΚΙ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ΓΕΜΙΣΤ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ΝΑΚ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</w:t>
            </w:r>
            <w:r>
              <w:rPr>
                <w:rFonts w:cs="Arial" w:ascii="Arial" w:hAnsi="Arial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ΥΔΙΑ ΞΕΡ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ΔΑΝΟ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 ΚΛΗΜΕΝΤΙΝ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 ΣΟΥΛΤΑΝΙΝ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ΟΚ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ΟΥΛΕ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Arial" w:ascii="Arial" w:hAnsi="Arial"/>
                <w:b w:val="false"/>
                <w:u w:val="none"/>
              </w:rPr>
              <w:t>Στις τιμές δεν συμπεριλαμβάνεται ο Φ.Π.Α  13 %</w:t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Xl38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Xl38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38"/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u w:val="single"/>
        </w:rPr>
        <w:t>4) ΕΙΔΗ ΚΡΕΟΠΩΛΕΙΟ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"/>
        <w:gridCol w:w="3391"/>
        <w:gridCol w:w="1104"/>
        <w:gridCol w:w="1153"/>
        <w:gridCol w:w="1884"/>
        <w:gridCol w:w="1518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\Α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0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 w:ascii="Arial" w:hAnsi="Arial"/>
                <w:b w:val="false"/>
                <w:bCs w:val="false"/>
                <w:color w:val="000000"/>
                <w:sz w:val="20"/>
                <w:szCs w:val="20"/>
              </w:rPr>
              <w:t>ΠΕΡΙΓΡΑΦΗ ΕΙΔΟΥ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\Μ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ΣΥΝΟΛΟ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ΣΧΑΡΙ Α.Ο ΝΩΠ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6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ΟΥ ΝΩΠΟΣ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0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  <w:r>
              <w:rPr>
                <w:rFonts w:cs="Arial" w:ascii="Arial" w:hAnsi="Arial"/>
                <w:sz w:val="20"/>
                <w:szCs w:val="20"/>
              </w:rPr>
              <w:t xml:space="preserve"> ΕΓΧΩΡΙ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2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>ΣΥΝΟΛΟ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rPr/>
      </w:pPr>
      <w:r>
        <w:rPr>
          <w:b w:val="false"/>
          <w:bCs w:val="false"/>
        </w:rPr>
        <w:t xml:space="preserve">   </w:t>
      </w:r>
      <w:r>
        <w:rPr>
          <w:rFonts w:cs="Arial" w:ascii="Arial" w:hAnsi="Arial"/>
          <w:b w:val="false"/>
          <w:u w:val="none"/>
        </w:rPr>
        <w:t>Στις τιμές δεν συμπεριλαμβάνεται ο Φ.Π.Α  13 %</w:t>
      </w:r>
    </w:p>
    <w:p>
      <w:pPr>
        <w:pStyle w:val="Style1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5) ΕΙΔΗ   ΠΑΝΤΟΠΩΛΕΙ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20"/>
        <w:gridCol w:w="239"/>
        <w:gridCol w:w="837"/>
        <w:gridCol w:w="1090"/>
        <w:gridCol w:w="1037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ΕΡΙΓΡΑΦΗ ΕΙΔΟΥ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ΟΝΑΔΑ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ΤΡΗ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ΟΣΟΤΗΤ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ΤΙΜ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Γάλα  εβαπορέ 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10</w:t>
            </w:r>
            <w:r>
              <w:rPr>
                <w:rFonts w:cs="Arial" w:ascii="Arial" w:hAnsi="Arial"/>
                <w:sz w:val="22"/>
                <w:lang w:val="en-US"/>
              </w:rPr>
              <w:t xml:space="preserve">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</w:rPr>
              <w:t xml:space="preserve">άχαρη  1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Μαργαρίνη  25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Μέλι  </w:t>
            </w:r>
            <w:r>
              <w:rPr>
                <w:rFonts w:cs="Arial" w:ascii="Arial" w:hAnsi="Arial"/>
                <w:sz w:val="22"/>
                <w:lang w:val="en-US"/>
              </w:rPr>
              <w:t>9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Αυγά  </w:t>
            </w: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άδ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</w:rPr>
              <w:t>άδ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Ζαμπόν  ωμοπλάτη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Ελαιόλαδο  έξτρα  παρθένο  5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t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ακαρόνια  κοφτά  50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ριθαράκι  50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Ρύζι  γλασέ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Ρύζι  καρολίνα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Μακαρόνια  Νο 2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Ντοματάκι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Ξύδι  4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m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Αλάτι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Πιπέρι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Κανέλα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Ρίγανη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Άνθος  αραβοσίτου  κρέμα στιγμής  1  τμ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  <w:szCs w:val="22"/>
              </w:rPr>
              <w:t>Χυμός Βύσσινου  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t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Φασόλια  μέτρια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Φακές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Κορν-Φλέϊκς  (φυσική γεύση)  500 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υμός  διάφορα  φρούτα  1  </w:t>
            </w:r>
            <w:r>
              <w:rPr>
                <w:rFonts w:cs="Arial" w:ascii="Arial" w:hAnsi="Arial"/>
                <w:sz w:val="22"/>
                <w:lang w:val="en-US"/>
              </w:rPr>
              <w:t>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t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αλίνα  φουντουκιού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Τραχανάς  ξυνός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Γκοφρέτα  με  σοκολάτ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οφρετάκια  με  σοκολά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υράκια  με  κρέμα  σοκολάτ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Συσκ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Ηλιέλαιο  5</w:t>
            </w:r>
            <w:r>
              <w:rPr>
                <w:rFonts w:cs="Arial" w:ascii="Arial" w:hAnsi="Arial"/>
                <w:sz w:val="22"/>
                <w:lang w:val="en-US"/>
              </w:rPr>
              <w:t xml:space="preserve">  lt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t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Ελιές  καλαμών  επιτραπέζιες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μπόστα  82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Φύλλο  σφολιάτα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Ρεβύθια  500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λεύρι  για  όλες  τις  χρήσεις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Αλεύρι  Φαρίνα 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Χυμός  ντομάτ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Μαρμελάδα  4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ισκότα Πτι-Μπερ    1 χ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Ζάχαρη  άχν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αραμέλες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Αμμωνία  (φακελάκι)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Φασολάκια  κατεψυγμένα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ρακάς  κατεψυγμένος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πανάκι  κατεψυγμένο  1  </w:t>
            </w: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ους κους 500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υμός  μικρός  330 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ριφτή  πίτα  ταψί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νίλιες   1 χ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σάϊ  20  φακελάκι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πέϊκιν  Πάουντερ   1 χ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Σοκολάτα  1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 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>Χαλβάς  1</w:t>
            </w:r>
            <w:r>
              <w:rPr>
                <w:rFonts w:cs="Arial" w:ascii="Arial" w:hAnsi="Arial"/>
                <w:sz w:val="22"/>
                <w:lang w:val="en-US"/>
              </w:rPr>
              <w:t xml:space="preserve">  k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μφιαλομένο  νερό  6άδ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ματοπολτός  410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υλοπίτες   500γ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ουρές πατάτα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00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όδα φαγητού 35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υμός λεμόνι 35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ύμιν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υόσμο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νίλιες ( σε σακουλάκι 6 τμ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ν φλαουρ 200 γ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rFonts w:cs="Arial" w:ascii="Arial" w:hAnsi="Arial"/>
          <w:b w:val="false"/>
          <w:u w:val="none"/>
        </w:rPr>
        <w:t>Στις τιμές δεν συμπεριλαμβάνεται ο Φ.Π.Α  13 %</w:t>
      </w:r>
    </w:p>
    <w:p>
      <w:pPr>
        <w:pStyle w:val="Style12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u w:val="single"/>
        </w:rPr>
        <w:t xml:space="preserve">Ο  ΠΡΟΣΦΕΡΩΝ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Προεπιλεγμένη γραμματοσειρά"/>
    <w:qFormat/>
    <w:rPr/>
  </w:style>
  <w:style w:type="character" w:styleId="6Char">
    <w:name w:val="Επικεφαλίδα 6 Char"/>
    <w:basedOn w:val="Style11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sz w:val="18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Απλό κείμενο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Λεζάντα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4:00Z</dcterms:created>
  <dc:creator>USER</dc:creator>
  <dc:description/>
  <cp:keywords/>
  <dc:language>en-US</dc:language>
  <cp:lastModifiedBy>Δασκαλάκη Ζωή</cp:lastModifiedBy>
  <cp:lastPrinted>2011-10-04T07:44:00Z</cp:lastPrinted>
  <dcterms:modified xsi:type="dcterms:W3CDTF">2011-10-04T08:54:00Z</dcterms:modified>
  <cp:revision>2</cp:revision>
  <dc:subject/>
  <dc:title/>
</cp:coreProperties>
</file>