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8351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.05pt;mso-wrap-distance-right:9.05pt;mso-wrap-distance-top:0pt;mso-wrap-distance-bottom:0pt;margin-top:14.4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45pt;height:44.4pt" filled="f" o:ole="">
                  <v:imagedata r:id="rId3" o:title=""/>
                </v:shape>
                <o:OLEObject Type="Embed" ProgID="" ShapeID="ole_rId2" DrawAspect="Content" ObjectID="_699992035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ΜΕΛΕΤΩΝ &amp;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ΗΜΑ ΜΕΛΕΤΩΝ &amp; ΕΠΙΒΛΕΨ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«Προμήθεια εξοπλισμού τηλεδιάσκεψης για την αίθουσα συνεδριάσεων του κτιρίου του Θεματικού Ευρυζωνικού Πάρκου Νεολαίας (Θ.Ε.ΠΑ.Ν.)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54/2011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300 Ευρώ (με το Φ.Π.Α.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ΙΜΟΛΟΓΙΟ ΠΡΟΣΦΟΡΑΣ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042"/>
        <w:gridCol w:w="943"/>
        <w:gridCol w:w="1134"/>
        <w:gridCol w:w="1134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. ΜΕΤΡ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-ΤΗ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 (ΕΥΡΩ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ΥΤΟΝΟΜΗ ΜΟΝΑΔΑ ΤΗΛΕΔΙΑΣΚΕΨΗ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μ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ΜΕΡΑ ΠΑΡΑΚΟΛΟΥΘΗΣΗ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μ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ΙΔΙΚΟ ΛΟΓΙΣΜΙΚ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μ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ΛΩΔΙΩΣΗ, ΕΓΚΑΤΑΣΤΑΣΗ, ΣΥΝΔΕΣΗ ΚΑΙ ΠΑΡΑΔΟΣΗ ΣΕ ΠΛΗΡΗ ΛΕΙΤΟΥΡΓΙΑ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τ’ αποκοπή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ΡΙΚΟ 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. 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ΥΝΟΛΟ ΠΡΟΜΗΘΕ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75" w:leader="none"/>
        </w:tabs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" w:hRule="atLeast"/>
          <w:cantSplit w:val="true"/>
        </w:trPr>
        <w:tc>
          <w:tcPr>
            <w:tcW w:w="8931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ΣΦΕΡΩΝ</w:t>
            </w:r>
          </w:p>
        </w:tc>
      </w:tr>
      <w:tr>
        <w:trPr>
          <w:trHeight w:val="170" w:hRule="atLeast"/>
          <w:cantSplit w:val="true"/>
        </w:trPr>
        <w:tc>
          <w:tcPr>
            <w:tcW w:w="8931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…</w:t>
            </w:r>
            <w:r>
              <w:rPr>
                <w:rFonts w:cs="Tahoma" w:ascii="Tahoma" w:hAnsi="Tahoma"/>
                <w:bCs/>
              </w:rPr>
              <w:t>/……/…………</w:t>
            </w:r>
          </w:p>
        </w:tc>
      </w:tr>
      <w:tr>
        <w:trPr>
          <w:trHeight w:val="170" w:hRule="atLeast"/>
          <w:cantSplit w:val="true"/>
        </w:trPr>
        <w:tc>
          <w:tcPr>
            <w:tcW w:w="893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Όνομα – Υπογραφή – Σφραγίδα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7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095</wp:posOffset>
              </wp:positionH>
              <wp:positionV relativeFrom="paragraph">
                <wp:posOffset>-85725</wp:posOffset>
              </wp:positionV>
              <wp:extent cx="68954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6.75pt" to="493.05pt,-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«Προμήθεια εξοπλισμού τηλεδιάσκεψης για την αίθουσα συνεδριάσεων του κτιρίου του Θεματικού Ευρυζωνικού Πάρκου Νεολαίας (Θ.Ε.ΠΑ.Ν.)»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Αρ. Μελέτης Τ.Υ.:17/2011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 xml:space="preserve">Σελίδα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από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360" w:right="-199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7:00Z</dcterms:created>
  <dc:creator>QUEST USER</dc:creator>
  <dc:description/>
  <cp:keywords/>
  <dc:language>en-US</dc:language>
  <cp:lastModifiedBy>Superuser</cp:lastModifiedBy>
  <cp:lastPrinted>2011-08-23T13:56:00Z</cp:lastPrinted>
  <dcterms:modified xsi:type="dcterms:W3CDTF">2011-10-27T08:57:00Z</dcterms:modified>
  <cp:revision>2</cp:revision>
  <dc:subject/>
  <dc:title>ΕΛΛΗΝΙΚΗ ΔΗΜΟΚΡΑΤΙΑ</dc:title>
</cp:coreProperties>
</file>