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17"/>
        <w:gridCol w:w="4029"/>
      </w:tblGrid>
      <w:tr>
        <w:trPr>
          <w:trHeight w:val="1897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object w:dxaOrig="1545" w:dyaOrig="1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0pt;margin-top:-71.15pt;width:63.9pt;height:63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42560710" r:id="rId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ΝΟΜΟΣ ΘΕΣΣΑΛΟΝΙΚΗΣ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ΗΜΟΣ ΚΟΡΔΕΛΙΟΥ- ΕΥΟΣΜΟ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ΙΟΙΚΗΤΙΚΕΣ ΥΠΗΡΕΣΙΕΣ</w:t>
            </w:r>
          </w:p>
          <w:p>
            <w:pPr>
              <w:pStyle w:val="Heading7"/>
              <w:rPr/>
            </w:pPr>
            <w:r>
              <w:rPr/>
              <w:t>ΓΡΑΦΕΙΟ ΜΗΧΑΝΟΡΓΑΝΩΣΗΣ &amp; ΠΛΗΡΟΦΟΡΙΚ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. Μελ.: 436/ 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Προϋπολογισμός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5.151,5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ίτλος Μελέτ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Αναλώσιμα Εκτυπωτών, Πολυμηχανημάτων και συσκευώ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8"/>
        <w:tabs>
          <w:tab w:val="clear" w:pos="720"/>
          <w:tab w:val="left" w:pos="2410" w:leader="none"/>
        </w:tabs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ΤΙΜΟΛΟΓΙΟ ΠΡΟΣΦΟΡΑΣ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97"/>
        <w:gridCol w:w="1812"/>
        <w:gridCol w:w="1395"/>
        <w:gridCol w:w="1581"/>
      </w:tblGrid>
      <w:tr>
        <w:trPr>
          <w:trHeight w:val="52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ΚΤΥΠΩΤΕΣ  INKJET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ΧΑΡΑΚΤΗΡΙΣΤΙΚΑ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ΤΕΙΝΟΜΕΝΗ ΠΟΣΟΤΗΤΑ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ΙΜΗ ΑΝΑ ΜΟΝΑΔΑ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λάνια InkJet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kjet HP1220C Tricolour (HP c6578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λάνια InkJet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kjet HP 9800 &amp; 6540  - HP OfficeJet PRO K7100 (Multipack 2x Black c8767e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λάνια InkJet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kjet HP 9800 &amp; 6540 - HP OfficeJet PRO K7100 (Multipack 2x Colour c9363e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λανοταινίες</w:t>
            </w:r>
          </w:p>
        </w:tc>
        <w:tc>
          <w:tcPr>
            <w:tcW w:w="3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 FX-2180 (S015086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theads 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Plotter 1050C Printhead Black (C4820A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theads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Plotter 1050C Printhead Magenta (C4822A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theads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Plotter 1050C Printhead Cyan (C4821A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theads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Plotter 1050C Printhead Yellow (C4823A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ΚΤΥΠΩΤΕΣ  LASER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ΧΑΡΑΚΤΗΡΙΣΤΙΚΑ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ΤΕΙΝΟΜΕΝΗ ΠΟΣΟΤΗΤΑ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ΙΜΗ ΑΝΑ ΜΟΝΑΔΑ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 5100 (HP C4129X Black 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1200 LaserJet (HP C7115A Black 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3005 LaserJet (HP Q7551X Black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Ε250DN (E250A11E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Ε260DN (E260A11E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ner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mark E-120 (12016SE 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 EPL-6200 &amp; EPL 6200L (S050167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toconductor 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conductor Kit Lexmark E-120 (12026XW 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toconductor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conductor Kit Lexmark E250DN (E250X22G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toconductor 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conductor Kit Lexmark E260DN (E260X22G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m 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um EPL-6200 &amp; EPL-6200L (C13S051099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ΠΟΛΥΜΗΧΑΝΗ-ΜΑΤΑ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ΧΑΡΑΚΤΗΡΙΣΤΙΚΑ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ΤΕΙΝΟΜΕΝΗ ΠΟΣΟΤΗΤΑ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ΙΜΗ ΑΝΑ ΜΟΝΑΔ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ΥΝΟΛΟ</w:t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λάνια InkJet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Photosmart c6380 Black (hp CB322EE  black) - X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λάνια InkJet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P Photosmart c6380  (HP CB325EE Yellow)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λάνια InkJet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P Photosmart c6380  (HP CB324EE Magenta)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λάνια InkJet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P Photosmart c6380 ( HP CB323EE Cyan)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ner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 m2727nf -Q7553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mark x-544 Laser MFP - Black (C544X1KG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mark x-544 Laser MFP - Cyan (C544X1CG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mark x-544 Laser MFP - Magenta (C544X1MG 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mark x-544 Laser MFP - Yellow (C544X1YG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mark x-502n Laser MFP - Black (0C500S2KG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mark x-502n Laser MFP - Cyan (0C500S2CG 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mark x-502n Laser MFP - Magenta (0C500S2MG 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</w:t>
            </w:r>
          </w:p>
        </w:tc>
        <w:tc>
          <w:tcPr>
            <w:tcW w:w="3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mark x-502n Laser MFP - Yellow (0C500S2YG)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 ΤΥΠΟΣ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ΧΑΡΑΚΤΗΡΙΣΤΙΚΑ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ΤΕΙΝΟΜΕΝΗ ΠΟΣΟΤΗΤΑ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ΙΜΗ ΑΝΑ ΜΟΝΑΔΑ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ΥΝΟΛΟ</w:t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 KX - MB771 (KX-FAT92X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λάνι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JX500 / JX510p  (PG-50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FAX CENTRE 1008 (FC110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λάνι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 SF4500 (M-50 Black In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 SF 560R (SF-560RA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SF 650 (MLT-D1052L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SF 560 (SCX-4216D3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ΣΥΝΟΛΟ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ΦΠΑ 23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ΓΕΝΙΚΟ ΣΥΝΟΛ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8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92" w:right="709" w:gutter="0" w:header="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ind w:left="7200" w:firstLine="720"/>
      <w:rPr>
        <w:b/>
        <w:b/>
      </w:rPr>
    </w:pPr>
    <w:r>
      <w:rPr>
        <w:rFonts w:cs="Times New Roman" w:ascii="Times New Roman" w:hAnsi="Times New Roman"/>
        <w:b/>
        <w:sz w:val="24"/>
        <w:szCs w:val="24"/>
      </w:rPr>
      <w:t>Ο ΠΡΟΣΦΕΡΩΝ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9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Κεφαλίδα Char"/>
    <w:basedOn w:val="Style7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2:00Z</dcterms:created>
  <dc:creator>dimos eyosmoy</dc:creator>
  <dc:description/>
  <cp:keywords/>
  <dc:language>en-US</dc:language>
  <cp:lastModifiedBy>Δασκαλάκη Ζωή</cp:lastModifiedBy>
  <cp:lastPrinted>2012-01-10T10:25:00Z</cp:lastPrinted>
  <dcterms:modified xsi:type="dcterms:W3CDTF">2012-02-08T09:22:00Z</dcterms:modified>
  <cp:revision>2</cp:revision>
  <dc:subject/>
  <dc:title>               Θ Ε Μ Α : ΠΡΟΜΗΘΕΙΑ  ΜΕΛΑΝΟΤΑΙΝΙΕΣ ΕΚΤΥΠΩΤΩΝ</dc:title>
</cp:coreProperties>
</file>