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2160"/>
      </w:tblGrid>
      <w:tr>
        <w:trPr>
          <w:trHeight w:val="895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313" w:hanging="0"/>
              <w:rPr>
                <w:rFonts w:ascii="Tahoma" w:hAnsi="Tahoma" w:cs="Tahoma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 w:eastAsia="en-US"/>
              </w:rPr>
              <w:object w:dxaOrig="1545" w:dyaOrig="153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4pt;margin-top:9pt;width:54.9pt;height: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29056123" r:id="rId2"/>
              </w:object>
            </w:r>
          </w:p>
        </w:tc>
        <w:tc>
          <w:tcPr>
            <w:tcW w:w="6300" w:type="dxa"/>
            <w:tcBorders/>
          </w:tcPr>
          <w:p>
            <w:pPr>
              <w:pStyle w:val="Heading6"/>
              <w:rPr>
                <w:rFonts w:ascii="Tahoma" w:hAnsi="Tahoma" w:eastAsia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9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513"/>
      </w:tblGrid>
      <w:tr>
        <w:trPr/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ΛΛΗΝΙΚΗ ΔΗΜΟΚΡΑΤΙΑ</w:t>
            </w:r>
          </w:p>
          <w:p>
            <w:pPr>
              <w:pStyle w:val="Heading6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ΔΗΜΟΣ ΚΟΡΔΕΛΙΟΥ- ΕΥΟΣΜΟΥ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Δ/ΝΣΗ ΜΕΛΕΤΩΝ ΚΑΙ ΕΡΓ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ΤΜΗΜΑ ΜΕΛΕΤΩΝ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ΚΑΙ ΕΠΙΒΛΕΨΗΣ ΤΕΧΝΙΚΩΝ ΕΡΓΩΝ </w:t>
            </w:r>
          </w:p>
        </w:tc>
        <w:tc>
          <w:tcPr>
            <w:tcW w:w="5513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ΜΕΛΕΤΗ ΠΡΟΜΗΘΕΙΑΣ: «ΠΡΟΜΗΘΕΙΑ ΚΑΙ ΤΟΠΟΘΕΤΗΣΗ 6 ΑΙΘΟΥΣΩΝ ΕΛΑΦΡΙΑΣ ΠΡΟΚΑΤΑΣΚΕΥΗΣ ΣΤΑ 1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 xml:space="preserve">ο </w:t>
            </w:r>
            <w:r>
              <w:rPr>
                <w:rFonts w:cs="Tahoma" w:ascii="Tahoma" w:hAnsi="Tahoma"/>
                <w:b/>
                <w:bCs/>
                <w:sz w:val="22"/>
              </w:rPr>
              <w:t>ΚΑΙ 2</w:t>
            </w:r>
            <w:r>
              <w:rPr>
                <w:rFonts w:cs="Tahoma" w:ascii="Tahoma" w:hAnsi="Tahoma"/>
                <w:b/>
                <w:bCs/>
                <w:sz w:val="22"/>
                <w:vertAlign w:val="superscript"/>
              </w:rPr>
              <w:t>ο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 ΓΥΜΝΑΣΙΑ ΕΥΟΣΜΟΥ»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ΡΙΘΜΟΣ ΜΕΛΕΤΗΣ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ΠΡΟΫΠΟΛΟΓΙΣΜΟΣ: 120.000,00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en-US"/>
        </w:rPr>
      </w:pPr>
      <w:r>
        <w:rPr>
          <w:rFonts w:cs="Tahoma" w:ascii="Tahoma" w:hAnsi="Tahoma"/>
          <w:b/>
          <w:bCs/>
          <w:sz w:val="22"/>
          <w:lang w:val="en-US"/>
        </w:rPr>
      </w:r>
    </w:p>
    <w:p>
      <w:pPr>
        <w:pStyle w:val="Heading1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ΤΙΜΟΛΟΓΙΟ ΠΡΟΣΦΟΡΑΣ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030"/>
        <w:gridCol w:w="2044"/>
        <w:gridCol w:w="2114"/>
        <w:gridCol w:w="207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ΕΙΔ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ΜΟΝ. ΜΕΤΡ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ΠΟΣΟΤΗΤΑ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ΤΙΜΗ €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ΔΑΠΑΝΗ €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ΙΘΟΥΣΑ ΕΛΑΦΡΙΑΣ ΠΡΟΚΑΤΑΣΚΕΥΗ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ΤΕΜΑΧΙ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……………………</w:t>
            </w:r>
            <w:r>
              <w:rPr>
                <w:rFonts w:cs="Tahoma" w:ascii="Tahoma" w:hAnsi="Tahoma"/>
                <w:b/>
                <w:bCs/>
                <w:sz w:val="22"/>
              </w:rPr>
              <w:t>.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…………………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ΣΥΝΟΛΟ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2"/>
              </w:rPr>
              <w:t>..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ΑΠΡΟΒΛΕΠΤΑ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00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ΣΥΝΟΛΟ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Φ.Π.Α. 23%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………………</w:t>
            </w:r>
            <w:r>
              <w:rPr>
                <w:rFonts w:cs="Tahoma" w:ascii="Tahoma" w:hAnsi="Tahoma"/>
                <w:b/>
                <w:bCs/>
                <w:sz w:val="22"/>
              </w:rPr>
              <w:t>..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ΣΥΝΟΛΟ :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…………………</w:t>
            </w:r>
            <w:r>
              <w:rPr>
                <w:rFonts w:cs="Tahoma" w:ascii="Tahoma" w:hAnsi="Tahoma"/>
                <w:b/>
                <w:bCs/>
                <w:sz w:val="22"/>
              </w:rPr>
              <w:t>. €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085</wp:posOffset>
                </wp:positionV>
                <wp:extent cx="2698750" cy="1806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80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ahoma" w:hAnsi="Tahoma" w:cs="Tahom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</w:rPr>
                                    <w:t xml:space="preserve">Ο ΠΡΟΣΦΕΡ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ΥΠΟΓΡΑΦΗ ΣΦΡΑΓΙΔ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</w:rPr>
                                    <w:t>/  …  /  20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pt;height:142.25pt;mso-wrap-distance-left:9pt;mso-wrap-distance-right:9pt;mso-wrap-distance-top:0pt;mso-wrap-distance-bottom:0pt;margin-top:3.55pt;mso-position-vertical-relative:text;margin-left:148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Heading8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Ο ΠΡΟΣΦΕΡΩΝ 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ΥΠΟΓΡΑΦΗ ΣΦΡΑΓΙΔΑ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25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/  …  /  20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22:00Z</dcterms:created>
  <dc:creator>DEvosmou</dc:creator>
  <dc:description/>
  <dc:language>en-US</dc:language>
  <cp:lastModifiedBy>DEvosmou</cp:lastModifiedBy>
  <dcterms:modified xsi:type="dcterms:W3CDTF">2011-09-14T08:22:00Z</dcterms:modified>
  <cp:revision>2</cp:revision>
  <dc:subject/>
  <dc:title>ΕΝΔΕΙΚΤΙΚΟΣ ΠΡΟΫΠΟΛΟΓΙΣΜΟΣ</dc:title>
</cp:coreProperties>
</file>