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134"/>
        <w:gridCol w:w="4678"/>
      </w:tblGrid>
      <w:tr>
        <w:trPr/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object w:dxaOrig="1545" w:dyaOrig="15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5.6pt;margin-top:-90pt;width:63.9pt;height:90.3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202142676" r:id="rId2"/>
              </w:objec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ΔΗΜΟΣ ΚΟΡΔΕΛΙΟΥ- ΕΥΟΣΜ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Δ/ΝΣΗ ΣΥΝΤΗΡΗΣΗΣ ΕΡΓΩΝ ΚΑΙ ΗΛΕΚΤΡΟΦΩΤΙΣΜ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</w:rPr>
              <w:t xml:space="preserve">ΤΜΗΜΑ ΣΥΝΤΗΡΗΣΗΣ ΔΗΜΟΤΙΚΩΝ ΚΤΙΡΙΩ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</w:rPr>
              <w:t>ΤΕΡΜΑ ΣΜΥΡΝΗΣ</w:t>
            </w:r>
          </w:p>
          <w:p>
            <w:pPr>
              <w:pStyle w:val="Normal"/>
              <w:ind w:hanging="104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ΤΗΛΕΦ. &amp;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 2310-759 491   /  2310-574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Style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b/>
                <w:sz w:val="22"/>
              </w:rPr>
              <w:t>ΑΡΙΘ. ΜΕΛ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  433/ 2011</w:t>
            </w:r>
          </w:p>
          <w:p>
            <w:pPr>
              <w:pStyle w:val="Style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Κ.Α. : </w:t>
            </w:r>
            <w:r>
              <w:rPr>
                <w:rFonts w:cs="Arial" w:ascii="Arial" w:hAnsi="Arial"/>
                <w:sz w:val="22"/>
              </w:rPr>
              <w:t>30.02.7331.01</w:t>
            </w:r>
          </w:p>
          <w:p>
            <w:pPr>
              <w:pStyle w:val="Style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b/>
                <w:sz w:val="22"/>
              </w:rPr>
              <w:t>ΠΡΟΜΗΘΕΙΑ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« Χρωμάτων για χρωματισμούς σχολικών κτιρίων»</w:t>
            </w:r>
          </w:p>
          <w:p>
            <w:pPr>
              <w:pStyle w:val="Style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ΠΡΟΫΠΟΛΟΓΙΣΜΟΣ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:  </w:t>
            </w:r>
            <w:r>
              <w:rPr>
                <w:rFonts w:cs="Arial" w:ascii="Arial" w:hAnsi="Arial"/>
                <w:sz w:val="22"/>
              </w:rPr>
              <w:t>73.500,00€</w:t>
            </w:r>
          </w:p>
        </w:tc>
      </w:tr>
    </w:tbl>
    <w:p>
      <w:pPr>
        <w:pStyle w:val="Style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ΤΙΜΟΛΟΓΙΟ ΠΡΟΣΦΟΡΑΣ </w:t>
      </w:r>
    </w:p>
    <w:p>
      <w:pPr>
        <w:pStyle w:val="Style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279"/>
        <w:gridCol w:w="19"/>
        <w:gridCol w:w="1134"/>
        <w:gridCol w:w="1276"/>
        <w:gridCol w:w="1236"/>
        <w:gridCol w:w="942"/>
        <w:gridCol w:w="498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/Α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ΥΛ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ΜΟΝ.</w:t>
            </w:r>
          </w:p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ΜΕΤ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ΟΣ/ΤΑ (ΚΟΥΤΙΑ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ΤΙΜΗ</w:t>
            </w:r>
          </w:p>
          <w:p>
            <w:pPr>
              <w:pStyle w:val="Style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ΜΟ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ΑΠΑΝΗ</w:t>
            </w:r>
          </w:p>
        </w:tc>
      </w:tr>
      <w:tr>
        <w:trPr/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5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αστικό χρώμα α’ ποιότητ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 </w:t>
            </w:r>
            <w:r>
              <w:rPr>
                <w:rFonts w:cs="Arial" w:ascii="Arial" w:hAnsi="Arial"/>
                <w:sz w:val="22"/>
                <w:lang w:val="en-US"/>
              </w:rPr>
              <w:t>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5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σιμεντόχρωμα ακρυλικό α’ ποιότητας, λευκό, εξωτερικής χρή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 </w:t>
            </w:r>
            <w:r>
              <w:rPr>
                <w:rFonts w:cs="Arial" w:ascii="Arial" w:hAnsi="Arial"/>
                <w:sz w:val="22"/>
                <w:lang w:val="en-US"/>
              </w:rPr>
              <w:t>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5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Υδρόχρωμα α΄ ποιότητας υψηλής καλυπτικότητ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5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Ώχρα πλαστι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75 </w:t>
            </w:r>
            <w:r>
              <w:rPr>
                <w:rFonts w:cs="Arial" w:ascii="Arial" w:hAnsi="Arial"/>
                <w:sz w:val="22"/>
                <w:lang w:val="en-US"/>
              </w:rPr>
              <w:t>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5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αστικό χρώμα α΄ ποιότητας, έγχρωμο (βασικές αποχρώσει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75 </w:t>
            </w:r>
            <w:r>
              <w:rPr>
                <w:rFonts w:cs="Arial" w:ascii="Arial" w:hAnsi="Arial"/>
                <w:sz w:val="22"/>
                <w:lang w:val="en-US"/>
              </w:rPr>
              <w:t>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5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στάρι μετάλλων α΄ ποιότητ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 </w:t>
            </w:r>
            <w:r>
              <w:rPr>
                <w:rFonts w:cs="Arial" w:ascii="Arial" w:hAnsi="Arial"/>
                <w:sz w:val="22"/>
                <w:lang w:val="en-US"/>
              </w:rPr>
              <w:t>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5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Βελατούρα α΄ ποιότητα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5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αδομπογιά (βερνικόχρωμα) α΄ ποιότητας, έγχρωμη, (διάφορες αποχρώσει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75 </w:t>
            </w:r>
            <w:r>
              <w:rPr>
                <w:rFonts w:cs="Arial" w:ascii="Arial" w:hAnsi="Arial"/>
                <w:sz w:val="22"/>
                <w:lang w:val="en-US"/>
              </w:rPr>
              <w:t>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5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αδομπογιά (βερνικόχρωμα) α΄ ποιότητας, λευ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 </w:t>
            </w:r>
            <w:r>
              <w:rPr>
                <w:rFonts w:cs="Arial" w:ascii="Arial" w:hAnsi="Arial"/>
                <w:sz w:val="22"/>
                <w:lang w:val="en-US"/>
              </w:rPr>
              <w:t>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5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αδομπογιά (βερνικόχρωμα), σφυρήλατη, (διάφορες αποχρώσει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75 </w:t>
            </w:r>
            <w:r>
              <w:rPr>
                <w:rFonts w:cs="Arial" w:ascii="Arial" w:hAnsi="Arial"/>
                <w:sz w:val="22"/>
                <w:lang w:val="en-US"/>
              </w:rPr>
              <w:t>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5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αλυτικό α΄ ποιότητας πιστολι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</w:t>
            </w:r>
            <w:r>
              <w:rPr>
                <w:rFonts w:cs="Arial" w:ascii="Arial" w:hAnsi="Arial"/>
                <w:sz w:val="22"/>
                <w:lang w:val="en-US"/>
              </w:rPr>
              <w:t>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5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αλυτικό νίτρου α΄ ποιότητ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</w:t>
            </w:r>
            <w:r>
              <w:rPr>
                <w:rFonts w:cs="Arial" w:ascii="Arial" w:hAnsi="Arial"/>
                <w:sz w:val="22"/>
                <w:lang w:val="en-US"/>
              </w:rPr>
              <w:t>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5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αλυτικό πινέ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</w:t>
            </w:r>
            <w:r>
              <w:rPr>
                <w:rFonts w:cs="Arial" w:ascii="Arial" w:hAnsi="Arial"/>
                <w:sz w:val="22"/>
                <w:lang w:val="en-US"/>
              </w:rPr>
              <w:t>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5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τόκος σπάτουλας πολυεστερικός δύο συστατικών (σετ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00/15 </w:t>
            </w: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5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κρυλικός στόκος σε σκό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 </w:t>
            </w: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59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59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ΣΥΝΟΛΟ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59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Φ.Π.Α.23% επί των υλικών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59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59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ΣΥΝΟΛΟ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59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ΤΡΟΓΓΥΛΟΠΟΙΗΣΗ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59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59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ΕΝΙΚΟ ΣΥΝΟΛΟ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341" w:type="dxa"/>
            <w:gridSpan w:val="2"/>
            <w:tcBorders/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07" w:type="dxa"/>
            <w:gridSpan w:val="5"/>
            <w:tcBorders/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yle6"/>
        <w:ind w:right="-3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ind w:right="-3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Ο ΠΡΟΣΦΕΡΩΝ </w:t>
      </w:r>
    </w:p>
    <w:sectPr>
      <w:type w:val="nextPage"/>
      <w:pgSz w:w="11906" w:h="16838"/>
      <w:pgMar w:left="1800" w:right="180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pacing w:val="5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46:00Z</dcterms:created>
  <dc:creator>D</dc:creator>
  <dc:description/>
  <dc:language>en-US</dc:language>
  <cp:lastModifiedBy>D</cp:lastModifiedBy>
  <cp:lastPrinted>2011-08-03T12:33:00Z</cp:lastPrinted>
  <dcterms:modified xsi:type="dcterms:W3CDTF">2011-01-21T09:44:00Z</dcterms:modified>
  <cp:revision>22</cp:revision>
  <dc:subject/>
  <dc:title> ΕΛΛΗΝΙΚΗ ΔΗΜΟΚΡΑΤΙΑ</dc:title>
</cp:coreProperties>
</file>