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 ΚΟΡΔΕΛΙΟΥ-ΕΥΟΣΜΟΥ ΘΕΣΣΑΛΟΝΙΚΗΣ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Το αμέσως προηγούμενο δωδεκάμηνο που συμπληρώνεται κατά την τελευτα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ημέρα της προθεσμίας υποβολής των αιτήσεων δεν έχω απασχοληθεί σε δημό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σια υπηρεσία ή νομικό πρόσωπο του αρθ.14 παρ.1 του Ν.2190/94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07:00Z</dcterms:created>
  <dc:creator>Kostas</dc:creator>
  <dc:description/>
  <dc:language>en-US</dc:language>
  <cp:lastModifiedBy>user</cp:lastModifiedBy>
  <cp:lastPrinted>2011-07-27T14:27:00Z</cp:lastPrinted>
  <dcterms:modified xsi:type="dcterms:W3CDTF">2011-07-27T11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