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lang w:val="en-US" w:eastAsia="en-US"/>
        </w:rPr>
      </w:pPr>
      <w:r>
        <w:rPr>
          <w:lang w:val="en-US" w:eastAsia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.75pt;margin-top:-15.85pt;width:63.9pt;height:6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1437263" r:id="rId2"/>
        </w:objec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1515</wp:posOffset>
            </wp:positionH>
            <wp:positionV relativeFrom="paragraph">
              <wp:posOffset>-509905</wp:posOffset>
            </wp:positionV>
            <wp:extent cx="811530" cy="59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ΕΡΙΦΕΡΕΙΑ ΚΕΝΤΡΙΚΗΣ ΜΑΚΕΔΟΝΙΑ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ΝΟΜΟΣ ΘΕΣΣΑΛΟΝΙΚΗ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ΔΗΜΟΣ ΕΥΟΣΜΟ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Δ/ΝΣΗ ΣΥΝΤΗΡΗΣΗΣ ΕΡΓΩΝ ΚΑΙ ΗΛΕΚΤΡΟΦΩΤΙΣΜΟ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ΤΜΗΜΑ ΗΛΕΚΤΡΟΜΗΧΑΝΟΛΟΓΙΚΩΝ ΕΓΚΑΤΑΣΤΑΣΕΩΝ</w:t>
            </w:r>
          </w:p>
        </w:tc>
        <w:tc>
          <w:tcPr>
            <w:tcW w:w="4820" w:type="dxa"/>
            <w:tcBorders/>
          </w:tcPr>
          <w:p>
            <w:pPr>
              <w:pStyle w:val="Style12"/>
              <w:rPr/>
            </w:pPr>
            <w:r>
              <w:rPr>
                <w:rFonts w:cs="Arial" w:ascii="Arial" w:hAnsi="Arial"/>
                <w:sz w:val="22"/>
              </w:rPr>
              <w:t xml:space="preserve">«Συντήρηση πυροσβεστήρων των σχολείων της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>δευτεροβάθμιας εκπαίδευσης του Δήμου Κορδελιού – Ευόσμου</w:t>
            </w:r>
            <w:r>
              <w:rPr>
                <w:rFonts w:cs="Arial" w:ascii="Arial" w:hAnsi="Arial"/>
                <w:sz w:val="22"/>
              </w:rPr>
              <w:t>»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Style1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yle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υπολογισμός</w:t>
            </w:r>
            <w:r>
              <w:rPr>
                <w:rFonts w:cs="Arial" w:ascii="Arial" w:hAnsi="Arial"/>
                <w:sz w:val="22"/>
              </w:rPr>
              <w:t xml:space="preserve">: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5546,07</w:t>
            </w:r>
            <w:r>
              <w:rPr>
                <w:rFonts w:cs="Arial" w:ascii="Arial" w:hAnsi="Arial"/>
                <w:sz w:val="22"/>
              </w:rPr>
              <w:t xml:space="preserve"> Ευρώ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Style12"/>
        <w:jc w:val="both"/>
        <w:rPr/>
      </w:pPr>
      <w:r>
        <w:rPr/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965"/>
        <w:gridCol w:w="1290"/>
        <w:gridCol w:w="1687"/>
        <w:gridCol w:w="1322"/>
        <w:gridCol w:w="169"/>
      </w:tblGrid>
      <w:tr>
        <w:trPr/>
        <w:tc>
          <w:tcPr>
            <w:tcW w:w="9786" w:type="dxa"/>
            <w:gridSpan w:val="6"/>
            <w:tcBorders/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>ΤΙΜΟΛΟΓΙΟ ΠΡΟΣΦΟΡΑΣ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ΠΑΡΑΤΗΡΗΣΕΙΣ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b/>
                <w:bCs/>
                <w:u w:val="single"/>
              </w:rPr>
              <w:t xml:space="preserve">Η τιμή της συντήρησης ανά πυροσβεστήρα αναφέρεται στις απαιτούμενες εργασίες (λεπτομερείς διαδικασίες συντήρησης) του πίνακα </w:t>
            </w:r>
            <w:r>
              <w:rPr>
                <w:rFonts w:cs="Arial"/>
                <w:b/>
                <w:bCs/>
                <w:u w:val="single"/>
                <w:lang w:val="en-US"/>
              </w:rPr>
              <w:t>IV</w:t>
            </w:r>
            <w:r>
              <w:rPr>
                <w:rFonts w:cs="Arial"/>
                <w:b/>
                <w:bCs/>
                <w:u w:val="single"/>
              </w:rPr>
              <w:t>.1 της</w:t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  <w:b/>
                <w:bCs/>
                <w:u w:val="single"/>
              </w:rPr>
              <w:t xml:space="preserve">Κ.Υ.Α. 618/43/20.1.2005 ανά είδος πυροσβεστήρα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</w:rPr>
              <w:t xml:space="preserve">Σε περίπτωση που χρειαστεί περαιτέρω συντήρηση λόγω της συμπλήρωσης του χρονικού διαστήματος όπως φαίνεται στο πίνακα ΙΙΙ.1 της Κ.Υ.Α. 17320/671/1.9.2005, οι ενδιαφερόμενοι </w:t>
            </w:r>
            <w:r>
              <w:rPr>
                <w:rFonts w:cs="Arial"/>
                <w:b/>
                <w:bCs/>
                <w:u w:val="single"/>
              </w:rPr>
              <w:t xml:space="preserve">θα καταθέσουν προσφορά ανά τύπο πυροσβεστήρα για τις πρόσθετες εργασίες συντήρησης και διεξοδικού ελέγχου που αναφέρονται αντίστοιχα στους πίνακες </w:t>
            </w:r>
            <w:r>
              <w:rPr>
                <w:rFonts w:cs="Arial"/>
                <w:b/>
                <w:bCs/>
                <w:u w:val="single"/>
                <w:lang w:val="en-US"/>
              </w:rPr>
              <w:t>V</w:t>
            </w:r>
            <w:r>
              <w:rPr>
                <w:rFonts w:cs="Arial"/>
                <w:b/>
                <w:bCs/>
                <w:u w:val="single"/>
              </w:rPr>
              <w:t xml:space="preserve">.1 και </w:t>
            </w:r>
            <w:r>
              <w:rPr>
                <w:rFonts w:cs="Arial"/>
                <w:b/>
                <w:bCs/>
                <w:u w:val="single"/>
                <w:lang w:val="en-US"/>
              </w:rPr>
              <w:t>VI</w:t>
            </w:r>
            <w:r>
              <w:rPr>
                <w:rFonts w:cs="Arial"/>
                <w:b/>
                <w:bCs/>
                <w:u w:val="single"/>
              </w:rPr>
              <w:t>.1 της Κ.Υ.Α. 618/43/20.1.2005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</w:rPr>
              <w:t xml:space="preserve">Οι ενδιαφερόμενοι επίσης πρέπει να </w:t>
            </w:r>
            <w:r>
              <w:rPr>
                <w:rFonts w:cs="Arial"/>
                <w:b/>
                <w:bCs/>
                <w:u w:val="single"/>
              </w:rPr>
              <w:t>καταθέσουν τιμοκατάλογο</w:t>
            </w:r>
            <w:r>
              <w:rPr>
                <w:rFonts w:cs="Arial"/>
              </w:rPr>
              <w:t xml:space="preserve"> όπου θα φαίνονται οι προσφερόμενες τιμές για ενδεχόμενη αντικατάσταση υλικών  (λάστιχα, χοάνες, βαλβίδες, κλείστρα, μανόμετρα, ξηρά σκόνη, κλπ.). καθώς και για καινούργιους πυροσβεστήρες για κάθε τύπο.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</w:rPr>
              <w:t xml:space="preserve">Το κόστος των εξαρτημάτων, της γόμωσης νέου υλικού και της υδραυλικής δοκιμής θα χρεωθεί ξεχωριστά από το ποσό των απροβλέπτων. </w:t>
            </w:r>
            <w:r>
              <w:rPr>
                <w:rFonts w:cs="Arial"/>
                <w:b/>
                <w:bCs/>
                <w:u w:val="single"/>
              </w:rPr>
              <w:t>ΔΕΝ ΥΠΟΚΕΙΤΑΙ ΣΕ ΕΚΠΤΩΣΗ</w:t>
            </w:r>
          </w:p>
        </w:tc>
      </w:tr>
      <w:tr>
        <w:trPr>
          <w:trHeight w:val="532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ΠΟΣΟΤΗΤΑ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ΤΕΜ.)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ΤΙΜΗ ΜΟΝΑΔΟΣ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ΣΥΝΟΛΟ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Συντήρηση πυροσβεστήρα ξηρής σκόνης φορητού  1-3 Kg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Συντήρηση πυροσβεστήρα ξηρής σκόνης φορητού,  6 Kg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3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Συντήρηση πυροσβεστήρα ξηρής σκόνης φορητού, 12Kg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4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Συντήρηση πυροσβεστήρα ξηρής σκόνης οροφής ή επιδαπέδιου ολικής κατάκλυσης, 6Kg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Συντήρηση πυροσβεστήρα ξηρής σκόνης οροφής ή επιδαπέδιου ολικής κατάκλυσης, 12Kg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3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Συντήρηση πυροσβεστήρα ξηρής σκόνης  επιδαπέδιου, ολικής κατάκλυσης 25Kg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Συντήρηση πυροσβεστήρα ξηρής σκόνης επιδαπέδιου, ολικής κατάκλυσης 50Kg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 w:cs="Arial Unicode MS"/>
              </w:rPr>
            </w:pPr>
            <w:r>
              <w:rPr/>
              <w:t>8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Συντήρηση πυροσβεστήρα CO2 φορητού 2-3 Kg 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49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Συντήρηση πυροσβεστήρα CO2 φορητού 5-6 Kg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3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Αντικατάσταση υλικών – περαιτέρω συντήρηση – αντικατάσταση παλιών πυροσβεστήρω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Απρόβλεπτα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50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1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Courier New" w:hAnsi="Courier New" w:eastAsia="Arial Unicode MS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ΣΥΝΟΛΟ: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18" w:type="dxa"/>
            <w:gridSpan w:val="2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Φ.Π.Α. 23%: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18" w:type="dxa"/>
            <w:gridSpan w:val="2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ΓΕΝΙΚΟ ΣΥΝΟΛΟ: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</w:tbl>
    <w:p>
      <w:pPr>
        <w:pStyle w:val="Style1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 ΠΡΟΣΦΕΡΩΝ</w:t>
      </w:r>
    </w:p>
    <w:p>
      <w:pPr>
        <w:pStyle w:val="Style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sectPr>
      <w:type w:val="nextPage"/>
      <w:pgSz w:w="11906" w:h="16838"/>
      <w:pgMar w:left="1152" w:right="115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</w:rPr>
  </w:style>
  <w:style w:type="paragraph" w:styleId="2">
    <w:name w:val="Σώμα κείμενου 2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41:00Z</dcterms:created>
  <dc:creator>dimos eyosmoy</dc:creator>
  <dc:description/>
  <cp:keywords/>
  <dc:language>en-US</dc:language>
  <cp:lastModifiedBy>Δασκαλάκη Ζωή</cp:lastModifiedBy>
  <cp:lastPrinted>2011-11-02T11:44:00Z</cp:lastPrinted>
  <dcterms:modified xsi:type="dcterms:W3CDTF">2012-02-09T06:06:00Z</dcterms:modified>
  <cp:revision>3</cp:revision>
  <dc:subject/>
  <dc:title>                    ΠΡΟΜΗΘΕΙΑ: ΣΙΔΗΡΟΥΡΓΙΚΩΝ ΥΛΙΚΩΝ</dc:title>
</cp:coreProperties>
</file>