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546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05pt;margin-top:-38.05pt;width:63.95pt;height:6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7170854" r:id="rId2"/>
        </w:objec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302"/>
        <w:gridCol w:w="5264"/>
      </w:tblGrid>
      <w:tr>
        <w:trPr>
          <w:trHeight w:val="2275" w:hRule="atLeast"/>
        </w:trPr>
        <w:tc>
          <w:tcPr>
            <w:tcW w:w="52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ΕΡΙΦΕΡΕΙΑ ΚΕΝΤΡΙΚΗΣ ΜΑΚΕΔΟΝΙΑΣ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ΟΜΟΣ ΘΕΣΣΑΛΟΝΙΚΗ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ΗΜΟΣ ΚΟΡΔΕΛΙΟΥ- ΕΥΟΣΜΟ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ΔΗ.ΚΕ.ΚΠΑ.Κ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ΛΗΡ: Ζαχαριάδου Δόμν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ΤΗΛ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2310/558-8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ύοσμος : 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ΠΑΡΟΧΗ ΥΠΗΡΕΣΙΩΝ 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«Λεωφορείων για μεταφορά μελών των Κ.Α.Π.Η Κορδελιού-Ευόσμου έτους 2012»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ΤΙΜΟΛΟΓΙΟ ΠΡΟΣΦΟΡΑ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2"/>
        <w:numPr>
          <w:ilvl w:val="0"/>
          <w:numId w:val="3"/>
        </w:numPr>
        <w:rPr/>
      </w:pPr>
      <w:r>
        <w:rPr>
          <w:b/>
          <w:sz w:val="18"/>
          <w:szCs w:val="18"/>
        </w:rPr>
        <w:t>ΜΙΣΘΩΣΗ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ΛΕΩΦΟΡΕΙΩΝ ΜΟΝΟΗΜΕΡΕΣ ΕΚΔΡΟΜΕΣ</w:t>
      </w:r>
    </w:p>
    <w:p>
      <w:pPr>
        <w:pStyle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15"/>
        <w:gridCol w:w="1933"/>
        <w:gridCol w:w="1510"/>
        <w:gridCol w:w="1045"/>
        <w:gridCol w:w="1075"/>
      </w:tblGrid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οορισμο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Ημερομηνίε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ός Λεωφορείω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ή ανά λεωφ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. Πέραμος-Φίλιπποι-Καβάλα   ( ΚΑΠΗ ΕΥΟΣΜΟΥ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7, 12/7, 17/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. Πέραμο Καβάλα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ΚΑΠΗ ΚΟΡΔΕΛΙΟΥ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εστόριο-Καστορι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ΚΑΠΗ ΕΥΟΣΜΟΥ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5, 30/5, 31/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εστόριο-Καστορια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ΚΑΠΗ ΚΟΡΔΕΛΙΟΥ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γ. Νικόλαο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ΚΑΠΗ ΚΟΡΔΕΛΙΟΥ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εσκάτη Ελασσόνα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ΚΑΠΗ ΕΥΟΣΜΟΥ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5, 16/5, 17/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Φλογητά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ΚΑΠΗ ΚΟΡΔΕΛΙΟΥ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αρμαρά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ΚΑΠΗ ΚΟΡΔΕΛΙΟΥ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ήπια Καβάλας-Δασικό χωρι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ΚΑΠΗ ΕΥΟΣΜΟΥ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6, 13/6, 14/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ράγμα Παρανέστι Δράμα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ΚΑΠΗ ΕΥΟΣΜΟΥ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6,  27/6,  28/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ετέωρα –Καλαμπάκα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ΚΑΠΗ ΕΥΟΣΜΟΥ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/9, 5/9, 6/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Βερδικούσα Ελασσόνας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ΚΑΠΗ ΚΟΡΔΕΛΙΟΥ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ΠΑ 13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2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2"/>
        <w:rPr>
          <w:b/>
          <w:b/>
          <w:kern w:val="2"/>
          <w:sz w:val="20"/>
          <w:szCs w:val="20"/>
        </w:rPr>
      </w:pPr>
      <w:r>
        <w:rPr>
          <w:sz w:val="18"/>
          <w:szCs w:val="18"/>
        </w:rPr>
        <w:t xml:space="preserve">Στο παραπάνω ποσό δεν περιλαμβάνεται </w:t>
      </w:r>
      <w:r>
        <w:rPr>
          <w:b/>
          <w:bCs/>
          <w:sz w:val="18"/>
          <w:szCs w:val="18"/>
        </w:rPr>
        <w:t>το Φ.Π.Α 13%.</w:t>
      </w:r>
    </w:p>
    <w:p>
      <w:pPr>
        <w:pStyle w:val="2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</w:r>
    </w:p>
    <w:p>
      <w:pPr>
        <w:pStyle w:val="2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2"/>
        <w:rPr/>
      </w:pPr>
      <w:r>
        <w:rPr>
          <w:sz w:val="18"/>
          <w:szCs w:val="18"/>
        </w:rPr>
        <w:t xml:space="preserve">2) </w:t>
      </w:r>
      <w:r>
        <w:rPr>
          <w:b/>
          <w:sz w:val="18"/>
          <w:szCs w:val="18"/>
        </w:rPr>
        <w:t xml:space="preserve">Η ΜΙΣΘΩΣΗ ΛΕΩΦΟΡΕΙΩΝ ΚΑΠΗ &amp; ΘΑΛΑΣΣΑ                              </w:t>
      </w:r>
    </w:p>
    <w:p>
      <w:pPr>
        <w:pStyle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rPr/>
      </w:pPr>
      <w:r>
        <w:rPr>
          <w:rFonts w:eastAsia="Arial"/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  <w:u w:val="single"/>
        </w:rPr>
        <w:t>ΕΝΔΕΙΚΤΙΚΟΣ ΠΡΟΥΠΟΛΟΓΙΣΜΟΣ</w:t>
      </w:r>
    </w:p>
    <w:p>
      <w:pPr>
        <w:pStyle w:val="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22"/>
        <w:gridCol w:w="1438"/>
        <w:gridCol w:w="1456"/>
        <w:gridCol w:w="1387"/>
        <w:gridCol w:w="1462"/>
      </w:tblGrid>
      <w:tr>
        <w:trPr>
          <w:trHeight w:val="3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οορισμό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μερομηνίε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ιθμός Λεωφορείω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μή ανά λεωφ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ύνολο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. Πλάγι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τά τις 20 Ιουλίου για 10 μέρε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λεωφ. για 10 μερε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2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</w:t>
      </w:r>
    </w:p>
    <w:p>
      <w:pPr>
        <w:pStyle w:val="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Στο παραπάνω ποσό δεν περιλαμβάνεται το Φ.Π.Α 13 %.</w:t>
      </w:r>
    </w:p>
    <w:p>
      <w:pPr>
        <w:pStyle w:val="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2"/>
        <w:rPr/>
      </w:pPr>
      <w:r>
        <w:rPr>
          <w:b/>
          <w:sz w:val="18"/>
          <w:szCs w:val="18"/>
          <w:u w:val="single"/>
        </w:rPr>
        <w:t>3</w:t>
      </w:r>
      <w:r>
        <w:rPr>
          <w:b/>
          <w:sz w:val="18"/>
          <w:szCs w:val="18"/>
        </w:rPr>
        <w:t>) Η ΜΙΣΘΩΣΗ ΛΕΩΦΟΡΕΙΩΝ ΓΙΑ ΔΙΑΦΟΡΕΣ ΕΚΔΗΛΩΣΕΙΣ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2"/>
        <w:rPr/>
      </w:pPr>
      <w:r>
        <w:rPr>
          <w:rFonts w:eastAsia="Arial"/>
          <w:b/>
          <w:sz w:val="18"/>
          <w:szCs w:val="18"/>
        </w:rPr>
        <w:t xml:space="preserve">                                                   </w:t>
      </w:r>
      <w:r>
        <w:rPr>
          <w:rFonts w:eastAsia="Arial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ΕΝΔΕΙΚΤΙΚΟΣ ΠΡΟΥΠΟΛΟΓΙΣΜΟΣ</w:t>
      </w:r>
    </w:p>
    <w:p>
      <w:pPr>
        <w:pStyle w:val="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77"/>
        <w:gridCol w:w="1456"/>
        <w:gridCol w:w="1456"/>
        <w:gridCol w:w="1381"/>
        <w:gridCol w:w="1396"/>
      </w:tblGrid>
      <w:tr>
        <w:trPr>
          <w:trHeight w:val="3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οορισμό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Ημερομηνίε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ός Λεωφορείω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ή ανά λεωφ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ρατικό Θέατρ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3/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οναστήρι Αγ. Αθανάσιος- Αγκαθιά Κυψέλη- Ημαθία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οναστήρι Μεταμόρφωση Σωτήρος  στον Χορτιάτ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Λ (Εύοσμος Τέρμα Σμύρνης )- Ημέρα Ηλικιωμένω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κτώβριο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λεωφορεία για 2μερε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Χορωδία  Κορδελιού &amp; λοιπές εκδηλώσεις κατά την διάρκεια του χρόνο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ΠΑ 13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Στο παραπάνω ποσό περιλαμβάνεται το Φ.Π.Α 13 %.</w:t>
      </w:r>
    </w:p>
    <w:p>
      <w:pPr>
        <w:pStyle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18"/>
          <w:szCs w:val="18"/>
        </w:rPr>
        <w:t>4</w:t>
      </w:r>
      <w:r>
        <w:rPr>
          <w:b/>
          <w:sz w:val="18"/>
          <w:szCs w:val="18"/>
        </w:rPr>
        <w:t xml:space="preserve">). ΜΙΣΘΩΣΗ ΛΕΩΦΟΡΕΙΩΝ ΓΙΑ ΜΕΤΑΦΟΡΑ ΙΑΜΑΤΙΚΑ ΛΟΥΤΡΑ &amp; ΚΑΤΑΣΚΗΝΩΣΕΙΣ </w:t>
      </w:r>
    </w:p>
    <w:p>
      <w:pPr>
        <w:pStyle w:val="2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    </w:t>
      </w:r>
    </w:p>
    <w:p>
      <w:pPr>
        <w:pStyle w:val="2"/>
        <w:rPr/>
      </w:pPr>
      <w:r>
        <w:rPr>
          <w:rFonts w:eastAsia="Arial"/>
          <w:b/>
          <w:sz w:val="18"/>
          <w:szCs w:val="18"/>
        </w:rPr>
        <w:t xml:space="preserve">                                    </w:t>
      </w:r>
      <w:r>
        <w:rPr>
          <w:b/>
          <w:sz w:val="18"/>
          <w:szCs w:val="18"/>
          <w:u w:val="single"/>
        </w:rPr>
        <w:t>ΕΝΔΕΙΚΤΙΚΟΣ ΠΡΟΥΠΟΛΟΓΙΣΜΟΣ</w:t>
      </w:r>
    </w:p>
    <w:p>
      <w:pPr>
        <w:pStyle w:val="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86"/>
        <w:gridCol w:w="1451"/>
        <w:gridCol w:w="1937"/>
        <w:gridCol w:w="1054"/>
        <w:gridCol w:w="1338"/>
      </w:tblGrid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οορισμό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Ημερομηνίε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ός Λεωφορείω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ή ανά λεωφ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Λουτρά Απολλωνία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χές Ιουνίο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λεωφορείο 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δρομολόγι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ατασκηνώσεις Σταυρού Χαλκιδική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ύγουστο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λεωφορείο 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δρομολόγι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ΠΑ 13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Στο παραπάνω ποσό περιλαμβάνεται το Φ.Π.Α 13 %.</w:t>
      </w:r>
    </w:p>
    <w:p>
      <w:pPr>
        <w:pStyle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Ο ΠΡΟΣΦΕΡΩ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22:00Z</dcterms:created>
  <dc:creator>USER</dc:creator>
  <dc:description/>
  <cp:keywords/>
  <dc:language>en-US</dc:language>
  <cp:lastModifiedBy>USER</cp:lastModifiedBy>
  <dcterms:modified xsi:type="dcterms:W3CDTF">2012-03-15T05:22:00Z</dcterms:modified>
  <cp:revision>2</cp:revision>
  <dc:subject/>
  <dc:title/>
</cp:coreProperties>
</file>