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54.05pt;width:63.9pt;height:63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2412039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126"/>
      </w:tblGrid>
      <w:tr>
        <w:trPr>
          <w:trHeight w:val="2316" w:hRule="atLeast"/>
        </w:trPr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ΔΗΜΟΣ ΚΟΡΔΕΛΙΟΥ ΕΥΟ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ΣΥΝΤΗΡΗΣΗΣ ΕΡΓΩΝ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ΚΑΙ ΗΛΕΚΤΡΟΦΩΤ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ΣΥΝΤΗΡΗΣΗΣ ΔΗΜ. ΚΤΙΡ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ΡΜΑ ΣΜΥΡΝ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ΗΛ &amp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310-759 4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           2310-574 127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ΜΗΘΕΙΑ : 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ορτών αλουμινίου για τα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και τους χώρους υγιεινής του 6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Δημοτικού Σχολείου Ευόσμου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ΫΠΟΛΟΓΙΣΜΟΣ :  5.000,00  €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. ΜΕΛΕΤΗΣ: 760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Α. : 30.02.7135.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-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rPr/>
      </w:pPr>
      <w:r>
        <w:rPr/>
        <w:t>ΤΙΜΟΛΟΓΙΟ ΠΡΟΣΦΟΡΑΣ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440"/>
        <w:gridCol w:w="1440"/>
        <w:gridCol w:w="1260"/>
      </w:tblGrid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Α ΜΕΤ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ΙΜ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ΑΠΑΝΗ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όρτες αλουμινίου, χρώματος λευκού, με ταμπλά από ραμποτέ αλουμινίου. Διαστάσεις και τεχνικά χαρακτηριστικά όπως περιγράφονται στην τεχνική έκθεση και σύμφωνα με τις υποδείξεις της υπηρεσία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8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8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ΠΑ 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8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ΤΡΟΓ/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. 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</w:t>
      </w:r>
      <w:r>
        <w:rPr/>
        <w:t xml:space="preserve">Ο ΠΡΟΣΦΕΡΩΝ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Επικεφαλίδα 3 Char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Char">
    <w:name w:val="Σώμα κειμένου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1">
    <w:name w:val="Κεφαλίδα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kern w:val="2"/>
      <w:sz w:val="22"/>
      <w:szCs w:val="2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-1080" w:right="-874" w:hanging="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06:00Z</dcterms:created>
  <dc:creator>D</dc:creator>
  <dc:description/>
  <cp:keywords/>
  <dc:language>en-US</dc:language>
  <cp:lastModifiedBy>Δασκαλάκη Ζωή</cp:lastModifiedBy>
  <dcterms:modified xsi:type="dcterms:W3CDTF">2012-08-07T11:06:00Z</dcterms:modified>
  <cp:revision>2</cp:revision>
  <dc:subject/>
  <dc:title/>
</cp:coreProperties>
</file>