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ίμαι άνεργος/η και τα στοιχεία που αναγράφω στην αίτηση και στο βιογραφικό μου είναι αληθή. Επίσης δηλώνω ότι θα απασχοληθώ σε όποια δημοτική ενότητα μου υποδειχθεί (Δημοτικές ενότητες Ευόσμου &amp; Ελευθέριου Κορδελιού)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D</cp:lastModifiedBy>
  <cp:lastPrinted>2002-09-25T10:58:00Z</cp:lastPrinted>
  <dcterms:modified xsi:type="dcterms:W3CDTF">2011-11-02T09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