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ΕΛΛΗΝΙΚΗ ΔΗΜΟΚΡΑΤΙΑ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ΟΣ ΘΕΣΣΑΛΟΝΙΚΗ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Σ ΚΟΡΔΕΛΙΟΥ-ΕΥΟΣΜΟΥ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ΑΠΟΔΕΙΚΤΙΚΟ ΤΟΙΧΟΚΟΛΛΗΣΕΩΣ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Σήμερα, ημέρα Παρασκευή, την  21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Ιουνίου του έτους 2013, η παρακάτω υπογεγραμμένη υπάλληλος του Δήμου Κορδελιού-Ευόσμου, Μαρία Λυσίτσα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pacing w:val="42"/>
          <w:sz w:val="24"/>
          <w:u w:val="single"/>
        </w:rPr>
      </w:pPr>
      <w:r>
        <w:rPr>
          <w:rFonts w:cs="Arial" w:ascii="Arial" w:hAnsi="Arial"/>
          <w:b/>
          <w:bCs/>
          <w:spacing w:val="42"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pacing w:val="42"/>
          <w:sz w:val="24"/>
          <w:u w:val="single"/>
        </w:rPr>
      </w:pPr>
      <w:r>
        <w:rPr>
          <w:rFonts w:cs="Arial" w:ascii="Arial" w:hAnsi="Arial"/>
          <w:b/>
          <w:bCs/>
          <w:spacing w:val="42"/>
          <w:sz w:val="24"/>
          <w:u w:val="single"/>
        </w:rPr>
        <w:t>τοιχοκόλλησα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pacing w:val="42"/>
          <w:sz w:val="24"/>
          <w:u w:val="single"/>
        </w:rPr>
      </w:pPr>
      <w:r>
        <w:rPr>
          <w:rFonts w:cs="Arial" w:ascii="Arial" w:hAnsi="Arial"/>
          <w:b/>
          <w:bCs/>
          <w:spacing w:val="42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ον πίνακα ανακοινώσεων του Δήμου Κορδελιού-Ευόσμου , μετά από εντολή του Δημάρχου, τους πίνακε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τάταξης &amp; Βαθμολογία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πιλογή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ιτούντ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ποκλειομένων</w:t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sz w:val="24"/>
        </w:rPr>
        <w:t xml:space="preserve">της  αριθ. </w:t>
      </w:r>
      <w:r>
        <w:rPr>
          <w:rFonts w:cs="Arial" w:ascii="Arial" w:hAnsi="Arial"/>
          <w:b/>
          <w:bCs/>
          <w:color w:val="000000"/>
          <w:sz w:val="24"/>
        </w:rPr>
        <w:t>2/2013 ΑΝΑΚΟΙΝΩΣΗΣ ΣΟΧ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του Δημάρχου Κορδελιού- Ευόσμου με θέμα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 xml:space="preserve">την πρόσληψη με σύμβαση εργασίας ιδιωτικού δικαίου ορισμένου χρόνου,συνολικά δέκα ατόμων για την κάλυψη εποχικών ή παροδικών αναγκών της Διεύθυνσης Καθαριότητας, </w:t>
      </w:r>
      <w:r>
        <w:rPr>
          <w:rFonts w:cs="Arial" w:ascii="Arial" w:hAnsi="Arial"/>
          <w:sz w:val="24"/>
        </w:rPr>
        <w:t>προκειμένου να λάβουν  γνώση του περιεχομένου τους   όλοι οι κάτοικο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Κατά των πινάκων της παραπάνω ανακοίνωσης, η  οποία εγκρίθηκε με το αρ.πρωτ. Θ1041/20-5-2013 έγγραφο του ΑΣΕΠ ( αρμόδιος υπάλληλος κ. Ι.Λουκάς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επιτρέπεται στους ενδιαφερόμενους άσκηση ένστασης σε αποκλειστική προθεσμία δέκα ημερών, η οποία αρχίζει από τις 25/06/2013. 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Ι ΜΑΡΤΥΡΕ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ύοσμος  21/06/2013</w:t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 ενεργήσασα την τοιχοκόλλ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. ΧΡΙΣΤΙΝΑ ΚΥΡΙΑΚΙΔΟΥ</w:t>
            </w:r>
          </w:p>
        </w:tc>
        <w:tc>
          <w:tcPr>
            <w:tcW w:w="4261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ΡΙΑ ΛΥΣΙΤΣΑ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ΑΝΑΣΤΑΣΙΟΣ ΣΟΛΑΚΙΔΗΣ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9:00Z</dcterms:created>
  <dc:creator>ΔΗΜΟΣ ΕΥΟΣΜΟΥ</dc:creator>
  <dc:description/>
  <dc:language>en-US</dc:language>
  <cp:lastModifiedBy>User</cp:lastModifiedBy>
  <cp:lastPrinted>2012-10-01T14:27:00Z</cp:lastPrinted>
  <dcterms:modified xsi:type="dcterms:W3CDTF">2013-06-21T11:33:00Z</dcterms:modified>
  <cp:revision>3</cp:revision>
  <dc:subject/>
  <dc:title>ΑΠΟΔΕΙΚΤΙΚΟ ΤΟΙΧΟΚΟΛΛΗΣΕΩΣ</dc:title>
</cp:coreProperties>
</file>