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ΤΙΜΟΛΟΓΙΟ ΠΡΟΣΦΟΡΑΣ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Εκπαιδευτικό υλικό για τις ανάγκες των τμημάτων του ΝΠΔΔ ΔΗΚΕΚΠΑΚ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4"/>
        <w:gridCol w:w="1290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/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ΣΟΤΗΤ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ΜΑΧ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ΜΟΝΑ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αρτί γλασέ 50Χ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αρτί του μέτρου (λευκό – καφέ ) σε κιλ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 κιλ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αρτί γκοφρέ χρωματιστό διαστ. φύλλου 200Χ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αρτί βελουτέ  ρολό 10 μέτρω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ρολ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αρτόνι λευκό 300γρ. 70Χ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ανσόν χρωματιστά (50 Χ 7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ρυσοχάρτονα χρωματιστά  (50Χ7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Τέμπερα μπουκάλι 1000 </w:t>
            </w:r>
            <w:r>
              <w:rPr>
                <w:lang w:val="en-US"/>
              </w:rPr>
              <w:t>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Τέμπερα ακρυλική 300 </w:t>
            </w:r>
            <w:r>
              <w:rPr>
                <w:lang w:val="en-US"/>
              </w:rPr>
              <w:t>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Τέμπερα μεταλλική 300 </w:t>
            </w:r>
            <w:r>
              <w:rPr>
                <w:lang w:val="en-US"/>
              </w:rPr>
              <w:t>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Τέμπερα χρυσή – ασημί 500 </w:t>
            </w:r>
            <w:r>
              <w:rPr>
                <w:lang w:val="en-US"/>
              </w:rPr>
              <w:t>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λαστοζυμαράκια σετ 7 χρωμάτω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Ξυλοκορδέλα ρολό 100 </w:t>
            </w:r>
            <w:r>
              <w:rPr>
                <w:lang w:val="en-US"/>
              </w:rPr>
              <w:t>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 ρολ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όλλα ρευστή 1 λίτρο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όλλα</w:t>
            </w:r>
            <w:r>
              <w:rPr>
                <w:lang w:val="en-US"/>
              </w:rPr>
              <w:t xml:space="preserve"> stick   22gr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180 </w:t>
            </w:r>
            <w:r>
              <w:rPr/>
              <w:t>τεμ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Κολλητική ταινία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ιπλόκαρφ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κου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οπίδ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Κόλλα ρευστή 38 </w:t>
            </w:r>
            <w:r>
              <w:rPr>
                <w:lang w:val="en-US"/>
              </w:rPr>
              <w:t>c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ινέλο πλακέ Νο 0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ινέλο πλακέ Νο 4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ινέλο πλακέ Νο 8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ινέλο πλακέ Νο 12-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ερομπογιές μεγάλες 12 χρωμάτω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ηρομπογιές χονδρές 60 τεμ. σε πλαστικό κουβαδάκ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αρκαδόροι χοντρής γραφής (12 χρωμάτ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Ξυλομπογιές μεγαλες 12 τεμ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Ψαλίδι νηπιαγωγού μεταλλικό 21 </w:t>
            </w:r>
            <w:r>
              <w:rPr>
                <w:lang w:val="en-US"/>
              </w:rPr>
              <w:t>c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Ψαλίδι κυματιστ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Ψαλίδι για κολάζ με στρογγυλεμένες μύτε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λαστελίνη Α΄ ποιότητας σετ 11 χρωμάτω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 σε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ρυσόσκονη-ασημόσκονη σε βάζο 100 γ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βάζ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ελοφάν χρωματιστ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Ατλακόλλα 1 κιλού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αρτοταινία χοντρ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αρτοταινία λεπτ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άκελοι αλληλογραφίας διαφόρων  διαστάσεω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αινία διπλής όψεως 10 μέτρω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αινία κραφτ διάφανη 10 μέτρω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νεξίτηλοι μαρκαδόροι με χοντρή μύτη, χρυσό, ασημί, μαύρ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νεξίτηλοι μαρκαδόροι με λεπτή  μύτη, χρυσό, ασημί, μαύρ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αρκαδόροι λεπτοί 12άδ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 σε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κλίτερ χρυσά - ασημ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Στις παραπάνω τιμές δεν συμπεριλαμβάνεται ο ΦΠΑ  23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Είδη Γραφείου τις ανάγκες των τμημάτων του ΝΠΔΔ ΔΗΚΕΚΠΑΚ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18"/>
        <w:gridCol w:w="1440"/>
        <w:gridCol w:w="1175"/>
        <w:gridCol w:w="1559"/>
      </w:tblGrid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ΜΑΧΙ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  ΜΟΝΑΔ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τυλό μπλ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τυλό κόκκιν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Μολύβια </w:t>
            </w:r>
            <w:r>
              <w:rPr>
                <w:lang w:val="en-US"/>
              </w:rPr>
              <w:t>staedt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ιορθωτικά υγρά με πινέ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βήστρες λευκέ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ελοτέι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 xml:space="preserve">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Ανταλλακτικά συραπτικών 2000/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νταλλακτικά συραπτικών Νο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νταλλακτικά συραπτικών Νο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αρτοταινίες φαρδιέ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9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Φάκελοι λευκοί 20Χ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Μαρκαδόρος υπογράμμισ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 xml:space="preserve">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αρφάκια με πλαστικό κεφάλ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Ξύστρες μεγάλες διπλέ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αύρο ψιλό μαρκαδοράκ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ολυβοθήκες τενεκεδένι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υραπτικό μεγά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Κλασέρ πλαστικό Α4  8Χ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αρτάκια σημειώσεων λευκά (8,5Χ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Θήκη για χαρτάκια πλαστι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αινία κολλητική διάφανη φαρδιά καφ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Διαφάνειες Α4  Π Γυαλ. Συσ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 πακέτ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Ταινίες διπλής όψεως 10 </w:t>
            </w:r>
            <w:r>
              <w:rPr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ιαλυτικό διορθωτικ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Τετράδιο σπιράλ </w:t>
            </w:r>
            <w:r>
              <w:rPr>
                <w:lang w:val="en-US"/>
              </w:rPr>
              <w:t>3/</w:t>
            </w:r>
            <w:r>
              <w:rPr/>
              <w:t>θεμά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υνδετήρες μεταλλικοί  Νο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Συνδετήρες μεταλλικοί μεγάλο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ιορθωτικό ποντίκ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πιτραπέζια ημερολόγια του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άκελοι αλληλογραφίας κίτρινοι Α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Leitz</w:t>
            </w:r>
            <w:r>
              <w:rPr/>
              <w:t xml:space="preserve"> πλαστικό με ελατήριο διαφ. χρώματ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αρτάκια σημειώσεων αυτοκόλλητα (4Χ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άκελοι με λάστιχο &amp; αυτιά (διάφ. χρώ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Φάκελοι αλληλογρ. μεγάλοι με ενίσχυσ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πλοκ Αποδείξεων εισπρ.αυτ. 2Χ50 16Χ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Χαρτί ξηρογραφικό Α4 </w:t>
            </w:r>
            <w:r>
              <w:rPr>
                <w:sz w:val="18"/>
                <w:szCs w:val="18"/>
                <w:lang w:val="en-US"/>
              </w:rPr>
              <w:t>EXCELL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8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 κουτι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Χαρτί ξηρογραφικό Α3 </w:t>
            </w:r>
            <w:r>
              <w:rPr>
                <w:sz w:val="18"/>
                <w:szCs w:val="18"/>
                <w:lang w:val="en-US"/>
              </w:rPr>
              <w:t>EXCELL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8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κουτι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Βάση σελοτειπ </w:t>
            </w:r>
            <w:r>
              <w:rPr>
                <w:lang w:val="en-US"/>
              </w:rPr>
              <w:t>metron</w:t>
            </w:r>
            <w:r>
              <w:rPr/>
              <w:t xml:space="preserve"> 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ολάκια χαρτί για αριθμομηχαν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άκελοι αλληλογραφίας κίτρινοι Α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Χαρτί Α4 </w:t>
            </w:r>
            <w:r>
              <w:rPr>
                <w:lang w:val="en-US"/>
              </w:rPr>
              <w:t>FAVINI</w:t>
            </w:r>
            <w:r>
              <w:rPr/>
              <w:t xml:space="preserve"> 160 </w:t>
            </w:r>
            <w:r>
              <w:rPr>
                <w:lang w:val="en-US"/>
              </w:rPr>
              <w:t>gr</w:t>
            </w:r>
            <w:r>
              <w:rPr/>
              <w:t xml:space="preserve"> ΡΟ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πακέτ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Κόλλες αναφοράς ριγ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πακέτ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Μελανάκι </w:t>
            </w:r>
            <w:r>
              <w:rPr>
                <w:lang w:val="en-US"/>
              </w:rPr>
              <w:t>Panasonic KX- FA55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Μελάνη Ταμπόν </w:t>
            </w:r>
            <w:r>
              <w:rPr>
                <w:lang w:val="en-US"/>
              </w:rPr>
              <w:t xml:space="preserve">KUPIETZ 4010 </w:t>
            </w:r>
            <w:r>
              <w:rPr/>
              <w:t>ΜΠΛ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5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Υπογραμμιστικό </w:t>
            </w:r>
            <w:r>
              <w:rPr>
                <w:lang w:val="en-US"/>
              </w:rPr>
              <w:t xml:space="preserve">STABILO BOSS </w:t>
            </w:r>
            <w:r>
              <w:rPr/>
              <w:t>κίτριν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Υπογραμμιστικό </w:t>
            </w:r>
            <w:r>
              <w:rPr>
                <w:lang w:val="en-US"/>
              </w:rPr>
              <w:t xml:space="preserve">STABILO BOSS </w:t>
            </w:r>
            <w:r>
              <w:rPr/>
              <w:t>πορτοκαλ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Αριθμομηχανή </w:t>
            </w:r>
            <w:r>
              <w:rPr>
                <w:lang w:val="en-US"/>
              </w:rPr>
              <w:t>CASIO HR -8T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 τε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60" w:leader="none"/>
          <w:tab w:val="left" w:pos="7240" w:leader="none"/>
        </w:tabs>
        <w:rPr>
          <w:b/>
          <w:b/>
          <w:u w:val="single"/>
        </w:rPr>
      </w:pPr>
      <w:r>
        <w:rPr>
          <w:b/>
          <w:bCs/>
          <w:u w:val="single"/>
        </w:rPr>
        <w:t>Στις παραπάνω τιμές δεν συμπεριλαμβάνεται ο ΦΠΑ 23%</w:t>
      </w:r>
      <w:r>
        <w:rPr>
          <w:b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ind w:left="720" w:right="-142" w:hanging="360"/>
        <w:rPr/>
      </w:pPr>
      <w:r>
        <w:rPr>
          <w:b w:val="false"/>
          <w:bCs w:val="false"/>
        </w:rPr>
        <w:t xml:space="preserve">Εκτυπώσεις, εκδόσεις ,βιβλιοδετήσεις </w:t>
      </w:r>
      <w:r>
        <w:rPr/>
        <w:t>για τις ανάγκες των τμημάτων του ΝΠΔΔ ΔΗΚΕΚΠΑΚ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1417"/>
        <w:gridCol w:w="1457"/>
        <w:gridCol w:w="194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ΠΕΡΙΓΡΑΦΗ  ΕΙΔΟΥ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ΜΑΧΙ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    ΜΟΝΑΔΑ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Βιβλίο υλικού 100 φύλλω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Βιβλίο υλικού 200 φύλλ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Βιβλίο συσσιτούντ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Βιβλίο διδαχθείσης ύλ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Βιβλίο παρουσίας προσωπικο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ελτία εξαγωγής υλικο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ητρώο νηπί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ωτόκολλο 300 φύλλ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ελτία εισαγωγής υλικο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ικά συνταγολόγ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Καρτέλες μελώ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Ατομικά δελτία μελώ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Αποδείξεις πληρωμ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>
                <w:rFonts w:cs="Calibri"/>
                <w:lang w:val="en-US"/>
              </w:rPr>
              <w:t xml:space="preserve">                                                      </w:t>
            </w:r>
            <w:r>
              <w:rPr/>
              <w:t xml:space="preserve">ΣΥΝΟΛΟ                                                                  </w:t>
            </w:r>
            <w:r>
              <w:rPr>
                <w:lang w:val="en-US"/>
              </w:rPr>
              <w:t xml:space="preserve">    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Στις παραπάνω τιμές δεν συμπεριλαμβάνεται ο ΦΠΑ  23%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lang w:val="en-US"/>
        </w:rPr>
        <w:t xml:space="preserve">                                        </w:t>
      </w:r>
      <w:r>
        <w:rPr>
          <w:rFonts w:cs="Calibri"/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4"/>
        </w:rPr>
        <w:t>Ο  ΠΡΟΣΦΕΡΩΝ</w: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">
    <w:name w:val="Σώμα κειμένου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9:00Z</dcterms:created>
  <dc:creator>USER</dc:creator>
  <dc:description/>
  <cp:keywords/>
  <dc:language>en-US</dc:language>
  <cp:lastModifiedBy>USER</cp:lastModifiedBy>
  <dcterms:modified xsi:type="dcterms:W3CDTF">2013-11-11T06:48:00Z</dcterms:modified>
  <cp:revision>9</cp:revision>
  <dc:subject/>
  <dc:title/>
</cp:coreProperties>
</file>