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rPr/>
      </w:pPr>
      <w:r>
        <w:rPr/>
        <w:t>ΑΙΤΗΣΗ –ΔΗΛΩ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070"/>
        <w:gridCol w:w="3528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0"/>
              </w:rPr>
              <w:t>ΔΗΜΟΤΙΚΗ ΚΟΙΝΩΦΕΛΗ ΕΠΙΧΕΙΡΗΣΗ ΚΟΡΔΕΛΙΟΥ-ΕΥΟΣΜΟΥ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 ………………...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ία ………………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  <w:t>ΕΠΩΝΥΜΟ ………………………………….…………………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 ………………………………………………………..…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 ΠΑΤΕΡΑ …………………………..………………..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 ΜΗΤΕΡΑΣ …………………………………………….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ΜΕΡΟΜΗΝΙΑ ΓΕΝΝΗΣΗΣ …………………………………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ΟΠΟΣ ΚΑΤΟΙΚΙΑΣ …………………………..……………..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ΔΟΣ/ΑΡΙΘΜΟΣ/Τ.Κ. ……………………………………….…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ΗΛΕΦΩΝΟ ΟΙΚΙΑΣ …………………………………..…….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ΚΙΝΗΤΟ ΤΗΛΕΦΩΝΟ ………………………………………….</w:t>
            </w:r>
          </w:p>
        </w:tc>
      </w:tr>
      <w:tr>
        <w:trPr>
          <w:cantSplit w:val="true"/>
        </w:trPr>
        <w:tc>
          <w:tcPr>
            <w:tcW w:w="1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Δ/νση Ηλεκτρ. Ταχυδρομείου (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</w:rPr>
              <w:t>): ………………………………….………………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1314"/>
        <w:gridCol w:w="1542"/>
        <w:gridCol w:w="1776"/>
        <w:gridCol w:w="1225"/>
        <w:gridCol w:w="195"/>
        <w:gridCol w:w="1352"/>
        <w:gridCol w:w="150"/>
      </w:tblGrid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ΜΟΡΙΑ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ΙΔΙΚΟΤΗΤΑ ……………………………………………………………………………………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ΥΤΕΡΕΥΟΥΣΕΣ ΕΙΔΙΚΟΤΗΤΕΣ  ………………………………..………………………..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ΜΗΝΙΑ ΚΤΗΣΗΣ ΠΤΥΧΙΟΥ …………….…   ΒΑΘΜΟΣ ΠΤΥΧΙΟΥ ………………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366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8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ΜΕΤΑΠΤΥΧΙΑΚΟ ΔΙΠΛΩΜΑ                          </w:t>
            </w:r>
            <w:r>
              <w:rPr>
                <w:rFonts w:cs="Arial" w:ascii="Arial" w:hAnsi="Arial"/>
                <w:sz w:val="20"/>
                <w:lang w:val="en-US"/>
              </w:rPr>
              <w:t>NAI</w:t>
            </w:r>
            <w:r>
              <w:rPr>
                <w:rFonts w:cs="Arial" w:ascii="Arial" w:hAnsi="Arial"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lang w:val="en-US"/>
              </w:rPr>
              <w:t>OXI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969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7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ΔΑΚΤΟΡΙΚΟ ΔΙΠΛΩΜΑ                              ΝΑΙ                                    ΟΧΙ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747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9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ΜΟΝΙΜΟΣ ΚΑΤΟΙΚΟΣ ΔΗΜΟΥ ……………………………….………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ΙΚΟΓΕΝΕΙΑΚΗ ΚΑΤΑΣΤΑΣΗ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ΓΑΜΟΣ/Η</w:t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ΓΓΑΜΟΣ/Η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.ΤΕΚΝΩΝ ……………..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320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9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71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ΥΤΕΡΟ ΠΤΥΧΙΟ 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ΝΕΑΣ ΜΟΝΟΓΟΝΕΪΚΗΣ ΟΙΚΟΓΕΝΕΙΑΣ / ΠΟΛΥΤΕΚΝΟΣ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260" w:type="dxa"/>
            <w:gridSpan w:val="7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ΠΡΟΫΠΗΡΕΣΙΑ ΣΤΑ ΠΑγΟ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ΔΙΑΡΚΕΙΑ ΑΠΑΣΧΟΛ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πό …….. έως …………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ΦΟΡΕΑΣ ΑΠΑΣΧΟΛΗΣΗ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ΜΗΝΕΣ ΑΠΑΣΧΟΛΗΣΗ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ΩΡΕΣ ΑΠΑΣΧΟΛΗΣΗΣ / ΜΗΝΑ</w:t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 συνέχεια επισυνάπτω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Επικυρωμένη φωτοτυπία του πτυχίου Τ.Ε.Φ.Α.Α. Ειδικότητας, μεταπτυχιακού τίτλου ή διδακτορικού ή ισότιμου τίτλου σπουδών της αλλοδαπής αναγνωρισμένου στην Ελλάδ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ιογραφικό σημείωμα που να αναφέρεται στην προϋπηρεσία στα προγράμματα, στην επιμόρφωση μέσω σεμιναρίων, στην απόκτηση άλλου πτυχίου ή μεταπτυχιακού τίτλου ή ειδικότητας κλ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Υπεύθυνη δήλωση του Ν. 1599/86 ότι τα στοιχεία που αναφέρονται στο βιογραφικό σημείωμα  είναι αληθή και ότι θα απασχοληθώ σε όποια Δημοτική ενότητα, (Δημοτικές ενότητες Ευόσμου, Κορδελιού) σύμφωνα με το ωράριο που θα μου υποδειχθε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κυρωμένη φωτοτυπία της αστυνομικής ταυτότητ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ιστοποιητικό οικογενειακής κατάσταση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εβαίωση του Δήμου περί μόνιμης κατοικί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εβαίωση του Ο.Α.Ε.Δ. ότι είμαι άνεργο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Έγγραφα που αποδεικνύουν προϋπηρεσία, όπως βεβαιώσεις ή άλλα αποδεικτικά στοιχεία του κύριου φορέα ασφαλιστικής κάλυψης (μισθολογικές καταστάσεις Ι.Κ.Α. ή άλλων ασφαλιστικών ταμείων ) ή άλλα αποδεικτικά στοιχεία φορολογικού χαρακτήρα (αποδείξεις παροχής υπηρεσιών  κλπ) ή πιστοποιητικά προϋπηρεσίας θεωρημένα από την Επιθεώρηση Εργασίας και δικαιολογητικά που να αποδεικνύουν όσα αναφέρονται στο βιογραφικό σημείωμα και τα οποία αποτέλεσαν κριτήριο επιλογή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Έγγραφα που αποδεικνύουν την ιδιότητα του πολυτέκνου ή του γονέα μονογονεϊκής οικογένειας σύμφωνα με την ισχύουσα νομοθεσία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66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………………………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ών/ούσα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jc w:val="center"/>
    </w:pPr>
    <w:rPr>
      <w:rFonts w:ascii="Arial" w:hAnsi="Arial" w:cs="Arial"/>
      <w:b/>
      <w:shadow/>
      <w:sz w:val="28"/>
      <w:szCs w:val="28"/>
      <w:u w:val="single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9:00Z</dcterms:created>
  <dc:creator>DHMOS</dc:creator>
  <dc:description/>
  <dc:language>en-US</dc:language>
  <cp:lastModifiedBy>kostas</cp:lastModifiedBy>
  <cp:lastPrinted>2011-10-31T14:37:00Z</cp:lastPrinted>
  <dcterms:modified xsi:type="dcterms:W3CDTF">2013-11-20T12:24:00Z</dcterms:modified>
  <cp:revision>25</cp:revision>
  <dc:subject/>
  <dc:title>ΑΙΤΗΣΗ –ΔΗΛΩΣΗ</dc:title>
</cp:coreProperties>
</file>