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τική Κοινωφελή Επιχείρηση Κορδελιού - Ευόσμου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3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α στοιχεία που αναγράφω στην αίτηση και στο βιογραφικό μου είναι αληθή και ότι θα απασχοληθώ σε όποια δημοτική ενότητα σύμφωνα με το ωράριο που θα μου υποδειχθεί (Δημοτικές ενότητες Ευόσμου &amp; Ελευθέριου Κορδελιού) .</w:t>
            </w:r>
          </w:p>
          <w:p>
            <w:pPr>
              <w:pStyle w:val="Normal1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εν έχω κώλυμα κατά το άρθρο 22 του Υπαλληλικού Κώδικα (καταδίκη, υποδικία, δικαστική αντίληψη, δικαστική απαγόρευση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1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cp:keywords/>
  <dc:language>en-US</dc:language>
  <cp:lastModifiedBy>Δασκαλάκη Ζωή</cp:lastModifiedBy>
  <cp:lastPrinted>2002-09-25T10:58:00Z</cp:lastPrinted>
  <dcterms:modified xsi:type="dcterms:W3CDTF">2013-11-21T1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