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Style7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Style7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Style7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ΤΙΜΟΛΟΓΙΟ  ΠΡΟΣΦΟΡΑΣ  ΟΜΑΔΑ Β΄</w:t>
      </w:r>
    </w:p>
    <w:p>
      <w:pPr>
        <w:pStyle w:val="Normal"/>
        <w:ind w:right="-60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6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360"/>
        <w:gridCol w:w="1081"/>
        <w:gridCol w:w="359"/>
        <w:gridCol w:w="1080"/>
        <w:gridCol w:w="1440"/>
      </w:tblGrid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41" w:hanging="10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Α/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ΕΡΙΓΡΑΦΗ   ΕΙΔΟΥ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ΟΣΟΤΗΤΑ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ΙΜΗ ΜΟΝΑΔΟ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ΥΝΟΛΟ</w:t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0"/>
                <w:szCs w:val="20"/>
              </w:rPr>
              <w:t>Φωτοαντιγραφικό χαρτί Α 4 δεσμίδα 500 φύλλων (80</w:t>
            </w:r>
            <w:r>
              <w:rPr>
                <w:b w:val="false"/>
                <w:sz w:val="20"/>
                <w:szCs w:val="20"/>
                <w:lang w:val="en-US"/>
              </w:rPr>
              <w:t>gr</w:t>
            </w:r>
            <w:r>
              <w:rPr>
                <w:b w:val="false"/>
                <w:sz w:val="20"/>
                <w:szCs w:val="20"/>
              </w:rPr>
              <w:t>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5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δεσμίδε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Φωτοαντιγραφικό χαρτί Α 3 δεσμίδα 500 φύλλων (80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gr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9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δεσμίδε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Χαρτί λευκό για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plotters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60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m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*50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80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gr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τεμάχια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Χαρτί λευκό για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plotters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90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m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*50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80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gr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τεμάχια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ΜΕΡΙΚΟ ΣΥΝΟΛΟ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Φ.Π.Α.  23%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ΣΥΝΟΛΟ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Style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7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</w:t>
      </w:r>
    </w:p>
    <w:p>
      <w:pPr>
        <w:pStyle w:val="Style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Ο  ΠΡΟΣΦΕΡΩΝ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1" w:hanging="108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2" w:leader="none"/>
      </w:tabs>
      <w:jc w:val="center"/>
      <w:outlineLvl w:val="7"/>
    </w:pPr>
    <w:rPr>
      <w:b/>
      <w:bCs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06:00Z</dcterms:created>
  <dc:creator>*</dc:creator>
  <dc:description/>
  <cp:keywords/>
  <dc:language>en-US</dc:language>
  <cp:lastModifiedBy>DHMOS EVOSMOU</cp:lastModifiedBy>
  <cp:lastPrinted>2013-11-14T13:53:00Z</cp:lastPrinted>
  <dcterms:modified xsi:type="dcterms:W3CDTF">2013-11-15T09:59:00Z</dcterms:modified>
  <cp:revision>4</cp:revision>
  <dc:subject/>
  <dc:title>ΠΡΟΜΗΘΕΙΑ</dc:title>
</cp:coreProperties>
</file>