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Style7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tyle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ΝΔΕΙΚΤΙΚΟΣ   ΠΡΟΫΠΟΛΟΓΙΣΜΟΣ  ΟΜΑΔΑ Β΄</w:t>
      </w:r>
    </w:p>
    <w:p>
      <w:pPr>
        <w:pStyle w:val="Normal"/>
        <w:ind w:right="-60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60"/>
        <w:gridCol w:w="1081"/>
        <w:gridCol w:w="359"/>
        <w:gridCol w:w="1080"/>
        <w:gridCol w:w="1440"/>
      </w:tblGrid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1" w:hanging="1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ΓΡΑΦΗ   ΕΙΔΟΥ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ΣΟΤΗΤ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 ΜΟΝΑΔΟ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Φωτοαντιγραφικό χαρτί Α 4 δεσμίδα 500 φύλλων (80</w:t>
            </w:r>
            <w:r>
              <w:rPr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δεσμίδε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6.615,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Φωτοαντιγραφικό χαρτί Α 3 δεσμίδα 500 φύλλων (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εσμίδε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540,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Χαρτί λευκό για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lotter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5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τεμάχι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,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2,00 €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Χαρτί λευκό για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lotter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9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5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τεμάχι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90,00 € </w:t>
            </w:r>
          </w:p>
        </w:tc>
      </w:tr>
      <w:tr>
        <w:trPr>
          <w:trHeight w:val="3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ΕΡΙΚΟ ΣΥΝΟΛΟ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,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Φ.Π.Α.  23%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82,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ΣΥΝΟΛΟ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.999,9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ΣΤΡΟΓΓΥΛΟΠΟΙΗΣΗ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,0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ΓΕΝΙΚΟ ΣΥΝΟΛΟ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.000,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Style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42"/>
        <w:gridCol w:w="2906"/>
      </w:tblGrid>
      <w:tr>
        <w:trPr>
          <w:trHeight w:val="2256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 ΣΥΝΤΑΞ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ΡΟΣ  ΑΘΑΝΑΣΙΟΣ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 ΠΡΟΪΣΤΑΜΕ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ΓΛΟΥ    ΚΩΝΣΤΑΝΤΙ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 ΔΙΕΥΘΥΝΤ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ΑΙΟΥ  ΆΝΝ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: 07/11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" w:hanging="10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2" w:leader="none"/>
      </w:tabs>
      <w:jc w:val="center"/>
      <w:outlineLvl w:val="7"/>
    </w:pPr>
    <w:rPr>
      <w:b/>
      <w:bCs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*</dc:creator>
  <dc:description/>
  <cp:keywords/>
  <dc:language>en-US</dc:language>
  <cp:lastModifiedBy>DHMOS EVOSMOU</cp:lastModifiedBy>
  <cp:lastPrinted>2013-11-14T13:53:00Z</cp:lastPrinted>
  <dcterms:modified xsi:type="dcterms:W3CDTF">2013-11-15T10:19:00Z</dcterms:modified>
  <cp:revision>10</cp:revision>
  <dc:subject/>
  <dc:title>ΠΡΟΜΗΘΕΙΑ</dc:title>
</cp:coreProperties>
</file>