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88"/>
        <w:gridCol w:w="4320"/>
      </w:tblGrid>
      <w:tr>
        <w:trPr>
          <w:cantSplit w:val="true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1825889222" r:id="rId2"/>
              </w:objec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Προμήθεια οργάνων μετρητικού εξοπλισμού -</w:t>
            </w:r>
          </w:p>
        </w:tc>
      </w:tr>
      <w:tr>
        <w:trPr>
          <w:cantSplit w:val="true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ΗΜΟΣ ΚΟΡΔΕΛΙΟΥ</w:t>
            </w:r>
            <w:r>
              <w:rPr>
                <w:rFonts w:cs="Tahoma" w:ascii="Tahoma" w:hAnsi="Tahoma"/>
                <w:b/>
                <w:bCs/>
                <w:lang w:val="en-GB"/>
              </w:rPr>
              <w:t>-</w:t>
            </w:r>
            <w:r>
              <w:rPr>
                <w:rFonts w:cs="Tahoma" w:ascii="Tahoma" w:hAnsi="Tahoma"/>
                <w:b/>
                <w:bCs/>
              </w:rPr>
              <w:t>ΕΥΟΣΜΟΥ</w: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ταθμός μέτρησης κλιματολογικών παραμέτρων» </w:t>
            </w:r>
          </w:p>
        </w:tc>
      </w:tr>
      <w:tr>
        <w:trPr>
          <w:cantSplit w:val="true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ΜΕΛΕΤΩΝ ΚΑΙ ΕΡΓΩΝ</w: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ΗΜΑ ΜΕΛΕΤΩΝ ΚΑΙ ΕΠΙΒΛΕΨΗΣ ΤΕΧΝΙΚΩΝ ΕΡΓ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ΥΤΟΤΕΛΕΣ ΤΜΗΜΑ ΠΡΟΓΡΑΜΜΑΤΙΣΜΟΥ-ΑΝΑΠΤΥΞΗΣ &amp; ΕΠ</w: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ΟΣ ΜΕΛΕΤΗΣ :29/2013</w:t>
            </w:r>
          </w:p>
        </w:tc>
      </w:tr>
      <w:tr>
        <w:trPr>
          <w:trHeight w:val="80" w:hRule="atLeast"/>
          <w:cantSplit w:val="true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ahoma" w:ascii="Tahoma" w:hAnsi="Tahoma"/>
              </w:rPr>
              <w:t>ΠΡΟΫΠΟΛΟΓΙΣΜΟΣ : 7.872,00 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ΤΙΜΟΛΟΓΙ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5"/>
        <w:gridCol w:w="1585"/>
        <w:gridCol w:w="1548"/>
        <w:gridCol w:w="1452"/>
        <w:gridCol w:w="1432"/>
      </w:tblGrid>
      <w:tr>
        <w:trPr>
          <w:trHeight w:val="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ΓΡΑΦ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ΟΝΑΔΑ ΜΕΤΡΗΣ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ΟΣΟΤΗ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ΙΜΗ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ΟΝΑΔΑ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ΑΠΑΝΗ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ΕΥΡΩ)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Σταθμός μέτρησης κλιματολογικών παραμέτρω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Τε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ΣΥΝΟΛΟ 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0"/>
              </w:rPr>
              <w:t>Φ.Π.Α 23% 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ΣΥΝΟΛΙΚΗ ΔΑΠΑΝΗ 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οσφορά περιλαμβάνει την τιμή για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τη προμήθεια, εγκατάσταση, παραμετροποίηση και λειτουργία σταθμού μέτρησης κλιματολογικών παραμέτρων, στο Δημοτικό κτήριο ΘΕΠΑ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κόστος της γραμμής κινητής κινητής τηλεφωνίας για τουλάχιστον 3 χρόνια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</w:t>
      </w:r>
      <w:r>
        <w:rPr>
          <w:rFonts w:cs="Tahoma" w:ascii="Tahoma" w:hAnsi="Tahoma"/>
          <w:lang w:val="en-GB"/>
        </w:rPr>
        <w:t>da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hosting</w:t>
      </w:r>
      <w:r>
        <w:rPr>
          <w:rFonts w:cs="Tahoma" w:ascii="Tahoma" w:hAnsi="Tahoma"/>
        </w:rPr>
        <w:t xml:space="preserve"> για τουλάχιστον 5 χρόνια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ΗΝ ΕΤΑΙ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0:00Z</dcterms:created>
  <dc:creator>C.Stamatiadis</dc:creator>
  <dc:description/>
  <cp:keywords/>
  <dc:language>en-US</dc:language>
  <cp:lastModifiedBy>thepan</cp:lastModifiedBy>
  <dcterms:modified xsi:type="dcterms:W3CDTF">2013-12-06T05:24:00Z</dcterms:modified>
  <cp:revision>11</cp:revision>
  <dc:subject/>
  <dc:title> </dc:title>
</cp:coreProperties>
</file>