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-51.3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513741" r:id="rId2"/>
        </w:object>
      </w:r>
    </w:p>
    <w:tbl>
      <w:tblPr>
        <w:tblW w:w="10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9"/>
        <w:gridCol w:w="5862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ΝΟΜΟΣ ΘΕΣΣΑΛΟΝΙΚΗ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Σ ΚΟΡΔΕΛΙΟΥ-ΕΥΟΣ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/ΝΣΗ ΑΠΟΤΕΛΕΣΜΑΤΙΚΟΤΗΤΑΣ, ΟΡΓΑΝΩΣΗΣ &amp; ΠΛΗΡΟΦΟΡΙΚ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Ι ΔΙΑΦΑΝΕΙΑΣ</w:t>
            </w:r>
          </w:p>
          <w:p>
            <w:pPr>
              <w:pStyle w:val="Normal"/>
              <w:rPr/>
            </w:pPr>
            <w:r>
              <w:rPr/>
              <w:t>ΤΜΗΜΑ ΤΕΧΝΟΛΟΓΙΩΝ ΠΛΗΡΟΦΟΡΙΚΗΣ ΚΑΙ ΕΠΙΚΟΙΝΩΝΙΩΝ Τηλ.: 2313-3021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2310-7005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ΦΟΡΕΑΣ</w:t>
            </w:r>
            <w:r>
              <w:rPr/>
              <w:t>: ΔΗΜΟΣ ΚΟΡΔΕΛΙΟΥ-ΕΥΟ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Μελέτη</w:t>
            </w:r>
            <w:r>
              <w:rPr/>
              <w:t>: « Προμήθεια Αναλωσίμων Εκτυπωτικών Μέσων για τις Ανάγκες των Σχολείων της Δευτεροβάθμιας Εκπαίδευσης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ΠΡΟΫΠΟΛΟΓΙΣΜΟΣ</w:t>
            </w:r>
            <w:r>
              <w:rPr/>
              <w:t>:  20.073,17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. Μελ.:</w:t>
            </w:r>
            <w:r>
              <w:rPr/>
              <w:t xml:space="preserve"> 6/20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32"/>
          <w:u w:val="single"/>
        </w:rPr>
        <w:t>ΤΙΜΟΛΟΓΙΟ ΠΡΟΣΦΟΡΑ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ΠΙΝΑΚΑΣ 1- ΑΝΑΛΩΣΙΜΑ ΕΚΤΥΠΩΤΩΝ &amp; </w:t>
      </w:r>
      <w:r>
        <w:rPr>
          <w:b/>
          <w:lang w:val="en-US"/>
        </w:rPr>
        <w:t>FA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5"/>
        <w:gridCol w:w="1080"/>
        <w:gridCol w:w="2729"/>
        <w:gridCol w:w="511"/>
        <w:gridCol w:w="1320"/>
        <w:gridCol w:w="1080"/>
      </w:tblGrid>
      <w:tr>
        <w:trPr>
          <w:trHeight w:val="22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ΤΥΠΟΣ ΕΚΤΥΠΩΤΗ / FA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ΓΝΗΣΙΟ – ΣΥΜΒΑΤ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ΑΛΩΣΙΜ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Η ΤΕΜ/ΧΙΟΥ ΧΩΡΙΣ ΦΠ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ΣΥΝΟΛΟ ΧΩΡΙΣ ΦΠ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P  Officejet  Pro  8500 A / </w:t>
            </w:r>
            <w:r>
              <w:rPr>
                <w:color w:val="000000"/>
                <w:sz w:val="22"/>
                <w:szCs w:val="22"/>
              </w:rPr>
              <w:t>Η</w:t>
            </w:r>
            <w:r>
              <w:rPr>
                <w:color w:val="000000"/>
                <w:sz w:val="22"/>
                <w:szCs w:val="22"/>
                <w:lang w:val="en-US"/>
              </w:rPr>
              <w:t>P Oficejet 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Hp No 940 XL (BK) C4906AE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P  Officejet  Pro  8500 A / </w:t>
            </w:r>
            <w:r>
              <w:rPr>
                <w:color w:val="000000"/>
                <w:sz w:val="22"/>
                <w:szCs w:val="22"/>
              </w:rPr>
              <w:t>Η</w:t>
            </w:r>
            <w:r>
              <w:rPr>
                <w:color w:val="000000"/>
                <w:sz w:val="22"/>
                <w:szCs w:val="22"/>
                <w:lang w:val="en-US"/>
              </w:rPr>
              <w:t>P Oficejet 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Hp No 940 XL (M) C4908AE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P  Officejet  Pro  8500 A / </w:t>
            </w:r>
            <w:r>
              <w:rPr>
                <w:color w:val="000000"/>
                <w:sz w:val="22"/>
                <w:szCs w:val="22"/>
              </w:rPr>
              <w:t>Η</w:t>
            </w:r>
            <w:r>
              <w:rPr>
                <w:color w:val="000000"/>
                <w:sz w:val="22"/>
                <w:szCs w:val="22"/>
                <w:lang w:val="en-US"/>
              </w:rPr>
              <w:t>P Oficejet 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Hp No 940 XL (Y) C4909AE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P  Officejet  Pro  8500 A / </w:t>
            </w:r>
            <w:r>
              <w:rPr>
                <w:color w:val="000000"/>
                <w:sz w:val="22"/>
                <w:szCs w:val="22"/>
              </w:rPr>
              <w:t>Η</w:t>
            </w:r>
            <w:r>
              <w:rPr>
                <w:color w:val="000000"/>
                <w:sz w:val="22"/>
                <w:szCs w:val="22"/>
                <w:lang w:val="en-US"/>
              </w:rPr>
              <w:t>P Oficejet 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Hp No 940 XL (C) C4907AE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 Pixma MP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η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PG-210 Black Ink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anon  Pixma MP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η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CL-211XL Col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 Pixma iP 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ANON PG-40 (Black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 Pixma iP 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ANON CL-38 (CO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 C543 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C540H1K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 C543 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 C540H1C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 C543 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 C540H1Y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 C543 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 C540H1M M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 CLP -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-320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 CLP -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-320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 CLP -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-320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 CLP -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-320 M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Deskjet F2480 / Hp Deskjet  F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No 300 Black XL CC641E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Deskjet F2480 / Hp Deskjet  F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300 Colour XL CC644E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Deskjet 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p No 301BK CH561EE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Deskjet 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01 Color (CH562EE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mart express C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350xl (CB336EE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mart express C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351xl (cb338EE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Laserjet P2035/ HP Laserjet P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E505A Black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P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E287A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P  Deskjet 6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Black 337 C9364E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P  Deskjet 6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olor 344 C9363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Z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Black 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Z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olor 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 E240D L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60A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 Inkjet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p No10 C4844A Black </w:t>
            </w:r>
            <w:r>
              <w:rPr>
                <w:sz w:val="22"/>
                <w:szCs w:val="22"/>
              </w:rPr>
              <w:t>ή</w:t>
            </w:r>
            <w:r>
              <w:rPr>
                <w:sz w:val="22"/>
                <w:szCs w:val="22"/>
                <w:lang w:val="en-US"/>
              </w:rPr>
              <w:t xml:space="preserve"> Hp No 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 Inkjet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p No11 C4836A Magenta </w:t>
            </w:r>
            <w:r>
              <w:rPr>
                <w:sz w:val="22"/>
                <w:szCs w:val="22"/>
              </w:rPr>
              <w:t>ή</w:t>
            </w:r>
            <w:r>
              <w:rPr>
                <w:sz w:val="22"/>
                <w:szCs w:val="22"/>
                <w:lang w:val="en-US"/>
              </w:rPr>
              <w:t xml:space="preserve"> Hp No 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 Inkjet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p No11 C4836A Cyan </w:t>
            </w:r>
            <w:r>
              <w:rPr>
                <w:sz w:val="22"/>
                <w:szCs w:val="22"/>
              </w:rPr>
              <w:t>ή</w:t>
            </w:r>
            <w:r>
              <w:rPr>
                <w:sz w:val="22"/>
                <w:szCs w:val="22"/>
                <w:lang w:val="en-US"/>
              </w:rPr>
              <w:t xml:space="preserve"> Hp No 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 Inkjet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p No11 C4836A Yellow </w:t>
            </w:r>
            <w:r>
              <w:rPr>
                <w:sz w:val="22"/>
                <w:szCs w:val="22"/>
              </w:rPr>
              <w:t>ή</w:t>
            </w:r>
            <w:r>
              <w:rPr>
                <w:sz w:val="22"/>
                <w:szCs w:val="22"/>
                <w:lang w:val="en-US"/>
              </w:rPr>
              <w:t xml:space="preserve"> Hp No 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Jet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Q2613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eskjet D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21 XL Black C9351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eskjet D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22 XL C9352CE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eskjet 122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45 51645A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P Deskjet 1220c/ HP Deskjet 94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78 C6578A Col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jet HP 6940/ Hp Deskjet 5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No 339 C8767E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jet HP 6940 / Hp Deskjet 5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 No 344  C9363E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050 /HP 1020 (3)/ HP P1018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Q2612A (12A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E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12016S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Pro CM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E320A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Pro CM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E323A M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Pro CM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E322A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Pro CM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P CE321A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pson EPL-6200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pson C13S05016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Deskjet 5550 (2)/ HP Photosmart 7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P No 56 C6656A Black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Deskjet 5550  (2)/  HP Photosmart 7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No 57 C6657A Col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amsung CLT-K406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T-Υ406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T-Μ406 M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T-C406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ΗΡ Laserjet 1200 series (3)/ HP 1005 (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7115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Panasonic KX-FL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-FAT88X K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P 1320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5949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x  Brother 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PC301R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brother 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-201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Ricoh  114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icoh 413196/97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color Laserjet CP 151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No 125A CB540A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color Laserjet CP 151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No 125 CB542A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color Laserjet CP 151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No 125 CB541A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color Laserjet CP 151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No 125 CB543A Μ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officejet 6500/Hp Officejet 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920XL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officejet 6500/Hp Officejet 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920XL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officejet 6500/Hp Officejet 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920XL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P officejet 6500/Hp Officejet 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920XL M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osera  FS-200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TK 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Aculaser M200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Toner S050436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Officejet Pro K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HP 88 C9396A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Officejet Pro K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HP 88C C9391AE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Officejet Pro K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HP 88 C9393A Yellow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Officejet Pro K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P 88M C9392A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 Color CP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C530A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 Color CP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C531A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P laser Color CP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C532A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 Color CP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C533A M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P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Q7553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P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E285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fax SF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exmark Z6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xmark No 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exmark Z6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No 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Deskjet 3845/Hp Officejet 4255 / Hp Officejet 4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No 27  C8727A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P Deskjet 3845 /Hp Officejet 4255/Hp Officejet 4355            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No 28 C8728AE Col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X2550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No 28 18C1428E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mark X2550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03740"/>
                <w:sz w:val="22"/>
                <w:szCs w:val="22"/>
              </w:rPr>
            </w:pPr>
            <w:r>
              <w:rPr>
                <w:color w:val="303740"/>
                <w:sz w:val="22"/>
                <w:szCs w:val="22"/>
              </w:rPr>
              <w:t>Lexmark No 29 18C1429 Col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nasonic KX-MB771          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X-FAT92X (BK)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nasonic KX-MB771          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 ΚΧ-FAD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L11121 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703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P Deskjet 94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No 15 C6615D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, Magicolor 1690 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(A0V30HF)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, Magicolor 1690 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(A0V301F)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, Magicolor 1690 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(A0V30CF) M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, Magicolor 1690 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(A0V306F)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STYLUS, SX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TO892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STYLUS, SX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TO893 M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STYLUS, SX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TO894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STYLUS, SX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TO891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CP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Toner 125A Black CB540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CP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Toner 125A Magenta CB543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CP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Toner 125A Yellow CB54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Officejet 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901 CC653AE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P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B436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ML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10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nasonic KX FP151   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 FP-1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Q2624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Q6000A Black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Q6001A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Q6002A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Q6003A M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 Cy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 Yell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 Magen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 Dru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CLP-300 Waste Tone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IR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IR20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IR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IR2025 Dru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asonic KX-FP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-FA54X Bla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ΣΥΝΟΛA ΧΩΡΙΣ ΦΠ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ΣΥΝΟΛΑ ΜΕ ΦΠΑ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18415</wp:posOffset>
                </wp:positionV>
                <wp:extent cx="2127885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ΓΡΑΦΗ  ΚΑΙ ΣΦΡΑΓ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143.55pt;mso-wrap-distance-left:9.05pt;mso-wrap-distance-right:9.05pt;mso-wrap-distance-top:0pt;mso-wrap-distance-bottom:0pt;margin-top:1.4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ΥΠΟΓΡΑΦΗ  ΚΑΙ ΣΦΡΑΓΙΔ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5pt;margin-top:-51.3pt;width:63.9pt;height:63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2742738" r:id="rId4"/>
        </w:object>
      </w:r>
    </w:p>
    <w:tbl>
      <w:tblPr>
        <w:tblW w:w="10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9"/>
        <w:gridCol w:w="5862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ΝΟΜΟΣ ΘΕΣΣΑΛΟΝΙΚΗ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Σ ΚΟΡΔΕΛΙΟΥ-ΕΥΟΣ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/ΝΣΗ ΑΠΟΤΕΛΕΣΜΑΤΙΚΟΤΗΤΑΣ, ΟΡΓΑΝΩΣΗΣ &amp; ΠΛΗΡΟΦΟΡΙΚ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Ι ΔΙΑΦΑΝΕΙΑΣ</w:t>
            </w:r>
          </w:p>
          <w:p>
            <w:pPr>
              <w:pStyle w:val="Normal"/>
              <w:rPr/>
            </w:pPr>
            <w:r>
              <w:rPr/>
              <w:t>ΤΜΗΜΑ ΤΕΧΝΟΛΟΓΙΩΝ ΠΛΗΡΟΦΟΡΙΚΗΣ ΚΑΙ ΕΠΙΚΟΙΝΩΝΙΩΝ Τηλ.: 2313-3021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2310-7005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ΦΟΡΕΑΣ</w:t>
            </w:r>
            <w:r>
              <w:rPr/>
              <w:t>: ΔΗΜΟΣ ΚΟΡΔΕΛΙΟΥ-ΕΥΟ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Μελέτη</w:t>
            </w:r>
            <w:r>
              <w:rPr/>
              <w:t>: « Προμήθεια Αναλωσίμων Εκτυπωτικών Μέσων για τις Ανάγκες των Σχολείων της Δευτεροβάθμιας Εκπαίδευσης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ΠΡΟΫΠΟΛΟΓΙΣΜΟΣ</w:t>
            </w:r>
            <w:r>
              <w:rPr/>
              <w:t>:  20.073,17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ριθ. Μελ.:   </w:t>
            </w:r>
            <w:r>
              <w:rPr/>
              <w:t>6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32"/>
          <w:u w:val="single"/>
        </w:rPr>
        <w:t>ΤΙΜΟΛΟΓΙΟ ΠΡΟΣΦΟΡΑ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 2</w:t>
      </w:r>
      <w:r>
        <w:rPr>
          <w:b/>
          <w:lang w:val="en-US"/>
        </w:rPr>
        <w:t xml:space="preserve"> – </w:t>
      </w:r>
      <w:r>
        <w:rPr>
          <w:b/>
        </w:rPr>
        <w:t>ΑΝΑΛΩΣΙΜΑ ΦΩΤΟΤΥΠ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88"/>
        <w:gridCol w:w="2642"/>
        <w:gridCol w:w="810"/>
        <w:gridCol w:w="1200"/>
        <w:gridCol w:w="1080"/>
      </w:tblGrid>
      <w:tr>
        <w:trPr>
          <w:trHeight w:val="21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ΩΤΟΤΥΠΙΚ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ΝΗΣΙΟ - ΣΥΜΒΑΤ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ΑΛΩΣΙΜ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Η  ΤΕΜ/ΧΙΟΥ ΧΩΡΙΣ ΦΠ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  ΧΩΡΙΣ ΦΠ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ka – Minolta   bizhub  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η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-Minolta TN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ocera    KM - 4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ocera    KM - 4035 370AB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icoh Aficio MP3010 /RICOH Aficio MP2550B / Lanier LD132  / Ricoh Aficio 3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2220D BL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coh Aficio 2035e/ Ricoh Aficio 2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3210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h Aficio  1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2120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lta DI 251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 Toner 302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ica Bizhub 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TN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ica Bizhub 600 Ανταλλακτικά Συρραφή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νταλλακτικά Συρραφής κωδικός:MS-5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 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006R01182 Black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shuatec 4525 Aficio /Richo Aficio 1035/Richo Aficio 1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o 3205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bizhub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TN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COH Aficio 3045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o 30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Xerox </w:t>
            </w:r>
            <w:r>
              <w:rPr>
                <w:color w:val="000000"/>
                <w:sz w:val="22"/>
                <w:szCs w:val="22"/>
              </w:rPr>
              <w:t>τύπο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25 DC/DUP/DAD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45454"/>
                <w:sz w:val="22"/>
                <w:szCs w:val="22"/>
              </w:rPr>
            </w:pPr>
            <w:r>
              <w:rPr>
                <w:b/>
                <w:bCs/>
                <w:color w:val="545454"/>
                <w:sz w:val="22"/>
                <w:szCs w:val="22"/>
              </w:rPr>
              <w:t>Xerox 113R00307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τύπου DC23 DUPLE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113R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τύπου C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6R1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τύπου C118 Τύμπαν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45454"/>
                <w:sz w:val="22"/>
                <w:szCs w:val="22"/>
              </w:rPr>
            </w:pPr>
            <w:r>
              <w:rPr>
                <w:b/>
                <w:bCs/>
                <w:color w:val="545454"/>
                <w:sz w:val="22"/>
                <w:szCs w:val="22"/>
              </w:rPr>
              <w:t>Xerox 013R00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h  FT 58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icoh FT 58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nica Minolta 7272/7255 PS / Konica Minolta DiALTA Di 55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ic Minolta MT604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bizhub 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TN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olta Di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T502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DIALTA Di2510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205B, 303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ocera FS 1028 MF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TK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h FT 4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FT 4522 TYPE 450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ocera Taskalfa 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181 TK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2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TN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Magico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0587-004 Black Toner Cartridg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Magico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0587-005 Yellow Toner Cartridg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Magico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0587-006 Magenta Toner Cartridg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Magico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0587-007 Cyan Toner Cartridg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Document Centre 440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R006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huatec DSM 6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ήσι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M6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ocera Ecosys FS7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TK-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ΣΥΝΟΛΑ ΧΩΡΙΣ ΦΠΑ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ΠΑ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ΣΥΝΟΛΑ ΜΕ ΦΠΑ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76835</wp:posOffset>
                </wp:positionV>
                <wp:extent cx="2008505" cy="141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ΓΡΑΦΗ  ΚΑΙ ΣΦΡΑΓ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111.55pt;mso-wrap-distance-left:9.05pt;mso-wrap-distance-right:9.05pt;mso-wrap-distance-top:0pt;mso-wrap-distance-bottom:0pt;margin-top:6.0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ΥΠΟΓΡΑΦΗ  ΚΑΙ ΣΦΡΑΓΙΔ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80" w:right="926" w:gutter="0" w:header="0" w:top="960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lang w:val="el-G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Times New Roman" w:cs="Arial"/>
    </w:rPr>
  </w:style>
  <w:style w:type="character" w:styleId="WW8Num28z0">
    <w:name w:val="WW8Num28z0"/>
    <w:qFormat/>
    <w:rPr>
      <w:rFonts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georgiou">
    <w:name w:val="mgeorgiou"/>
    <w:qFormat/>
    <w:rPr>
      <w:rFonts w:ascii="Arial" w:hAnsi="Arial" w:cs="Arial"/>
      <w:color w:val="000000"/>
      <w:sz w:val="20"/>
      <w:szCs w:val="20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  <w:jc w:val="center"/>
    </w:pPr>
    <w:rPr>
      <w:b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1:00Z</dcterms:created>
  <dc:creator>Δασκαλάκη Ζωή</dc:creator>
  <dc:description/>
  <cp:keywords/>
  <dc:language>en-US</dc:language>
  <cp:lastModifiedBy>Δασκαλάκη Ζωή</cp:lastModifiedBy>
  <cp:lastPrinted>2013-03-21T10:17:00Z</cp:lastPrinted>
  <dcterms:modified xsi:type="dcterms:W3CDTF">2014-02-19T06:33:00Z</dcterms:modified>
  <cp:revision>203</cp:revision>
  <dc:subject/>
  <dc:title/>
</cp:coreProperties>
</file>