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ΤΙΜΟΛΟΓΙΟ ΠΡΟΣΦΟΡΑΣ</w:t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ΤΟΥ Ν.Π.Δ.Δ. ΔΗ.ΚΕ.ΚΠΑ.ΚΕ.</w:t>
      </w:r>
    </w:p>
    <w:p>
      <w:pPr>
        <w:pStyle w:val="Xl38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λέτη:</w:t>
        <w:tab/>
        <w:t>«Προμήθεια ειδών καθαριότητας και ευπρεπισμού»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Μελέτης:</w:t>
        <w:tab/>
        <w:t>1/2014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παραλαβής προσφορών   27/03/2014</w:t>
      </w:r>
    </w:p>
    <w:p>
      <w:pPr>
        <w:pStyle w:val="Xl38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993"/>
        <w:gridCol w:w="992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ΕΡΙΓΡΑΦΗ  ΕΙΔΟΥ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Μ/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ΤΙΜ . ΜΟ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ΣΥΝΟΛ. ΑΞΙ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κόνη πλυντηρίου  ρούχων τσουβαλάκι 20 κι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Υγρό πλυντηρίου ρούχων 2 λί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Μαλακτικό πλυντηρίου ρούχων  4 λί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Λευκαντικό πλυντηρίου  ρούχων  50 γ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ποσκληρυντικό πλυντ. Ρούχων 1000 γ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Υγρό πλυντηρίου πιάτων   4 λί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κόνη πλυντηρίου πιάτων 2 κιλώ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λάτι πλυντηρίου πιάτων 2  κιλώ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Λαμπριντικό πλυντηρ. πιάτων 4 λίτρω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Καθαριστικό φούρνου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Υγρό πιάτων για πλύσιμο στο χέρι 4 λίτρω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ύρμα χοντρό σε σακουλάκ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φουγγαράκι κουζίνας μικροβιοκτόνο μεγάλο σε συσκευασία 3 τεμαχί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Φίλτρο απορροφητήρα απλ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Γάντια  κουζίνας 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Γάντια ιατρικά 100 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λουμινόχαρτο 30 μέ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Λαδόκολλα 10 μέ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Διάφανη μεμβράνη τροφίμων 200 με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ακούλες τροφίμων μεσαίου μεγέθου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ακούλες απορριμμάτων 50Χ50 λευκέ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ακούλες απορριμμάτων 70Χ90 μαύρ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ακούλες απορριμμάτων γίγας μαύρ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Ρολό κουζίνας 800 γραμ. σε συσκευασία  6 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Ρολό κουζίνας 450 γραμ. σε συσκευασία 12 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Ρολό καθαρισμού τύπο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wette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14 μετ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Κρεμοσάπουνο με αντλία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Κρεμοσάπουνο χωρίς αντλία 1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Χλωρίνη 12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παχύρρευσ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Υγρό καθαρισμού πατώματος 4 λί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Παχύρρευστη κρέμα καθαρισμού 7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Κεζαπ 4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Υγρό απολυμαντικ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W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7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παπάκ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Σκόνη απολυμαντική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W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500 γ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Υγρό καθαρισμού μοκέτας 1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Υγρό αποφρακτικό αποχετεύσεων 1 λίτρω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Καθαριστικό   τζαμιών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με ψεκαστήρ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Καθαριστικό   τζαμιών 4 λίτ. χωρίς ψεκαστή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Οινόπνευμα μπλ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Οινόπνευμα λευκ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Χαρτοπετσέτες μεγάλες 1000 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Χαρτί υγείας 120 γρ. σε 40 άδ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Φιαλάκι προπανίου  190 γ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Ποτήρια μιας χρήσεως νερού 50 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Πιάτα  μιας χρήσεως μεσαία  10 τεμ. ρηχ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Βαμβάκι 150 γρα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κούπα – βούρτσα μαγνητική φαρδι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Κοντάρι σκούπας χρωμί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φουγγαρίστρα επαγγελματική βαμβακερ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Σφουγγαρίστρα απλή μεγάλη τύπο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wet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Υγρό καθαρισμού αλάτων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ψεκασ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Κεφαλή επαγγελματικής σφουγγαρίστρ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Σιαγόνες πρέσα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Πρέσ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Κουβάς επαγγελματικού σετ σφουγγαρίσματο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Υαλοκαθαριστήρας 4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Κοντάρι πτυσσόμενο 4 μέ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Φαράσια με χερούλ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Καθαριστικό για ΙΝΟΧ 5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Μάσκες προστασίας 50 τε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πιονισμένο νερό 4 λί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Σπρέι για σκουρι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Πλαστικός κάδος σκουπιδιών με πεντά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Χαρτί Ζικ-Ζακ ( χειροπετσέτες ) </w:t>
            </w:r>
          </w:p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000 τμ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πολυμαντικό δαπέδου &amp; επιφανειών 10 κι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πολυμαντικό χεριών με αλκοόλη 1 λίτρ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ιδερώσ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Σιδερόπαν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Καπέλο ΤΝΤ με γείσο 100τε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Ποδόμακτρο αντιολισθητικ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Ποδόμακτρο καουτσούκ 4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Απλώσ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Ηλεκτρονικός δοσομετρητ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Ψεκαστήρας Πιέσεως χειρό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Γκαζάκι μηχανισμό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ωρομάντηλα (Συσκ. 72 τε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θήκη πλαστική φύλλου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θήκη πλαστική οικιακού ρολού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δοχείο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C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πεντάλ 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00" w:leader="none"/>
                <w:tab w:val="center" w:pos="6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γκά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</w:r>
    </w:p>
    <w:p>
      <w:pPr>
        <w:pStyle w:val="Style1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Στις τιμές δεν συμπεριλαμβάνεται ο Φ.Π.Α  23 %</w:t>
      </w:r>
    </w:p>
    <w:p>
      <w:pPr>
        <w:pStyle w:val="Style11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567" w:gutter="0" w:header="705" w:top="7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Char2">
    <w:name w:val="Απλό κείμενο Char"/>
    <w:basedOn w:val="Style10"/>
    <w:qFormat/>
    <w:rPr>
      <w:rFonts w:ascii="Courier New" w:hAnsi="Courier New" w:cs="Courier New"/>
    </w:rPr>
  </w:style>
  <w:style w:type="character" w:styleId="Char3">
    <w:name w:val="Σώμα κειμένου Char"/>
    <w:basedOn w:val="Style10"/>
    <w:qFormat/>
    <w:rPr>
      <w:rFonts w:ascii="Arial" w:hAnsi="Arial" w:cs="Arial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7:00Z</dcterms:created>
  <dc:creator>user</dc:creator>
  <dc:description/>
  <cp:keywords/>
  <dc:language>en-US</dc:language>
  <cp:lastModifiedBy>Ouzouni Vasw</cp:lastModifiedBy>
  <cp:lastPrinted>2013-10-29T13:03:00Z</cp:lastPrinted>
  <dcterms:modified xsi:type="dcterms:W3CDTF">2014-03-18T07:59:00Z</dcterms:modified>
  <cp:revision>177</cp:revision>
  <dc:subject/>
  <dc:title>ΕΛΛΗΝΙΚΗ ΔΗΜΟΚΡΑΤΙΑ                                                                       </dc:title>
</cp:coreProperties>
</file>