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5pt;margin-top:-18pt;width:63.9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556394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02"/>
        <w:gridCol w:w="5265"/>
      </w:tblGrid>
      <w:tr>
        <w:trPr>
          <w:trHeight w:val="3134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ΕΡΙΦΕΡΕΙΑ ΚΕΝΤΡΙΚΗΣ ΜΑΚΕΔΟΝΙ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ΟΜΟΣ ΘΕΣΣΑΛΟΝΙΚ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ΗΜΟΣ ΚΟΡΔΕΛΙΟΥ- ΕΥΟΣΜ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Η.ΚΕ.ΚΠΑ.Κ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ΛΗΡ: Ζαχαριάδου Δόμν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ΗΛ- FAX:231330033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ΜΕΛΕΤΗ: 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 xml:space="preserve">ΠΑΡΟΧΗ ΥΠΗΡΕΣΙΩΝ : «Μίσθωση Λεωφορείων για μεταφορά μελών των Κ.Α.Π.Η Κορδελιού-Ευόσμου έτους 2014 με απ΄ ευθείας ανάθεση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 xml:space="preserve">Πρ/σμου: 7.288,50 €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Κ.Α. 15.64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ΙΜΟΛΟΓΙΟ ΠΡΟΣΦΟΡΑΣ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. ΜΙΣΘΩΣ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ΛΕΩΦΟΡΕΙΩΝ ΜΟΝΟΗΜΕΡΕΣ ΕΚΔΡΟΜΕΣ</w:t>
      </w:r>
      <w:r>
        <w:rPr>
          <w:b/>
          <w:bCs/>
          <w:sz w:val="20"/>
          <w:szCs w:val="20"/>
        </w:rPr>
        <w:t xml:space="preserve"> </w:t>
      </w:r>
    </w:p>
    <w:p>
      <w:pPr>
        <w:pStyle w:val="2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2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560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ορισμο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ί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Λεωφορεί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ανά λεω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μαράς                          Α΄ΚΑΠΗ ΚΟΡΔΕΛ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ετάρτη 9/7/20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ρμαράς Α΄ ΚΑΠΗ ΕΥΟΣ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άρτη 9/7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ρμαράς Β΄-Γ΄&amp; Δ΄ ΚΑΠΗ ΕΥΟΣ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7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Στο παραπάνω ποσό περιλαμβάνεται </w:t>
      </w:r>
      <w:r>
        <w:rPr>
          <w:b/>
          <w:bCs/>
          <w:sz w:val="20"/>
          <w:szCs w:val="20"/>
        </w:rPr>
        <w:t>το Φ.Π.Α 13%.</w:t>
      </w:r>
    </w:p>
    <w:p>
      <w:pPr>
        <w:pStyle w:val="2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2) </w:t>
      </w:r>
      <w:r>
        <w:rPr>
          <w:b/>
          <w:sz w:val="20"/>
          <w:szCs w:val="20"/>
        </w:rPr>
        <w:t>ΜΙΣΘΩΣΗ ΛΕΩΦΟΡΕΙΩΝ ΚΑΠΗ &amp; ΘΑΛΑΣΣΑ</w:t>
      </w:r>
      <w:r>
        <w:rPr>
          <w:sz w:val="20"/>
          <w:szCs w:val="20"/>
        </w:rPr>
        <w:t xml:space="preserve"> </w:t>
      </w:r>
      <w:r>
        <w:rPr>
          <w:kern w:val="2"/>
          <w:sz w:val="22"/>
          <w:szCs w:val="22"/>
        </w:rPr>
        <w:t xml:space="preserve">                             </w:t>
      </w:r>
    </w:p>
    <w:p>
      <w:pPr>
        <w:pStyle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"/>
        <w:rPr>
          <w:b/>
          <w:b/>
          <w:kern w:val="2"/>
          <w:sz w:val="20"/>
          <w:szCs w:val="20"/>
          <w:u w:val="single"/>
        </w:rPr>
      </w:pPr>
      <w:r>
        <w:rPr>
          <w:rFonts w:eastAsia="Arial"/>
          <w:kern w:val="2"/>
          <w:sz w:val="22"/>
          <w:szCs w:val="22"/>
        </w:rPr>
        <w:t xml:space="preserve">                     </w:t>
      </w:r>
      <w:r>
        <w:rPr>
          <w:rFonts w:eastAsia="Arial"/>
          <w:b/>
          <w:kern w:val="2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57"/>
        <w:gridCol w:w="1608"/>
        <w:gridCol w:w="1466"/>
        <w:gridCol w:w="1329"/>
        <w:gridCol w:w="1412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ορισμό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ίε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Λεωφορείω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ανά λεωφ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ΛΟΓΗΤ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10 μέρες τους καλοκαιρινούς μήνε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ΛΕΩΦΟΡΕΙΑ ΓΙΑ 10 ΜΕΡΕ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1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</w:p>
    <w:p>
      <w:pPr>
        <w:pStyle w:val="2"/>
        <w:rPr/>
      </w:pPr>
      <w:r>
        <w:rPr>
          <w:sz w:val="20"/>
          <w:szCs w:val="20"/>
        </w:rPr>
        <w:t xml:space="preserve">Στο παραπάνω ποσό περιλαμβάνεται </w:t>
      </w:r>
      <w:r>
        <w:rPr>
          <w:b/>
          <w:bCs/>
          <w:sz w:val="20"/>
          <w:szCs w:val="20"/>
        </w:rPr>
        <w:t>το Φ.Π.Α 13 %.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>3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ΜΙΣΘΩΣΗ ΛΕΩΦΟΡΕΙΩΝ ΓΙΑ ΔΙΑΦΟΡΕΣ ΕΚΔΗΛΩΣΕΙ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8"/>
        <w:gridCol w:w="1471"/>
        <w:gridCol w:w="1470"/>
        <w:gridCol w:w="1449"/>
        <w:gridCol w:w="1394"/>
      </w:tblGrid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ορισμό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ίε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Λεωφορε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ανά λεωφ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λία Κατερίνης –Χορωδία Κορδελιού &amp; λοιπές εκδηλώσεις κατά την διάρκεια του χρόν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1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Στο παραπάνω ποσό περιλαμβάνεται </w:t>
      </w:r>
      <w:r>
        <w:rPr>
          <w:b/>
          <w:bCs/>
          <w:sz w:val="20"/>
          <w:szCs w:val="20"/>
        </w:rPr>
        <w:t>το Φ.Π.Α 13 %</w:t>
      </w:r>
    </w:p>
    <w:p>
      <w:pPr>
        <w:pStyle w:val="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3:00Z</dcterms:created>
  <dc:creator>USER</dc:creator>
  <dc:description/>
  <cp:keywords/>
  <dc:language>en-US</dc:language>
  <cp:lastModifiedBy>USER</cp:lastModifiedBy>
  <dcterms:modified xsi:type="dcterms:W3CDTF">2014-04-11T11:09:00Z</dcterms:modified>
  <cp:revision>4</cp:revision>
  <dc:subject/>
  <dc:title/>
</cp:coreProperties>
</file>