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2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85pt;margin-top:0.2pt;width:63.95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6881530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ΚΕΝΤΡΙΚΗΣ ΜΑΚΕΔΟΝΙ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Ο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ΔΗΜΟΣ ΚΟΡΔΕΛΙΟΥ-ΕΥΟΣΜΟ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ΔΗ.ΚΕ.ΚΠΑ.Κ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b/>
                <w:b/>
                <w:sz w:val="32"/>
              </w:rPr>
            </w:pPr>
            <w:r>
              <w:rPr>
                <w:rFonts w:eastAsia="Calibri" w:cs="Calibri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</w:rPr>
              <w:t>Εκδήλωση  για την Πασχαλινή Γιορτή των τμημάτων των ΚΑΠΗ</w:t>
            </w:r>
            <w:r>
              <w:rPr>
                <w:rFonts w:cs="Arial" w:ascii="Arial" w:hAnsi="Arial"/>
                <w:b/>
                <w:bCs/>
              </w:rPr>
              <w:t xml:space="preserve">»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. Μελέτης : 6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) ΜΕΝΟΥ</w:t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3"/>
        <w:gridCol w:w="1866"/>
        <w:gridCol w:w="1134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ΠΡΟΜΗΘΕΙΑ ΜΕΝΟΥ 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90 με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 xml:space="preserve">ΦΠΑ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13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ΜΗΘΕΙΑ ΠΟΤΟ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490 με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ΦΠΑ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ΓΕΝΙΚΟ ΣΥΝΟΛ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)  ΟΡΧΗΣΤΡ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03"/>
        <w:gridCol w:w="1866"/>
        <w:gridCol w:w="1134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υσική ορχήστρα</w:t>
            </w:r>
            <w:r>
              <w:rPr>
                <w:rFonts w:cs="Arial" w:ascii="Arial" w:hAnsi="Arial"/>
              </w:rPr>
              <w:t xml:space="preserve"> 4</w:t>
            </w:r>
            <w:r>
              <w:rPr>
                <w:rFonts w:cs="Arial" w:ascii="Arial" w:hAnsi="Arial"/>
                <w:b/>
              </w:rPr>
              <w:t xml:space="preserve"> ατόμων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ημέρ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ΣΥΝΟΛΟ:</w:t>
            </w:r>
          </w:p>
          <w:p>
            <w:pPr>
              <w:pStyle w:val="Style15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Φ.Π.Α 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. ΣΥΝΟΛΟ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Ο  προσφέρων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6:00Z</dcterms:created>
  <dc:creator>USER</dc:creator>
  <dc:description/>
  <dc:language>en-US</dc:language>
  <cp:lastModifiedBy>user</cp:lastModifiedBy>
  <dcterms:modified xsi:type="dcterms:W3CDTF">2014-04-15T08:06:00Z</dcterms:modified>
  <cp:revision>2</cp:revision>
  <dc:subject/>
  <dc:title/>
</cp:coreProperties>
</file>