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92"/>
        <w:gridCol w:w="5251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6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62.15pt" filled="f" o:ole="">
                  <v:imagedata r:id="rId3" o:title=""/>
                </v:shape>
                <o:OLEObject Type="Embed" ProgID="" ShapeID="ole_rId2" DrawAspect="Content" ObjectID="_31733969" r:id="rId2"/>
              </w:objec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ΔΗΜΟΣ ΚΟΡΔΕΛΙΟΥ ΕΥΟΣΜΟ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ΚΑΘΑΡΙΟΤΗΤΑΣ &amp; ΑΝΑΚΥΚΛΩΣΗ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ΔΙΑΧΕΙΡΙΣΗΣ &amp; ΣΥΝΤΗΡΗΣΗΣ ΟΧΗΜΑΤΩΝ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γασίες επισκευής και συντήρησης αυτοκινήτων και μηχανημάτων έργων &amp; πρασίνου του Δήμου και προμήθεια των ανταλλακτικών &amp; εξαρτημάτων αναγκαίων για τις παραπάνω εργασίε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ΡΟΫΠΟΛΟΓΙΣΜΟΣ: </w:t>
            </w: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00,00 ευρ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ΙΘΜΟΣ ΜΕΛΕΤΗΣ: 924/ 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ΙΜΟΛΟΓΙΟ ΠΡΟΣΦΟΡΑ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65"/>
        <w:gridCol w:w="367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 ΕΚΠΤΩΣΗΣ ΕΠΙ ΤΙΜΟΚΑΤΑΛΟΓΟΥ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γασίες επισκευής και συντήρησης αυτοκινήτων και μηχανημάτων έργων &amp; πρασίνου του Δήμο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μη προβλέψιμες)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προμήθειες των ανταλλακτικών &amp; εξαρτημάτων αναγκαίων για τις παραπάνω εργασίες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μη προβλέψιμες)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Η ΕΤΑΙΡΕ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WWAbsatzStandardschriftart">
    <w:name w:val="WW-Absatz-Standardschriftart"/>
    <w:qFormat/>
    <w:rPr/>
  </w:style>
  <w:style w:type="character" w:styleId="WW11">
    <w:name w:val="WW-Προεπιλεγμένη γραμματοσειρά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6:00Z</dcterms:created>
  <dc:creator>DIMOS EUOSMOU</dc:creator>
  <dc:description/>
  <dc:language>en-US</dc:language>
  <cp:lastModifiedBy>Αθανάσιος Παπαγεωργίου</cp:lastModifiedBy>
  <cp:lastPrinted>2014-04-10T20:07:00Z</cp:lastPrinted>
  <dcterms:modified xsi:type="dcterms:W3CDTF">2014-08-19T06:41:00Z</dcterms:modified>
  <cp:revision>3</cp:revision>
  <dc:subject/>
  <dc:title>ΕΛΛΗΝΙΚΗ ΔΗΜΟΚΡΑΤΙΑ                                      ΕΥΟΣΜΟΣ ……</dc:title>
</cp:coreProperties>
</file>