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-568960</wp:posOffset>
            </wp:positionV>
            <wp:extent cx="80835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/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820" w:type="dxa"/>
            <w:tcBorders/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22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πρωτοβάθμιας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b/>
                <w:sz w:val="22"/>
              </w:rPr>
              <w:t>Πρου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</w:t>
            </w:r>
            <w:r>
              <w:rPr>
                <w:rFonts w:cs="Arial" w:ascii="Arial" w:hAnsi="Arial"/>
                <w:sz w:val="22"/>
              </w:rPr>
              <w:t xml:space="preserve">  Ευρ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65"/>
        <w:gridCol w:w="1290"/>
        <w:gridCol w:w="1432"/>
        <w:gridCol w:w="1587"/>
        <w:gridCol w:w="159"/>
        <w:gridCol w:w="10"/>
      </w:tblGrid>
      <w:tr>
        <w:trPr/>
        <w:tc>
          <w:tcPr>
            <w:tcW w:w="9786" w:type="dxa"/>
            <w:gridSpan w:val="6"/>
            <w:tcBorders/>
          </w:tcPr>
          <w:p>
            <w:pPr>
              <w:pStyle w:val="11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1 της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 xml:space="preserve">.1 και </w:t>
            </w: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1 της Κ.Υ.Α. 618/43/20.1.2005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Οι ενδιαφερόμενοι επίσης πρέπει να </w:t>
            </w:r>
            <w:r>
              <w:rPr>
                <w:b/>
                <w:bCs/>
                <w:u w:val="single"/>
              </w:rPr>
              <w:t>καταθέσουν τιμοκατάλογο</w:t>
            </w:r>
            <w:r>
              <w:rPr/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Το κόστος των εξαρτημάτων, της γόμωσης νέου υλικού και της υδραυλικής δοκιμής θα χρεωθεί ξεχωριστά από το ποσό των απροβλέπτων. </w:t>
            </w:r>
            <w:r>
              <w:rPr>
                <w:b/>
                <w:bCs/>
                <w:u w:val="single"/>
              </w:rPr>
              <w:t>ΔΕΝ ΥΠΟΚΕΙΤΑΙ ΣΕ ΕΚΠΤΩΣ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ΤΕΜ.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  1-3 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,  6 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, 12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CO2 φορητού 2-3 Kg 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CO2 φορητού 5-6 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en-US"/>
              </w:rPr>
              <w:t>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Απρόβλεπτ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23%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ΕΡΩΝ</w:t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2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</w:rPr>
  </w:style>
  <w:style w:type="paragraph" w:styleId="21">
    <w:name w:val="Σώμα κείμενου 21"/>
    <w:basedOn w:val="Normal"/>
    <w:qFormat/>
    <w:pPr>
      <w:jc w:val="both"/>
    </w:pPr>
    <w:rPr>
      <w:b/>
      <w:bCs/>
      <w:sz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3:00Z</dcterms:created>
  <dc:creator>dimos eyosmoy</dc:creator>
  <dc:description/>
  <dc:language>en-US</dc:language>
  <cp:lastModifiedBy>Αθανάσιος Παπαγεωργίου</cp:lastModifiedBy>
  <cp:lastPrinted>2014-10-17T11:43:00Z</cp:lastPrinted>
  <dcterms:modified xsi:type="dcterms:W3CDTF">2014-10-17T08:44:00Z</dcterms:modified>
  <cp:revision>3</cp:revision>
  <dc:subject/>
  <dc:title>ΠΡΟΜΗΘΕΙΑ: ΠΥΡΟΣΒΕΣΤΗΡΩΝ</dc:title>
</cp:coreProperties>
</file>