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59"/>
        <w:gridCol w:w="2700"/>
      </w:tblGrid>
      <w:tr>
        <w:trPr>
          <w:trHeight w:val="300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ΤΙΚΗ ΚΟΙΝΩΦΕΛΗΣ ΕΠΙΧΕΙΡΗΣΗ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ύοσμος 20-11-2014</w:t>
            </w:r>
          </w:p>
        </w:tc>
      </w:tr>
      <w:tr>
        <w:trPr>
          <w:trHeight w:val="300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ΟΡΔΕΛΙΟΥ - ΕΥΟΣΜΟ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. Πρωτ. 3666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Μελέτη: «</w:t>
      </w:r>
      <w:r>
        <w:rPr>
          <w:sz w:val="22"/>
          <w:u w:val="none"/>
        </w:rPr>
        <w:t>Προμήθεια γραφικής ύλης»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/>
      </w:pPr>
      <w:r>
        <w:rPr>
          <w:sz w:val="22"/>
        </w:rPr>
        <w:t>Προϋπολογισμό</w:t>
      </w:r>
      <w:r>
        <w:rPr>
          <w:sz w:val="22"/>
          <w:u w:val="none"/>
        </w:rPr>
        <w:t>ς: 4869,94 ευρώ (συμπεριλαμβανομένου του ΦΠΑ)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ΤΕΧΝΙΚΗ ΕΚΘΕ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Με την παρούσα μελέτη, ενδεικτικού προϋπολογισμού 4869,94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€ με το ΦΠΑ, προβλέπεται η προμήθεια γραφικής ύλης για τις ανάγκες των υπηρεσιών της Επιχείρησης.</w:t>
      </w:r>
    </w:p>
    <w:p>
      <w:pPr>
        <w:pStyle w:val="TextBody"/>
        <w:rPr/>
      </w:pPr>
      <w:r>
        <w:rPr/>
        <w:t>Η γραφική ύλη θα χρησιμοποιηθεί για να καλύψει τις ανάγκες και της έδρας της Επιχείρησης, αλλά και των άλλων προσφερόμενων υπηρεσιών από τα προγράμματα που διαχειρίζεται η ΔΗΚΕΚΕ ( Βοήθεια στι Σπίτι, ΚΔΑΠ Ευόσμου, ΚΔΑΠ Ελευθερίου-Κορδελιού και 1</w:t>
      </w:r>
      <w:r>
        <w:rPr>
          <w:vertAlign w:val="superscript"/>
        </w:rPr>
        <w:t>ος</w:t>
      </w:r>
      <w:r>
        <w:rPr/>
        <w:t xml:space="preserve"> Βρεφονηπιακός Σταθμός Ελευθερίου-Κορδελιού).</w:t>
      </w:r>
    </w:p>
    <w:p>
      <w:pPr>
        <w:pStyle w:val="BodyTextIndent"/>
        <w:ind w:firstLine="357"/>
        <w:rPr>
          <w:lang w:eastAsia="el-GR"/>
        </w:rPr>
      </w:pPr>
      <w:r>
        <w:rPr>
          <w:lang w:eastAsia="el-GR"/>
        </w:rPr>
        <w:t xml:space="preserve">Η προμήθεια προτείνεται να γίνει  με την διαδικασία της απευθείας ανάθεσης και σύμφωνα με τις διατάξεις που ορίζονται, στο αρθ. 23 της  αριθ. 11389/23.3.93  Υπουργικής  απόφασης  (ΕΚΠΟΤΑ), στο άρθ. 2, πργ. 12 &amp; 13 του Ν. 2286/1995, και με  την  Π1/2391/96 απόφαση του Υπουργείου Ανάπτυξης και σύμφωνα με το Αριθ.27319/18-7-2002 ΚΥΑ, της παρ. 4 του αρθ.209 του Ν. 3463/06και παρ.3 του αρθ.22 του Ν. 3536/07. </w:t>
      </w:r>
    </w:p>
    <w:p>
      <w:pPr>
        <w:pStyle w:val="TextBody"/>
        <w:rPr/>
      </w:pPr>
      <w:r>
        <w:rPr/>
        <w:t>Προβλέπεται να χρηματοδοτηθεί από το ετήσιο Πρόγραμμα Δράσης της Επιχείρησης και θα βαρύνει τον Κ.Α 00,10,20,30,40.64.07 από τον τακτικό προϋπολογισμό οικονομικών ετών 2014 και 2015 της ΔΗΚΕΚ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Η ανάθεση της προμήθειας θα γίνει σε προμηθευτές που θα προσφέρουν τη χαμηλότερη τιμή στις τιμές της μελέτης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Σε περίπτωση που παρατηρηθούν αποκλίσεις από το τεύχος των τεχνικών προδιαγραφών η επιχείρηση έχει το δικαίωμα να απορρίψει μέρος ή σύνολο της ζήτησης  σύμφωνα με το τεύχος των τεχνικών προδιαγραφών.</w:t>
      </w:r>
    </w:p>
    <w:p>
      <w:pPr>
        <w:pStyle w:val="2"/>
        <w:rPr>
          <w:szCs w:val="22"/>
        </w:rPr>
      </w:pPr>
      <w:r>
        <w:rPr/>
        <w:t>Οι παρακάτω προμήθειες μπορεί να μην εκτελεστούν στο σύνολό τους, ανάλογα με τις ανάγκες της Επιχείρησης, και η τελική   δαπάνη να είναι μικρότερη από την προϋπολογιζόμενη.</w:t>
      </w:r>
    </w:p>
    <w:p>
      <w:pPr>
        <w:pStyle w:val="2"/>
        <w:jc w:val="left"/>
        <w:rPr>
          <w:szCs w:val="22"/>
        </w:rPr>
      </w:pPr>
      <w:r>
        <w:rPr/>
        <w:t>Αν όμως οι ανάγκες της Επιχείρησης το επιβάλλουν η προμήθεια θα έχει διάρκεια έως</w:t>
      </w:r>
      <w:r>
        <w:rPr>
          <w:b/>
          <w:bCs w:val="false"/>
        </w:rPr>
        <w:t xml:space="preserve"> </w:t>
      </w:r>
      <w:r>
        <w:rPr/>
        <w:t xml:space="preserve">ότου καλυφθεί το ποσό της μελέτης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 ΣΥΝΤΑΞΑΣ                                                         Ο  ΠΡΟΕΔΡΟΣ</w:t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ΟΤΣΟΣ ΑΠΟΣΤΟΛΟΣ                                       ΣΕΜΕΡΤΖΙΔΗΣ ΖΑΧΑΡΙΑΣ</w:t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ΕΝΔΕΙΚΤΙΚΟΣ ΠΡΟΫΠΟΛΟΓΙΣΜΟΣ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6113"/>
        <w:gridCol w:w="763"/>
        <w:gridCol w:w="572"/>
        <w:gridCol w:w="1032"/>
        <w:gridCol w:w="1108"/>
      </w:tblGrid>
      <w:tr>
        <w:trPr>
          <w:trHeight w:val="18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ή Είδου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άνη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 - R (κουτί 50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- R (κουτί 10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συρραπτική τανάλ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άσεις ημεροδείκτη (δερματίν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άσεις κολητικής ταινίας (επιτραπέζια) 12Χ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άσεις κολητικής ταινίας χειρός διαφανής 12Χ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ομολάστιχες κοινές (για μολύβι &amp; στυλό διαρκείας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ορευτής 10 φ. (με οδηγό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λυτικό διορθωτικού υγρού 20 m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χωριστικό 10 θεμάτων Α4 πλαστικό (αλφαβητική ταξινόμησ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χωριστικό 10 θεμάτων Α4 χάρτινα (αλφαβητική ταξινόμησ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χωριστικό 20 θεμάτων Α4 πλαστικό (αριθμητική ταξινόμησ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χωριστκό Α-Ω  Α4 πλαστικ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ορθωτική ταινία 5mm X 5 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ορθωτικό λευκό μονό 20 m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λασμα πλαστικό για ντοσιέ (πακ. 25 τεμ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ετήρια τηλεφώνων αλφαβητικα 17Χ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ελατίνες διαφανές τύπου Γ (πακέτο 100 τεμ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ελατίνες διαφανές τύπου Π με τρύπες Α4 (πακέτο 100 τεμ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μερολόγια επιτραπέζ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μερολόγια σπιραλ 17Χ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ήκη περιοδικών χάρτινο 10 cmX32 cm γωνία (κουτί Κοφτό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ήκη περιοδικών χάρτινο 8 cmX32 cm γωνία (κουτί Κοφτό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φίτσες ατσάλινες (κουτί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ασέρ 2 κρίκων πλαστικό 4Χ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ασέρ 2 κρίκων πλαστικό 8Χ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ασσέρ δύο κρίκων  χαρτ. 4Χ30 ΣΥΝΝΕΦ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ασσέρ δύο κρίκων  χαρτ. 8Χ30 ΣΥΝΝΕΦ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όλλ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stick 21 g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όλλα ρευστή 20 m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όλλες αναφοράς Α4, ριγέ 60 gr (πακέτο 400 φ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λλητική ταινία γαλακτούχα 19 mmX33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λλητική ταινία καλής ποιότητας 19 mmX33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πίδι απλό, μικρό με ασφάλ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πίδι μεγάλο με ασφάλ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με λάστιχο χάρτινο Κ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με λάστιχο χάρτινο Κ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με λάστιχο χάρτινο Κ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με λάστιχο χάρτινο Κ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στιχάκια  διαφόρων διαστάσεων (καουτσούκ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καδόροι αδιάβροχοι για γραφή &amp; σχεδίαση (s.f,m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καδόροι μόνιμης γραφής σε πλαστικό περίβλημα κόκκινου χρώματο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καδόροι μόνιμης γραφής σε πλαστικό περίβλημα μαύρου χρώματο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καδόροι μόνιμης γραφής σε πλαστικό περίβλημα μπλέ χρώματο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καδόροι υπογρ/σεως φωσφορούχο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άνες ταμπόν (κόκκινο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λάνες ταμπόν (μπλε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λύβια εξαιρετικής ποιότητας (κουτι. 12 τεμ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λοκ 50 φ. Α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τοσιέ με σούστα χαρτιν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τοσιέ πλαστικό έλασμα Α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ξύστρες μεταλλικές με ανταλλακτικό σε πλαστ. Συσκ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στρες KLIPS 19 mm (κουτί 12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στρες KLIPS 25 mm (κουτί 12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στρες KLIPS 33 mm (κουτί 12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στρες KLIPS 41 mm (κουτί 12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στρες KLIPS 51 mm (κουτί 12 τε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νέζε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υλό ανεξίτηλα-αδιάβροχ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υλό γκισ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υλό μακράς διαρκείας με καπάκι ασφαλείας, διαφανές περίβλημα για έλεγχο ποσότητας (0,7-1,0) λαστιχάκ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δετήρες μεταλλικοί Νο 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δετήρες μεταλλικοί Νο 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δετήρες μεταλλικοί Νο 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δετήρες μεταλλικοί Νο 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δετήρες μεταλλικοί Νο 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ματα για συρραπτικό χειρός 10φ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ματα για συρραπτικό χειρός 40φ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υρραπτικό χειρός 10φ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ρραπτικό χειρός 40φ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μπον μεταλλικό καπάκι 9Χ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μπον μεταλλικό καπάκι7Χ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λοι κρεμαστοί Α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δικογραφί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με αυτιά χάρτινο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με λάστιχο χάρτινοι μα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πανοδ. με κορδόνι 25Χ35/8 (υφασμ.ράχ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φάκελος πανοδ. με κορδόνι πλαστ. Ράχη 25Χ35/1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σακούλα μπεζ χρωμ. (με αυτοκόλλητο ασφαλείας) 16 Χ 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σακούλα μπεζ χρωμ. (με αυτοκόλλητο ασφαλείας) 23 Χ 33 A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κελος σακούλα μπεζ χρωμ. (με αυτοκόλλητο ασφαλείας) Α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άρακες πλαστικοί διαφανείς 30 c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αρτοταινίες αριθμομηχανών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άκια σημειώσεων αυτοκόλλητα 50Χ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αρτάκια σημειώσεων αυτοκόλλητα 75Χ7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άκια σημειώσεων λευκά κύβο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άκια σημειώσεων λευκά κύβος (κολλημένη ράχη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οκόπτε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ψαλίδι 18 c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ήκη CD χάρτινη μονή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ξηρογραφικό Α4 80gr (συσκευασία 5τεμ.Χ500 σελίδες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,00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ξηρογραφικό Α3 80 gr (συσκευασία 5τεμ.Χ500σελίδες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. Σύνολο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9,30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Φ.Π.Α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,639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69,94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Heading4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 ΣΥΝΤΑΞΑΣ                                                         Ο  ΠΡΟΕΔΡΟΣ</w:t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ΟΤΣΟΣ ΑΠΟΣΤΟΛΟΣ                                       ΣΕΜΕΡΤΖΙΔΗΣ ΖΑΧΑΡ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sz w:val="22"/>
      <w:szCs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Tahoma" w:hAnsi="Tahoma" w:cs="Tahoma"/>
      <w:bCs/>
      <w:sz w:val="22"/>
    </w:rPr>
  </w:style>
  <w:style w:type="paragraph" w:styleId="BodyTextIndent">
    <w:name w:val="Body Text Indent"/>
    <w:basedOn w:val="Normal"/>
    <w:qFormat/>
    <w:pPr>
      <w:suppressAutoHyphens w:val="true"/>
      <w:ind w:firstLine="36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9:00Z</dcterms:created>
  <dc:creator>user</dc:creator>
  <dc:description/>
  <dc:language>en-US</dc:language>
  <cp:lastModifiedBy>user</cp:lastModifiedBy>
  <dcterms:modified xsi:type="dcterms:W3CDTF">2014-12-10T05:49:00Z</dcterms:modified>
  <cp:revision>45</cp:revision>
  <dc:subject/>
  <dc:title>ΤΕΧΝΙΚΗ ΕΚΘΕΣΗ</dc:title>
</cp:coreProperties>
</file>