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5" w:hanging="0"/>
        <w:jc w:val="left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Cs w:val="false"/>
          <w:sz w:val="22"/>
          <w:szCs w:val="28"/>
        </w:rPr>
        <w:t>ΔΗΜΟΤΙΚΗ ΚΟΙΝΩΦΕΛΗΣ</w:t>
      </w:r>
      <w:r>
        <w:rPr>
          <w:rFonts w:cs="Tahoma" w:ascii="Tahoma" w:hAnsi="Tahoma"/>
          <w:bCs w:val="false"/>
          <w:sz w:val="22"/>
          <w:szCs w:val="28"/>
          <w:u w:val="none"/>
        </w:rPr>
        <w:t xml:space="preserve"> </w:t>
      </w:r>
      <w:r>
        <w:rPr>
          <w:rFonts w:cs="Tahoma" w:ascii="Tahoma" w:hAnsi="Tahoma"/>
          <w:bCs w:val="false"/>
          <w:sz w:val="22"/>
          <w:szCs w:val="28"/>
        </w:rPr>
        <w:t>ΕΠΙΧΕΙΡΗΣΗ</w:t>
      </w:r>
      <w:r>
        <w:rPr>
          <w:rFonts w:cs="Tahoma" w:ascii="Tahoma" w:hAnsi="Tahoma"/>
          <w:bCs w:val="false"/>
          <w:sz w:val="22"/>
          <w:szCs w:val="28"/>
          <w:u w:val="none"/>
        </w:rPr>
        <w:t xml:space="preserve">                     </w:t>
      </w:r>
      <w:r>
        <w:rPr>
          <w:rFonts w:cs="Tahoma" w:ascii="Tahoma" w:hAnsi="Tahoma"/>
          <w:b w:val="false"/>
          <w:bCs w:val="false"/>
          <w:sz w:val="22"/>
          <w:szCs w:val="28"/>
          <w:u w:val="none"/>
        </w:rPr>
        <w:t>Εύοσμος,     20-11-2014</w:t>
      </w:r>
    </w:p>
    <w:p>
      <w:pPr>
        <w:pStyle w:val="Xl38"/>
        <w:spacing w:before="28" w:after="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8"/>
          <w:u w:val="single"/>
        </w:rPr>
        <w:t>ΚΟΡΔΕΛΙΟΥ-ΕΥΟΣΜΟΥ</w:t>
      </w:r>
      <w:r>
        <w:rPr>
          <w:rFonts w:cs="Tahoma" w:ascii="Tahoma" w:hAnsi="Tahoma"/>
          <w:bCs/>
          <w:szCs w:val="28"/>
        </w:rPr>
        <w:t xml:space="preserve">                                        Αρ. πρωτ.  3667</w:t>
      </w:r>
    </w:p>
    <w:p>
      <w:pPr>
        <w:pStyle w:val="Style1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1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1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ΜΕΛΕΤΗ</w:t>
      </w:r>
      <w:r>
        <w:rPr>
          <w:rFonts w:cs="Tahoma" w:ascii="Tahoma" w:hAnsi="Tahoma"/>
          <w:b/>
          <w:bCs/>
          <w:sz w:val="22"/>
          <w:szCs w:val="22"/>
        </w:rPr>
        <w:t xml:space="preserve">: «Προμήθεια ειδών καθαριότητας και ευπρεπισμού» </w:t>
      </w:r>
    </w:p>
    <w:p>
      <w:pPr>
        <w:pStyle w:val="Style10"/>
        <w:spacing w:lineRule="atLeast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Προϋπολογισμός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418,44 </w:t>
      </w:r>
      <w:r>
        <w:rPr>
          <w:rFonts w:cs="Tahoma" w:ascii="Tahoma" w:hAnsi="Tahoma"/>
          <w:b/>
          <w:bCs/>
        </w:rPr>
        <w:t>ευρώ (συμπεριλαμβανομένου του ΦΠΑ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sz w:val="22"/>
        </w:rPr>
      </w:pPr>
      <w:r>
        <w:rPr/>
        <w:t>ΤΕΧΝΙΚΗ  ΕΚΘΕΣΗ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Με την παρούσα μελέτη, ενδεικτικού προϋπολογισμού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418,44 </w:t>
      </w:r>
      <w:r>
        <w:rPr>
          <w:rFonts w:cs="Tahoma" w:ascii="Tahoma" w:hAnsi="Tahoma"/>
          <w:b/>
          <w:bCs/>
          <w:sz w:val="22"/>
        </w:rPr>
        <w:t>€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</w:rPr>
        <w:t>(συμπεριλαμβανομένου του ΦΠΑ)</w:t>
      </w:r>
      <w:r>
        <w:rPr>
          <w:rFonts w:cs="Tahoma" w:ascii="Tahoma" w:hAnsi="Tahoma"/>
          <w:sz w:val="22"/>
        </w:rPr>
        <w:t>,  προβλέπεται η προμήθεια ειδών καθαριότητας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και ευπρεπισμού</w:t>
      </w:r>
      <w:r>
        <w:rPr>
          <w:rFonts w:cs="Tahoma" w:ascii="Tahoma" w:hAnsi="Tahoma"/>
          <w:sz w:val="22"/>
        </w:rPr>
        <w:t xml:space="preserve"> σε ποσότητα ικανή να εξυπηρετήσει  όλα τα κτήρια στέγασης των  προγραμμάτων της Επιχείρησης (προγράμματα επιμόρφωσης, ΚΔΑΝ, ΚΔΑΠ, Βρεφ/κός Σταθμός), καθώς και για τις ανάγκες του κτηρίου στέγασης της ΔΗΚΕΚΕ.</w:t>
      </w:r>
    </w:p>
    <w:p>
      <w:pPr>
        <w:pStyle w:val="TextBody"/>
        <w:rPr/>
      </w:pPr>
      <w:r>
        <w:rPr/>
        <w:t>Αντικείμενο της μελέτης αυτής είναι τα είδη καθαριότητας που θα χρησιμοποιηθούν προκειμένου να διασφαλιστεί η υγιεινή των ευαίσθητων αυτών χώρων.</w:t>
      </w:r>
    </w:p>
    <w:p>
      <w:pPr>
        <w:pStyle w:val="TextBody"/>
        <w:rPr/>
      </w:pPr>
      <w:r>
        <w:rPr/>
        <w:t>Η προμήθεια θα γίνει από  εξειδικευμένο κατάστημα ειδών καθαριότητας  επαγγελματικής  χρήσης τα οποία θα προέρχονται από  εργοστάσια που θα λειτουργούν νόμιμα και θα  διαθέτουν  την  σχετική πιστοποίηση   ISO 9001 &amp; EΛΟΤ ΕΝ 14001 : 2004  και οπωσδήποτε στο κάθε προϊόν θα υπάρχει και ο αριθμός καταχώρησής του στο Γενικό Χημείο του Κράτους.</w:t>
      </w:r>
    </w:p>
    <w:p>
      <w:pPr>
        <w:pStyle w:val="BodyTextIndent"/>
        <w:ind w:firstLine="357"/>
        <w:rPr/>
      </w:pPr>
      <w:r>
        <w:rPr>
          <w:lang w:eastAsia="el-GR"/>
        </w:rPr>
        <w:t>Η προμήθεια προτείνεται να γίνει  με την διαδικασία της απευθείας ανάθεσης και σύμφωνα με τις διατάξεις που ορίζονται, στο αρθ.23 της αριθ. 11389/23.3.93  Υπουργικής  απόφασης  (ΕΚΠΟΤΑ), στο άρθ. 2, πργ. 12 &amp; 13 του Ν. 2286/1995, και με  την  Π1/2391/96 απόφαση του Υπουργείου Ανάπτυξης</w:t>
      </w:r>
      <w:r>
        <w:rPr>
          <w:rFonts w:cs="Arial" w:ascii="Arial" w:hAnsi="Arial"/>
        </w:rPr>
        <w:t xml:space="preserve">  </w:t>
      </w:r>
      <w:r>
        <w:rPr>
          <w:lang w:eastAsia="el-GR"/>
        </w:rPr>
        <w:t>και σύμφωνα με το Αριθ.27319/18-7-2002 ΚΥΑ, της παρ. 4 του αρθ.209 του Ν. 3463/06 και παρ.3 του αρθ.22 του Ν. 3536/07.</w:t>
      </w:r>
    </w:p>
    <w:p>
      <w:pPr>
        <w:pStyle w:val="TextBody"/>
        <w:rPr/>
      </w:pPr>
      <w:r>
        <w:rPr/>
        <w:t>Προβλέπεται να χρηματοδοτηθεί από το ετήσιο Πρόγραμμα Δράσης της Επιχείρησης και θα βαρύνει τον Κ.Α. 00,10,20,30,40.64.98 από τον τακτικό προϋπολογισμό των οικονομικών ετών 2014-2015 της ΔΗΚΕΚΕ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Η ανάθεση της προμήθειας θα γίνει σε προμηθευτή ή προμηθευτές που θα προσφέρουν τη χαμηλότερη τιμή στις τιμές της μελέτης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Σε περίπτωση που παρατηρηθούν αποκλίσεις από το τεύχος των τεχνικών προδιαγραφών η επιχείρηση έχει το δικαίωμα να απορρίψει μέρος ή σύνολο της ζήτησης  σύμφωνα με το τεύχος των τεχνικών προδιαγραφών.</w:t>
      </w:r>
    </w:p>
    <w:p>
      <w:pPr>
        <w:pStyle w:val="2"/>
        <w:jc w:val="left"/>
        <w:rPr/>
      </w:pPr>
      <w:r>
        <w:rPr/>
        <w:t>Οι παρακάτω προμήθειες μπορεί να μην εκτελεστούν στο σύνολό τους, ανάλογα με τις ανάγκες της Επιχείρησης, και η τελική   δαπάνη να είναι μικρότερη από την προϋπολογιζόμενη.</w:t>
      </w:r>
    </w:p>
    <w:p>
      <w:pPr>
        <w:pStyle w:val="2"/>
        <w:jc w:val="left"/>
        <w:rPr>
          <w:szCs w:val="22"/>
        </w:rPr>
      </w:pPr>
      <w:r>
        <w:rPr/>
        <w:t>Αν όμως οι ανάγκες της Επιχείρησης το επιβάλλουν η προμήθεια θα έχει διάρκεια έως</w:t>
      </w:r>
      <w:r>
        <w:rPr>
          <w:b/>
          <w:bCs w:val="false"/>
        </w:rPr>
        <w:t xml:space="preserve"> </w:t>
      </w:r>
      <w:r>
        <w:rPr/>
        <w:t xml:space="preserve">ότου καλυφθεί το ποσό της μελέτης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lineRule="atLeast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Ο  ΣΥΝΤΑΞΑΣ                                                  Ο  ΠΡΟΕΔΡΟΣ</w:t>
      </w:r>
    </w:p>
    <w:p>
      <w:pPr>
        <w:pStyle w:val="Xl38"/>
        <w:spacing w:before="28" w:after="2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</w:t>
      </w:r>
    </w:p>
    <w:p>
      <w:pPr>
        <w:pStyle w:val="Xl38"/>
        <w:spacing w:before="28" w:after="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l38"/>
        <w:spacing w:before="28" w:after="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ΚΟΤΣΟΣ ΑΠΟΣΤΟΛΟΣ                               ΣΕΜΕΡΤΖΙΔΗΣ ΖΑΧΑΡΙΑ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ΕΝΔΕΙΚΤΙΚΟΣ ΠΡΟΫΠΟΛΟΓΙΣΜΟΣ</w:t>
      </w:r>
    </w:p>
    <w:p>
      <w:pPr>
        <w:pStyle w:val="Normal"/>
        <w:tabs>
          <w:tab w:val="clear" w:pos="720"/>
          <w:tab w:val="left" w:pos="104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4999"/>
        <w:gridCol w:w="742"/>
        <w:gridCol w:w="568"/>
        <w:gridCol w:w="742"/>
        <w:gridCol w:w="1166"/>
      </w:tblGrid>
      <w:tr>
        <w:trPr>
          <w:trHeight w:val="11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4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ΓΡΑΦΗ  ΕΙΔΟΥΣ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ονάδα μέτρησης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ιμή μονάδας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Δαπάνη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κόνη πλυντηρίου  ρούχων τσουβαλάκι 20 kg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Υγρό πλυντηρίου ρούχων 4 λίτρω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αλακτικό πλυντηρίου ρούχων  4 λίτρω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0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ευκαντικό πλυντηρίου  ρούχων  50 γρ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οσκληρυντικό πλυντ. Ρούχων 1000 γρ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Υγρό πλυντηρίου πιάτων   4 λίτρω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,2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κόνη πλυντηρίου πιάτων 2 κιλών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8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λάτι πλυντηρίου πιάτων 2  κιλώ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7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Λαμπριντικό πλυντηρ. πιάτων 4 λίτρων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0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θαριστικό φούρνου 500 ml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Υγρό πιάτων για πλύσιμο στο χέρι 4 λίτρων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6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ύρμα χοντρό σε σακουλάκ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60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φουγγαράκι κουζίνας μικροβιοκτόνο μεγάλο σε συσκευασία 3 τεμαχίω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ίλτρο απορροφητήρα απλ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9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άντια  κουζίνας latex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8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άντια ιατρικά 100 τεμ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66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λουμινόχαρτο 30 μέτρω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6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αδόκολλα 10 μέτρω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6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άφανη μεμβράνη τροφίμων 200 μετ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ακούλες τροφίμων μεσαίου μεγέθου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4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ακούλες απορριμμάτων 50Χ50 λευκέ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,0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ακούλες απορριμμάτων 70Χ90 μαύρε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65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ακούλες απορριμμάτων γίγας μαύρε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65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αρτί ρολό κουζίνας 800 γραμ. σε συσκευασία  6 τεμ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,00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αρτί Ρολό κουζίνας 450 γραμ. σε συσκευασία 12 τε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2,0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Ρολό καθαρισμού τύπου wettex 14 μετρ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ρεμοσάπουνο με αντλία 500 ml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85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ρεμοσάπουνο χωρίς αντλία 4lit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,4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λωρίνη 4l συμπυκνωμένη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,0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Υγρό καθαρισμού πατώματος 4 λίτρω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,0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χύρρευστη κρέμα καθαρισμού 750 ml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45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εζαπ 400 ml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Υγρό απολυμαντικό WC 750 ml παπάκ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5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κόνη απολυμαντική WC 500 γρ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52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Υγρό καθαρισμού μοκέτας 1000 ml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5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θαριστικό   τζαμιών 500 ml με ψεκαστήρα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2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θαριστικό   τζαμιών 4 λίτ. χωρίς ψεκαστήρα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ινόπνευμα μπλ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8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ινόπνευμα λευκ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0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αρτοπετσέτες μεγάλες 1000 τεμ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Χαρτί υγείας 120 γρ. σε 40 άδα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9,0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ιαλάκι προπανίου  190 γρ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οτήρια μιας χρήσεως νερού 50 τεμ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8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ιάτα  μιας χρήσεως μεσαία  10 τεμ. ρηχ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7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κούπα – βούρτσα μαγνητική φαρδι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4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ντάρι σκούπας χρωμίο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φουγγαρίστρα επαγγελματική βαμβακερή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9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φουγγαρίστρα απλή μεγάλη τύπου wettex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Υγρό καθαρισμού αλάτων 500 ml ψεκαστ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7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υβάς πλαστικός γενικής χρήσης 14lit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0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υβάς σφουγγαρίσματος παραλληλόγραμμος με στυπτήρι πλαστικό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Υαλοκαθαριστήρας 45 c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ντάρι πτυσσόμενο 4 μέτρω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αράσια με χερούλ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3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ιονισμένο νερό 4 λίτρω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7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Σπρέι για σκουριά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λαστικός κάδος σκουπιδιών με πεντά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αρτί Ζικ-Ζακ ( χειροπετσέτες ) 4000 τμ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0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ολυμαντικό δαπέδου &amp; επιφανειών 10 κιλα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ολυμαντικό χεριών με αλκοόλη 1 λίτρο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20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ωρομάντηλα (Συσκ. 72 τεμ.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14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αρτοδοχείο  WC με πεντάλ  6 lt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32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σύνολο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8,24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ΠΑ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,20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ΓΕΝ. ΣΥΝΟΛΟ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18,44</w:t>
            </w:r>
          </w:p>
        </w:tc>
      </w:tr>
    </w:tbl>
    <w:p>
      <w:pPr>
        <w:pStyle w:val="Normal"/>
        <w:tabs>
          <w:tab w:val="clear" w:pos="720"/>
          <w:tab w:val="left" w:pos="104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04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04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04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04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04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0"/>
        <w:spacing w:lineRule="atLeast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Ο  ΣΥΝΤΑΞΑΣ                                                  Ο  ΠΡΟΕΔΡΟΣ</w:t>
      </w:r>
    </w:p>
    <w:p>
      <w:pPr>
        <w:pStyle w:val="Xl38"/>
        <w:spacing w:before="28" w:after="2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</w:t>
      </w:r>
    </w:p>
    <w:p>
      <w:pPr>
        <w:pStyle w:val="Xl38"/>
        <w:spacing w:before="28" w:after="2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ΚΟΤΣΟΣ ΑΠΟΣΤΟΛΟΣ                               ΣΕΜΕΡΤΖΙΔΗΣ ΖΑΧΑΡΙ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Style10"/>
    <w:next w:val="TextBody"/>
    <w:qFormat/>
    <w:pPr>
      <w:keepNext w:val="true"/>
      <w:numPr>
        <w:ilvl w:val="1"/>
        <w:numId w:val="1"/>
      </w:numPr>
      <w:ind w:right="-285" w:hanging="0"/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ahoma" w:hAnsi="Tahoma" w:cs="Tahoma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ροεπιλογή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auto"/>
      <w:sz w:val="24"/>
      <w:szCs w:val="24"/>
      <w:lang w:val="el-GR" w:bidi="ar-SA" w:eastAsia="zh-CN"/>
    </w:rPr>
  </w:style>
  <w:style w:type="paragraph" w:styleId="Xl38">
    <w:name w:val="xl38"/>
    <w:basedOn w:val="Style10"/>
    <w:qFormat/>
    <w:pPr/>
    <w:rPr/>
  </w:style>
  <w:style w:type="paragraph" w:styleId="2">
    <w:name w:val="Σώμα κείμενου 2"/>
    <w:basedOn w:val="Normal"/>
    <w:qFormat/>
    <w:pPr>
      <w:autoSpaceDE w:val="false"/>
      <w:jc w:val="both"/>
    </w:pPr>
    <w:rPr>
      <w:rFonts w:ascii="Tahoma" w:hAnsi="Tahoma" w:cs="Tahoma"/>
      <w:bCs/>
      <w:sz w:val="22"/>
    </w:rPr>
  </w:style>
  <w:style w:type="paragraph" w:styleId="BodyTextIndent">
    <w:name w:val="Body Text Indent"/>
    <w:basedOn w:val="Normal"/>
    <w:qFormat/>
    <w:pPr>
      <w:suppressAutoHyphens w:val="true"/>
      <w:ind w:firstLine="360"/>
      <w:jc w:val="both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6:00Z</dcterms:created>
  <dc:creator>user</dc:creator>
  <dc:description/>
  <dc:language>en-US</dc:language>
  <cp:lastModifiedBy>user</cp:lastModifiedBy>
  <dcterms:modified xsi:type="dcterms:W3CDTF">2014-12-10T05:52:00Z</dcterms:modified>
  <cp:revision>37</cp:revision>
  <dc:subject/>
  <dc:title>Με την παρούσα μελέτη, ενδεικτικού προϋπολογισμού 4</dc:title>
</cp:coreProperties>
</file>