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327"/>
      </w:tblGrid>
      <w:tr>
        <w:trPr>
          <w:trHeight w:val="1216" w:hRule="atLeast"/>
        </w:trPr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Ο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ΔΗΜΟΣ ΚΟΡΔΕΛΙΟΥ – ΕΥΟΣΜΟ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ΠΟΛΙΤΙΚΗΣ ΠΡΟΣΤΑΣΙΑΣ ΚΑΙ ΣΥΝΤΗΡΗΣΕΩΝ ΤΕΧΝΙΚΩΝ ΕΡΓΩ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ΗΜΑ ΟΔΟΠΟΙΙΑΣ – ΣΥΓΚΟΙΝΩΝΙΩΝ – ΚΥΚΛΟΦΟΡΙΑΣ &amp; ΠΟΛ. ΠΡΟΣΤΑΣΙΑΣ</w:t>
            </w:r>
          </w:p>
        </w:tc>
        <w:tc>
          <w:tcPr>
            <w:tcW w:w="5327" w:type="dxa"/>
            <w:tcBorders/>
          </w:tcPr>
          <w:p>
            <w:pPr>
              <w:pStyle w:val="1"/>
              <w:ind w:left="10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Συντήρηση πυροσβεστήρων                       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ΔΗ.ΚΕ.ΚΠΑ.ΚΕ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1"/>
              <w:ind w:left="10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ουπολογισμό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3,20 Ευρώ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65"/>
        <w:gridCol w:w="992"/>
        <w:gridCol w:w="1213"/>
        <w:gridCol w:w="1616"/>
        <w:gridCol w:w="152"/>
      </w:tblGrid>
      <w:tr>
        <w:trPr/>
        <w:tc>
          <w:tcPr>
            <w:tcW w:w="9785" w:type="dxa"/>
            <w:gridSpan w:val="6"/>
            <w:tcBorders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ΤΙΜΟΛΟΓΙΟ ΠΡΟΣΦΟΡ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ΡΑΤΗΡΗΣΕΙΣ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Η τιμή της συντήρησης ανά πυροσβεστήρα αναφέρεται στις απαιτούμενες εργασίες (λεπτομερείς διαδικασίες συντήρησης) του πίνακ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.1 τη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Κ.Υ.Α. 618/43/20.1.2005 ανά είδος πυροσβεστήρα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ε περίπτωση που χρειαστεί περαιτέρω συντήρηση λόγω της συμπλήρωσης του χρονικού διαστήματος όπως φαίνεται στο πίνακα ΙΙΙ.1 της Κ.Υ.Α. 17320/671/1.9.2005, οι ενδιαφερόμενο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θα καταθέσουν προσφορά ανά τύπο πυροσβεστήρα για τις πρόσθετες εργασίες συντήρησης και διεξοδικού ελέγχου που αναφέρονται αντίστοιχα στους πίνακε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.1 κα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.1 της Κ.Υ.Α. 618/43/20.1.2005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Οι ενδιαφερόμενοι επίσης πρέπει ν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καταθέσουν τιμοκατάλογο</w:t>
            </w:r>
            <w:r>
              <w:rPr>
                <w:rFonts w:cs="Arial" w:ascii="Arial" w:hAnsi="Arial"/>
                <w:sz w:val="18"/>
                <w:szCs w:val="18"/>
              </w:rPr>
              <w:t xml:space="preserve"> όπου θα φαίνονται οι προσφερόμενες τιμές για ενδεχόμενη αντικατάσταση υλικών  (λάστιχα, χοάνες, βαλβίδες, κλείστρα, μανόμετρα, ξηρά σκόνη, κλπ.). καθώς και για καινούργιους πυροσβεστήρες για κάθε τύπο.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ο κόστος των εξαρτημάτων, της γόμωσης νέου υλικού και της υδραυλικής δοκιμής θα χρεωθεί  από το ποσό των απροβλέπτων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ΔΕΝ ΥΠΟΚΕΙΤΑΙ ΣΕ ΕΚΠΤΩΣΗ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ΤΕ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ντήρηση πυροσβεστήρα ξηρής σκόνης φορητού  1-3 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ντήρηση πυροσβεστήρα ξηρής σκόνης φορητού,  6 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ντήρηση πυροσβεστήρα ξηρής σκόνης φορητού, 12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ντήρηση πυροσβεστήρα ξηρής σκόνης οροφής 6 K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ντήρηση πυροσβεστήρα ξηρής σκόνης οροφής  12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ντήρηση πυροσβεστήρα ξηρής σκόνης  επιδαπέδιου, ολικής κατάκλυσης 6 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ντήρηση πυροσβεστήρα ξηρής σκόνης επιδαπέδιου, ολικής κατάκλυσης 12 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ντήρηση πυροσβεστήρα ξηρής σκόνης επιδαπέδιου, ολικής κατάκλυσης 25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ντήρηση πυροσβεστήρα CO2 φορητού 2-3 K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ντήρηση πυροσβεστήρα CO2 φορητού 5-6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Αντικατάσταση υλικών – περαιτέρω συντήρηση – αντικατάσταση παλιών πυροσβεστήρων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– βάσεις στηρίξεων και πινακίδων σήμανση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Απρόβλεπτ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ΡΙΚΟ ΣΥΝΟΛΟ: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Π.Α. 23%: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812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ΠΡΟΣΦΕΡΩΝ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1077" w:right="1072" w:gutter="0" w:header="0" w:top="85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Σώμα κειμένου Char"/>
    <w:basedOn w:val="Style14"/>
    <w:qFormat/>
    <w:rPr>
      <w:rFonts w:ascii="Arial" w:hAnsi="Arial" w:eastAsia="Times New Roman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1:00Z</dcterms:created>
  <dc:creator>USER</dc:creator>
  <dc:description/>
  <cp:keywords/>
  <dc:language>en-US</dc:language>
  <cp:lastModifiedBy>USER</cp:lastModifiedBy>
  <dcterms:modified xsi:type="dcterms:W3CDTF">2014-12-15T10:05:00Z</dcterms:modified>
  <cp:revision>4</cp:revision>
  <dc:subject/>
  <dc:title/>
</cp:coreProperties>
</file>