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bCs/>
        </w:rPr>
      </w:pPr>
      <w:r>
        <w:rPr>
          <w:bCs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15.15pt;width:63.9pt;height:6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19732819" r:id="rId2"/>
        </w:object>
      </w:r>
    </w:p>
    <w:p>
      <w:pPr>
        <w:pStyle w:val="Style1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Style1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567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</w:rPr>
              <w:t>Προμήθεια  φωτοαντιγραφικών μηχανημάτων για τα τμήματα του Ν.Π.Δ.Δ. ΔΗ.ΚΕ.ΚΠΑ.ΚΕ.</w:t>
            </w:r>
            <w:r>
              <w:rPr>
                <w:b/>
                <w:bCs/>
                <w:sz w:val="20"/>
                <w:szCs w:val="20"/>
              </w:rPr>
              <w:t xml:space="preserve">.» 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843"/>
        <w:gridCol w:w="2126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</w:t>
            </w:r>
            <w:r>
              <w:rPr>
                <w:rFonts w:cs="Arial" w:ascii="Arial" w:hAnsi="Arial"/>
                <w:b/>
                <w:lang w:val="en-US"/>
              </w:rPr>
              <w:t>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Ψηφιακό ασπρόμαυρο φωτοαντιγραφικό &amp; εκτυπωτής us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Φ.Π.Α 2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701"/>
        <w:gridCol w:w="2268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ΤΙΜ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</w:t>
            </w:r>
            <w:r>
              <w:rPr>
                <w:rFonts w:cs="Arial" w:ascii="Arial" w:hAnsi="Arial"/>
                <w:b/>
                <w:lang w:val="en-US"/>
              </w:rPr>
              <w:t>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Ψηφιακό ασπρόμαυρο φωτοαντιγραφικό &amp; εκτυπωτής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Φ.Π.Α 2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701"/>
        <w:gridCol w:w="2268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ΤΙΜ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</w:t>
            </w:r>
            <w:r>
              <w:rPr>
                <w:rFonts w:cs="Arial" w:ascii="Arial" w:hAnsi="Arial"/>
                <w:b/>
                <w:lang w:val="en-US"/>
              </w:rPr>
              <w:t>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Ψηφιακό ασπρόμαυρο εκτυπωτή  &amp; εκτυπωτής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Φ.Π.Α 2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Ο ΠΡΟΣΦΕΡΩΝ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Char">
    <w:name w:val="Επικεφαλίδα 5 Char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Char">
    <w:name w:val="Απλό κείμενο Char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USER</dc:creator>
  <dc:description/>
  <cp:keywords/>
  <dc:language>en-US</dc:language>
  <cp:lastModifiedBy>USER</cp:lastModifiedBy>
  <dcterms:modified xsi:type="dcterms:W3CDTF">2014-12-15T08:45:00Z</dcterms:modified>
  <cp:revision>3</cp:revision>
  <dc:subject/>
  <dc:title/>
</cp:coreProperties>
</file>