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27"/>
      </w:tblGrid>
      <w:tr>
        <w:trPr>
          <w:trHeight w:val="1216" w:hRule="atLeast"/>
        </w:trPr>
        <w:tc>
          <w:tcPr>
            <w:tcW w:w="4414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0</wp:posOffset>
                      </wp:positionV>
                      <wp:extent cx="5593715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715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4"/>
                                    <w:gridCol w:w="4405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40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ΕΛΛΗΝΙΚΗ ΔΗΜΟΚΡΑΤΙ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‘‘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ΠΡΟΜΗΘΕΙΑ ΚΑΙ ΕΓΚΑΤΑΣΤΑΣΗ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40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ΝΟΜΟΣ ΘΕΣΣΑΛΟΝΙΚΗ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ΣΥΣΤΗΜΑΤΩΝ ΚΑΙ ΜΕΣΩ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40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ΔΗΜΟΣ ΚΟΡΔΕΛΙΟΥ-ΕΥΟΣΜΟ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ΠΥΡΟΠΡΟΣΤΑΣ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40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Δ/ΝΣΗ ΜΕΛΕΤΩΝ &amp; ΕΡΓΩ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ΣΤΟΝ Ζ’ ΠΑΙΔΙΚΟ ΣΤΑΘΜΟ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40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ΤΜΗΜΑ ΜΕΛΕΤΩΝ &amp; ΕΠΙΒΛΕΨΕΩ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ΔΗΜΟΤΙΚΗΣ ΕΝΟΤΗΤΑΣ ΕΥΟΣΜΟΥ’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8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 xml:space="preserve">ΤΕΧΝΙΚΩΝ ΕΡΓΩ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8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;Tahoma" w:hAnsi="Tahoma;Tahoma" w:cs="Tahoma;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;Tahoma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8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ahoma;Tahoma" w:hAnsi="Tahoma;Tahoma" w:cs="Tahoma;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;Tahoma"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Cs w:val="23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45pt;height:125.2pt;mso-wrap-distance-left:0pt;mso-wrap-distance-right:9pt;mso-wrap-distance-top:0pt;mso-wrap-distance-bottom:0pt;margin-top:-1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4"/>
                              <w:gridCol w:w="44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ΕΛΛΗΝΙΚΗ ΔΗΜΟΚΡΑΤΙΑ 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‘‘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ΠΡΟΜΗΘΕΙΑ ΚΑΙ ΕΓΚΑΤΑΣΤΑΣ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ΝΟΜΟΣ ΘΕΣΣΑΛΟΝΙΚΗΣ 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ΣΥΣΤΗΜΑΤΩΝ ΚΑΙ ΜΕΣ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ΔΗΜΟΣ ΚΟΡΔΕΛΙΟΥ-ΕΥΟΣΜΟΥ 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ΠΥΡΟΠΡΟΣΤΑΣ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Δ/ΝΣΗ ΜΕΛΕΤΩΝ &amp; ΕΡΓΩΝ 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ΣΤΟΝ Ζ’ ΠΑΙΔΙΚΟ ΣΤΑΘ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ΤΜΗΜΑ ΜΕΛΕΤΩΝ &amp; ΕΠΙΒΛΕΨΕΩΝ 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ΔΗΜΟΤΙΚΗΣ ΕΝΟΤΗΤΑΣ ΕΥΟΣΜΟΥ’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ΤΕΧΝΙΚΩΝ ΕΡΓ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;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;Tahom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;Tahoma" w:cs="Tahoma;Tahoma" w:ascii="Tahoma;Tahoma" w:hAnsi="Tahoma;Tahoma"/>
                <w:b/>
                <w:bCs/>
                <w:color w:val="000000"/>
                <w:sz w:val="23"/>
                <w:szCs w:val="23"/>
                <w:lang w:eastAsia="el-GR"/>
              </w:rPr>
              <w:t xml:space="preserve">          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23"/>
                <w:szCs w:val="23"/>
                <w:lang w:eastAsia="el-GR"/>
              </w:rPr>
              <w:t xml:space="preserve">«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ΠΡΟΜΗΘΕΙΑ ΚΑΙ ΕΓΚΑΤΑΣΤΑΣ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ΣΥΣΤΗΜΑΤΩΝ ΚΑΙ ΜΕΣΩΝ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ΥΡΟΠΡΟΣΤΑΣΙΑΣ ΣΤΟΝ Ζ’ ΠΑΙΔΙΚ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bCs/>
                <w:color w:val="000000"/>
                <w:sz w:val="23"/>
                <w:szCs w:val="23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ΣΤΑΘΜΟ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ΤΙΚΗΣ ΕΝΟΤΗΤΑΣ ΕΥΟΣΜΟΥ»</w:t>
            </w:r>
          </w:p>
        </w:tc>
      </w:tr>
    </w:tbl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ΤΙΜΟΛΟΓΙΟ ΠΡΟΣΦΟΡΑ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0"/>
        <w:gridCol w:w="1363"/>
        <w:gridCol w:w="1169"/>
        <w:gridCol w:w="1799"/>
        <w:gridCol w:w="19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</w:tblGrid>
            <w:tr>
              <w:trPr>
                <w:trHeight w:val="214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Α/Α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</w:tblGrid>
            <w:tr>
              <w:trPr>
                <w:trHeight w:val="214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ΠΕΡΙΓΡΑΦΗ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81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ΜΟΝ. ΜΕΤΡ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>
                <w:trHeight w:val="481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ΠΟΣΟ-ΤΗΤΑ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239"/>
            </w:tblGrid>
            <w:tr>
              <w:trPr>
                <w:trHeight w:val="481" w:hRule="atLeast"/>
              </w:trPr>
              <w:tc>
                <w:tcPr>
                  <w:tcW w:w="136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ΤΙΜΗ ΜΟΝΑΔΟ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ΥΡ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214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ίνακας πυρανίχνευσης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21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νιχνευτής ιονισμού - καπνού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</w:tblGrid>
            <w:tr>
              <w:trPr>
                <w:trHeight w:val="214" w:hRule="atLeast"/>
              </w:trPr>
              <w:tc>
                <w:tcPr>
                  <w:tcW w:w="149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Φαροσειρήνα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</w:tblGrid>
            <w:tr>
              <w:trPr>
                <w:trHeight w:val="214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γγελτήρας πυρκαγιάς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481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υτόματο – χειροκίνητο σύστημα κατάσβεσης τοπικής εφαρμογής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21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Αυτόματο σύστημα καταιονισμού ύδατος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21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υροσβεστήρας φορητός Pa 6Kg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21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υροσβεστήρας φορητός CO2 5Kg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214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υροσβεστήρας φορητός 25F 2LT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747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Εργασίες εγκατάστασης συστημάτων και μέσων πυροπροστασίας (παροχή υπηρεσιών)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</w:tblGrid>
            <w:tr>
              <w:trPr>
                <w:trHeight w:val="214" w:hRule="atLeast"/>
              </w:trPr>
              <w:tc>
                <w:tcPr>
                  <w:tcW w:w="61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εμ.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</w:tblGrid>
            <w:tr>
              <w:trPr>
                <w:trHeight w:val="214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</w:tbl>
          <w:p>
            <w:pPr>
              <w:pStyle w:val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23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ΠΡΟΣΦΕΡΩΝ</w:t>
      </w:r>
    </w:p>
    <w:sectPr>
      <w:type w:val="nextPage"/>
      <w:pgSz w:w="11906" w:h="16838"/>
      <w:pgMar w:left="1077" w:right="1072" w:gutter="0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Σώμα κειμένου Char"/>
    <w:basedOn w:val="Style14"/>
    <w:qFormat/>
    <w:rPr>
      <w:rFonts w:ascii="Arial" w:hAnsi="Arial" w:eastAsia="Times New Roman;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Arial" w:hAnsi="Arial" w:eastAsia="Times New Roman;Times New Roman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1:00Z</dcterms:created>
  <dc:creator>USER</dc:creator>
  <dc:description/>
  <cp:keywords/>
  <dc:language>en-US</dc:language>
  <cp:lastModifiedBy>USER</cp:lastModifiedBy>
  <cp:lastPrinted>2014-12-17T09:08:00Z</cp:lastPrinted>
  <dcterms:modified xsi:type="dcterms:W3CDTF">2014-12-17T07:08:00Z</dcterms:modified>
  <cp:revision>6</cp:revision>
  <dc:subject/>
  <dc:title/>
</cp:coreProperties>
</file>