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370" w:hanging="0"/>
        <w:jc w:val="center"/>
        <w:rPr>
          <w:sz w:val="18"/>
          <w:szCs w:val="18"/>
          <w:lang w:val="el-GR" w:eastAsia="el-GR"/>
        </w:rPr>
      </w:pPr>
      <w:r>
        <w:rPr>
          <w:sz w:val="18"/>
          <w:szCs w:val="18"/>
          <w:lang w:val="el-GR" w:eastAsia="el-GR"/>
        </w:rPr>
        <w:drawing>
          <wp:inline distT="0" distB="0" distL="0" distR="0">
            <wp:extent cx="79311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00"/>
        <w:gridCol w:w="394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ΝΟΜΟΣ ΘΕΣΣΑΛΟΝΙΚΗ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/ΝΣΗ ΠΟΛΙΤΙΚΗΣ ΠΡΟΣΤΑΣΙΑΣ &amp; ΣΥΝΤΗΡΗΣΕΩΝ ΤΕΧΝΙΚΩΝ ΕΡΓΩ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ΟΔΟΠΟΙΙΑΣ – ΣΥΓΚΟΙΝΩΝΙΩΝ – ΚΥΚΛΟΦΟΡΙΑΣ &amp; Π. ΠΡΟΣΤΑΣΙΑ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ΜΗΘΕ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ΟΡΓΑΝΩΝ &amp; ΕΞΟΠΛΙΣΜΟΥ ΓΙΑ ΤΙΣ ΠΑΙΔΙΚΕΣ ΧΑΡΕΣ ΤΟΥ ΔΗΜΟΥ ΚΟΡΔΕΛΙΟΥ-ΕΥΟΣΜ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. ΜΕΛ.: 961/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ΫΠΟΛΟΓΙΣΜΟΣ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14.996,16€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ΤΙΜΟΛΟΓΙΟ ΠΡΟΣΦΟΡΑΣ</w:t>
      </w:r>
    </w:p>
    <w:p>
      <w:pPr>
        <w:pStyle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70"/>
        <w:gridCol w:w="710"/>
        <w:gridCol w:w="940"/>
        <w:gridCol w:w="1330"/>
        <w:gridCol w:w="1500"/>
        <w:gridCol w:w="173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/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ΥΛΙΚ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.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ΠΟΣΟ-ΤΗΤ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ΤΙΜΗ ΜΟ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ΜΕΛΕΤΗ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ΤΙΜΗ ΜΟ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ΠΡΟΣΦΟΡΑ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ΑΠΑΝΗ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/>
              </w:rPr>
              <w:t>Τσουλήθρα ξύλιν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/>
              </w:rPr>
              <w:t>Σπιτάκι νηπίων ξύλιν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/>
              </w:rPr>
              <w:t xml:space="preserve">Τραμπάλα ξύλινη διθέσια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/>
              </w:rPr>
              <w:t>Δοχείο απορριμμάτων μον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/>
              </w:rPr>
              <w:t>Κάθισμα κούνιας παιδιών, ασφαλείας, με αλυσίδες και κουζινέτα, κομπλέ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l-GR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l-GR" w:eastAsia="zh-CN"/>
              </w:rPr>
              <w:t>Κάθισμα κούνιας νηπίων, ασφαλείας, με αλυσίδες και κουζινέτα, κομπλέ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>Σκάφη τσουλήθρας κομπλέ για πατάρι ύψους 1,20 μ. περίπο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l-GR"/>
              </w:rPr>
              <w:t xml:space="preserve">Σκάφη τσουλήθρας κομπλέ για πατάρι ύψους 0,95 μ. περίπου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495" w:right="135" w:hanging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ζινέτα ανάρτησης καθισμάτων κομπλέ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ίκος ασφαλείας, με πάσο, Μ8, 0,06Χ0,03 μ. για καθισματάκι νηπίω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,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ίκος ασφαλείας (ναυτικός) γαλβανιζέ Ω, 0,004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ρίκος ασφαλείας (ναυτικός) γαλβανιζέ Ω, 0,006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πα θηλυκή ΙΝΟΧ Μ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4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ουλεμάν για μύλο μεταλλικό, κομπλέ, (2 τεμ πάνω &amp; κάτω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5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αλοπάτι για ξύλινο σύνθετο με πάτημα διαστάσεων 1,20Χ0,15Χ0,08 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l-GR" w:eastAsia="zh-CN"/>
              </w:rPr>
              <w:t>Ξύλο για επένδυση δαπέδου, ξύλινου σύνθετου, διαστάσεων 0,90Χ0,12Χ0,04 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7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ύλο για βάση παταριού περιμετρικά διαστάσεων 1,00Χ0,12Χ0,06 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ind w:right="-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l-GR" w:eastAsia="zh-CN"/>
              </w:rPr>
              <w:t>1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Ξύλο για κουπαστή τσουλήθρας  διαστάσεων 1,20Χ0,07Χ0,05 μ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Μ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ΥΝΟΛΟ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.Π.Α. 23%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Ο ΠΡΟΣΦΕΡΩΝ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Σφραγίδα &amp; 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raxmes">
    <w:name w:val="draxmes"/>
    <w:basedOn w:val="Normal"/>
    <w:qFormat/>
    <w:pPr>
      <w:tabs>
        <w:tab w:val="clear" w:pos="706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4:00Z</dcterms:created>
  <dc:creator>Αθανάσιος Παπαγεωργίου</dc:creator>
  <dc:description/>
  <dc:language>en-US</dc:language>
  <cp:lastModifiedBy>Αθανάσιος Παπαγεωργίου</cp:lastModifiedBy>
  <cp:lastPrinted>2014-12-16T12:23:00Z</cp:lastPrinted>
  <dcterms:modified xsi:type="dcterms:W3CDTF">2014-12-1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