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12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ΑΡΑΡΤΗΜΑ ΙΙ: ΕΝΔΕΙΚΤΙΚΟ ΤΙΜΟΛΟΓΙΟ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488"/>
        <w:gridCol w:w="1489"/>
        <w:gridCol w:w="2268"/>
        <w:gridCol w:w="2219"/>
      </w:tblGrid>
      <w:tr>
        <w:trPr/>
        <w:tc>
          <w:tcPr>
            <w:tcW w:w="4820" w:type="dxa"/>
            <w:gridSpan w:val="3"/>
            <w:tcBorders/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ΛΛΗΝΙΚΗ ΔΗΜΟΚΡΑΤΙ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ΘΕΣΣΑΛΟΝΙΚΗΣ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...........</w:t>
            </w:r>
          </w:p>
        </w:tc>
      </w:tr>
      <w:tr>
        <w:trPr>
          <w:trHeight w:val="320" w:hRule="atLeast"/>
          <w:cantSplit w:val="true"/>
        </w:trPr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ΚΟΡΔΕΛΙΟΥ-ΕΥΟΣΜΟΥ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ΑΣΙΑ :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fill="E5E5E5" w:val="clear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Παροχή Υπηρεσιών Τεχνικής Υποστήριξης στο Δήμο Κορδελιού- Ευόσμου για την υλοποίηση του Έργου “Plan of smart regional specialization for the promotion of competitiveness, research and innovation  (Smart Specialization- Έξυπνη Εξειδίκευση)”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ριθμ. Μελέτης: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caps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caps/>
          <w:spacing w:val="40"/>
          <w:sz w:val="22"/>
          <w:szCs w:val="22"/>
          <w:u w:val="single"/>
        </w:rPr>
        <w:t>ΕΝΔΕΙΚΤΙΚΟ ΤΙΜΟΛΟΓΙΟ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caps/>
          <w:spacing w:val="40"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84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ίνακας 1: ΠΡΟΫΠΟΛΟΓΙΣΜΟΣ ΔΡΑΣΕΩΝ ΕΡΓΟΥ</w:t>
            </w:r>
          </w:p>
        </w:tc>
      </w:tr>
      <w:tr>
        <w:trPr>
          <w:trHeight w:val="6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ΡΑΣΕΙΣ /  </w:t>
            </w:r>
            <w:r>
              <w:rPr>
                <w:b/>
                <w:bCs/>
                <w:sz w:val="22"/>
                <w:szCs w:val="22"/>
              </w:rPr>
              <w:t>Πακέτα εργασίας (</w:t>
            </w:r>
            <w:r>
              <w:rPr>
                <w:b/>
                <w:bCs/>
                <w:sz w:val="22"/>
                <w:szCs w:val="22"/>
                <w:lang w:val="en-US"/>
              </w:rPr>
              <w:t>W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οσό σε €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χωρίς ΦΠ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οσό σε €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με ΦΠΑ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0"/>
              <w:ind w:right="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Δράση 1.2 Συναντήσεις Έργ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center" w:pos="4153" w:leader="none"/>
                <w:tab w:val="right" w:pos="8306" w:leader="none"/>
              </w:tabs>
              <w:spacing w:before="40" w:after="0"/>
              <w:ind w:right="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Δράση 1.3 Ενέργειες Διαχείρισης Έργ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ράση 2.3 Διαχείριση Έργου – Εκδηλώσει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ράση 4.2 Βραβεία Επιχειρηματικότητ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ράση 5.2  Δημιουργία φόρουμ RIS3 και Αστική Ανάπτυξ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800"/>
        <w:gridCol w:w="1822"/>
        <w:gridCol w:w="2178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ίνακας 2: Συνολική Οικονομική Προσφορά Αναδόχου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ΕΛΙΚΗ ΠΡΟΣΦΕΡΟΜΕΝΗ ΤΙΜ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ΟΝΑΔΑ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ητικώ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λική τιμή χωρίς Φ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Ρ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λογούν ΦΠΑ  (….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Ρ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λική τιμή με Φ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ΥΡ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</w:rPr>
  </w:style>
  <w:style w:type="character" w:styleId="Style12">
    <w:name w:val="Προεπιλεγμένη γραμματοσειρά"/>
    <w:qFormat/>
    <w:rPr/>
  </w:style>
  <w:style w:type="character" w:styleId="CharChar7">
    <w:name w:val=" Char Char7"/>
    <w:basedOn w:val="Style12"/>
    <w:qFormat/>
    <w:rPr>
      <w:rFonts w:ascii="Arial" w:hAnsi="Arial" w:cs="Arial"/>
      <w:b/>
      <w:sz w:val="32"/>
      <w:lang w:val="el-GR" w:bidi="ar-SA"/>
    </w:rPr>
  </w:style>
  <w:style w:type="character" w:styleId="CharChar8">
    <w:name w:val=" Char Char8"/>
    <w:basedOn w:val="Style12"/>
    <w:qFormat/>
    <w:rPr>
      <w:rFonts w:ascii="Cambria" w:hAnsi="Cambria" w:cs="Cambria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7:00Z</dcterms:created>
  <dc:creator>User2</dc:creator>
  <dc:description/>
  <cp:keywords/>
  <dc:language>en-US</dc:language>
  <cp:lastModifiedBy>User2</cp:lastModifiedBy>
  <dcterms:modified xsi:type="dcterms:W3CDTF">2015-01-30T11:58:00Z</dcterms:modified>
  <cp:revision>1</cp:revision>
  <dc:subject/>
  <dc:title>ΠΑΡΑΡΤΗΜΑ ΙΙ: ΕΝΔΕΙΚΤΙΚΟ ΤΙΜΟΛΟΓΙΟ </dc:title>
</cp:coreProperties>
</file>