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4"/>
        <w:gridCol w:w="458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53975</wp:posOffset>
                      </wp:positionV>
                      <wp:extent cx="6108700" cy="9305925"/>
                      <wp:effectExtent l="12700" t="13335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8840" cy="930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8pt;margin-top:-4.25pt;width:480.95pt;height:732.7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ΟΡΔΕΛΙΟΥ - ΕΥΟΣΜΟΥ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ορδελιό - Εύοσμος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DOCPROPERTY "Ημερομηνία"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t>06.10.2014</w: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Πρωτοκόλλο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DOCPROPERTY "Πρωτόκολλο"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58552 / 2014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Αριθμός Μελέτης: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  <w:rFonts w:cs="Arial" w:ascii="Arial" w:hAnsi="Arial"/>
        </w:rPr>
        <w:instrText xml:space="preserve"> DOCPROPERTY "Αριθμός Μελέτης"</w:instrText>
      </w:r>
      <w:r>
        <w:rPr>
          <w:sz w:val="40"/>
          <w:b/>
          <w:szCs w:val="40"/>
          <w:bCs/>
          <w:rFonts w:cs="Arial" w:ascii="Arial" w:hAnsi="Arial"/>
        </w:rPr>
        <w:fldChar w:fldCharType="separate"/>
      </w:r>
      <w:r>
        <w:rPr>
          <w:sz w:val="40"/>
          <w:b/>
          <w:szCs w:val="40"/>
          <w:bCs/>
          <w:rFonts w:cs="Arial" w:ascii="Arial" w:hAnsi="Arial"/>
        </w:rPr>
        <w:t>938 / 2014</w:t>
      </w:r>
      <w:r>
        <w:rPr>
          <w:sz w:val="40"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Τίτλος:</w:t>
      </w:r>
    </w:p>
    <w:p>
      <w:pPr>
        <w:pStyle w:val="Normal"/>
        <w:spacing w:before="20" w:after="20"/>
        <w:ind w:left="1701" w:right="1745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«</w:t>
      </w:r>
      <w:r>
        <w:rPr>
          <w:rFonts w:cs="Arial" w:ascii="Arial" w:hAnsi="Arial"/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  <w:rFonts w:cs="Arial" w:ascii="Arial" w:hAnsi="Arial"/>
        </w:rPr>
        <w:instrText xml:space="preserve"> DOCPROPERTY "Τίτλος Μελέτης"</w:instrText>
      </w:r>
      <w:r>
        <w:rPr>
          <w:sz w:val="40"/>
          <w:b/>
          <w:szCs w:val="40"/>
          <w:bCs/>
          <w:rFonts w:cs="Arial" w:ascii="Arial" w:hAnsi="Arial"/>
        </w:rPr>
        <w:fldChar w:fldCharType="separate"/>
      </w:r>
      <w:r>
        <w:rPr>
          <w:sz w:val="40"/>
          <w:b/>
          <w:szCs w:val="40"/>
          <w:bCs/>
          <w:rFonts w:cs="Arial" w:ascii="Arial" w:hAnsi="Arial"/>
        </w:rPr>
        <w:t>Προμήθεια μηχανογραφικού εξοπλισμού</w:t>
      </w:r>
      <w:r>
        <w:rPr>
          <w:sz w:val="40"/>
          <w:b/>
          <w:szCs w:val="4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40"/>
          <w:szCs w:val="40"/>
        </w:rPr>
        <w:t>»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Προϋπολογισμός Μελέτης: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  <w:rFonts w:cs="Arial" w:ascii="Arial" w:hAnsi="Arial"/>
        </w:rPr>
        <w:instrText xml:space="preserve"> REF ΣυνολικόΚόστος \h </w:instrText>
      </w:r>
      <w:r>
        <w:rPr>
          <w:sz w:val="40"/>
          <w:b/>
          <w:szCs w:val="40"/>
          <w:bCs/>
          <w:rFonts w:cs="Arial" w:ascii="Arial" w:hAnsi="Arial"/>
        </w:rPr>
        <w:fldChar w:fldCharType="separate"/>
      </w:r>
      <w:r>
        <w:rPr>
          <w:sz w:val="40"/>
          <w:b/>
          <w:szCs w:val="40"/>
          <w:bCs/>
          <w:rFonts w:cs="Arial" w:ascii="Arial" w:hAnsi="Arial"/>
        </w:rPr>
        <w:t>22.656,60 €</w:t>
      </w:r>
      <w:r>
        <w:rPr>
          <w:sz w:val="40"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Οικονομικό Έτος: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134" w:footer="794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226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8"/>
        <w:gridCol w:w="5059"/>
      </w:tblGrid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01" w:dyaOrig="10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45pt;height:35.65pt" filled="f" o:ole="">
                  <v:imagedata r:id="rId5" o:title=""/>
                </v:shape>
                <o:OLEObject Type="Embed" ProgID="" ShapeID="ole_rId4" DrawAspect="Content" ObjectID="_657926648" r:id="rId4"/>
              </w:objec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ΛΛΗΝΙΚΗ ΔΗΜΟΚΡΑΤΙΑ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ρδελιό - Εύοσμος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DOCPROPERTY "Ημερομηνία"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06.10.2014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δημοσ κορδελιου-ευοσμου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οκόλλ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Πρωτόκολλο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8552 / 20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Διεύθυνση Αποτελεσματικότητας-Οργάνωσης-Πληροφορικης και Διαφάνειας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Τμήμα Τεχνολογιών Πληροφορικής &amp; Επικοινωνιών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236"/>
      </w:tblGrid>
      <w:tr>
        <w:trPr/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7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DOCPROPERTY "Τίτλος Μελέτης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Προμήθεια μηχανογραφικού εξοπλισμού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DOCPROPERTY "Αριθμός Μελέτης"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t>938 / 2014</w: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7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ΣυνολικόΚόστος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22.656,60 €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ε το Φ.Π.Α.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Ι.</w:t>
        <w:tab/>
        <w:t>ΤΕΧΝΙΚΗ ΕΚΘΕΣΗ</w:t>
      </w:r>
    </w:p>
    <w:p>
      <w:pPr>
        <w:pStyle w:val="TextBodyIndent"/>
        <w:spacing w:before="60" w:after="144"/>
        <w:ind w:left="0" w:right="0" w:hanging="0"/>
        <w:rPr/>
      </w:pPr>
      <w:r>
        <w:rPr>
          <w:rFonts w:cs="Arial" w:ascii="Arial" w:hAnsi="Arial"/>
          <w:szCs w:val="22"/>
        </w:rPr>
        <w:t xml:space="preserve">Η μελέτη αφορά τροποποίηση των προδιαγραφών της μελέτης 918/2014, βάσει της απόφασης της Οικονομικής Επιτροπής του Δήμου με αριθμό </w:t>
      </w:r>
      <w:r>
        <w:rPr/>
        <w:t>239/</w:t>
      </w:r>
      <w:r>
        <w:rPr>
          <w:rFonts w:cs="Arial" w:ascii="Arial" w:hAnsi="Arial"/>
          <w:szCs w:val="22"/>
        </w:rPr>
        <w:t>2014.</w:t>
      </w:r>
    </w:p>
    <w:p>
      <w:pPr>
        <w:pStyle w:val="TextBodyIndent"/>
        <w:spacing w:before="60" w:after="144"/>
        <w:ind w:left="0" w:right="0" w:hanging="0"/>
        <w:rPr/>
      </w:pPr>
      <w:r>
        <w:rPr>
          <w:rFonts w:cs="Arial" w:ascii="Arial" w:hAnsi="Arial"/>
          <w:szCs w:val="22"/>
        </w:rPr>
        <w:t xml:space="preserve">Με την παρούσα μελέτη προϋπολογισμού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ΣυνολικόΚόστος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22.656,60 €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(με το Φ.Π.Α.) προβλέπεται η προμήθεια τριανταπέντε (35) κεντρικών μονάδων ηλεκτρονικών υπολογιστών, εννέα (9) </w:t>
      </w:r>
      <w:r>
        <w:rPr>
          <w:rFonts w:cs="Arial" w:ascii="Arial" w:hAnsi="Arial"/>
          <w:szCs w:val="22"/>
          <w:lang w:val="en-US"/>
        </w:rPr>
        <w:t>Etherne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switch</w:t>
      </w:r>
      <w:r>
        <w:rPr>
          <w:rFonts w:cs="Arial" w:ascii="Arial" w:hAnsi="Arial"/>
          <w:szCs w:val="22"/>
        </w:rPr>
        <w:t xml:space="preserve">, οκτώ (8) μνημών </w:t>
      </w:r>
      <w:r>
        <w:rPr>
          <w:rFonts w:cs="Arial" w:ascii="Arial" w:hAnsi="Arial"/>
          <w:szCs w:val="22"/>
          <w:lang w:val="en-US"/>
        </w:rPr>
        <w:t>RAM</w:t>
      </w:r>
      <w:r>
        <w:rPr>
          <w:rFonts w:cs="Arial" w:ascii="Arial" w:hAnsi="Arial"/>
          <w:szCs w:val="22"/>
        </w:rPr>
        <w:t>, είκοσι εννέα (29) καλωδίων, τεσσάρων (4) μετατροπέων καλωδίων, δύο (2) θερμοπαστών και ενός (1) καθαριστικού θερμοπάστας για την κάλυψη αναγκών των υπηρεσιών του Δήμου Κορδελιού-Ευόσμου.</w:t>
      </w:r>
    </w:p>
    <w:p>
      <w:pPr>
        <w:pStyle w:val="TextBodyIndent"/>
        <w:spacing w:before="60" w:after="144"/>
        <w:ind w:left="0" w:right="0" w:hanging="0"/>
        <w:rPr/>
      </w:pPr>
      <w:r>
        <w:rPr>
          <w:rFonts w:cs="Arial" w:ascii="Arial" w:hAnsi="Arial"/>
          <w:szCs w:val="22"/>
        </w:rPr>
        <w:t>Η προμήθεια θα γίνει βάσει της Υπουργικής Απόφασης 11389/93, «Ενιαίος Κανονισμός Προμηθειών Ο.Τ.Α. (Ε.Κ.Π.Ο.Τ.Α.)», ΦΕΚ 185Β’/23.03.93, όπως έχει τροποποιηθεί με το Ν.2286/95, ΦΕΚ 19Α’/01.02.95, σύμφωνα με το άρθρο 209 του Ν3463/2006, ΦΕΚ 114 Α’/08.06.2006.</w:t>
      </w:r>
    </w:p>
    <w:p>
      <w:pPr>
        <w:pStyle w:val="TextBodyIndent"/>
        <w:spacing w:before="60" w:after="144"/>
        <w:ind w:left="0" w:right="0" w:hanging="0"/>
        <w:rPr/>
      </w:pPr>
      <w:r>
        <w:rPr>
          <w:rFonts w:cs="Arial" w:ascii="Arial" w:hAnsi="Arial"/>
          <w:szCs w:val="22"/>
        </w:rPr>
        <w:t xml:space="preserve">Η χρηματοδότηση της προμήθειας θα γίνει σε βάρος του Κ.Α. 70.7134.01 κατά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ΣυνολικόΚόστος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22.656,60 €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. Η χρηματοδότηση της παρούσας μελέτης γίνεται με μέρος του υπολειπόμενου ποσού της μελέτης 918/2014.</w:t>
      </w:r>
    </w:p>
    <w:p>
      <w:pPr>
        <w:pStyle w:val="TextBodyIndent"/>
        <w:spacing w:before="60" w:after="144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60" w:after="144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5"/>
        <w:gridCol w:w="3461"/>
      </w:tblGrid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λέγχθηκε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DOCPROPERTY "Ημερομηνία"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06.10.2014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Θεωρήθηκε</w:t>
            </w:r>
          </w:p>
        </w:tc>
      </w:tr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Συντάξας</w:t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Προϊστάμενος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Διευθυντής</w:t>
            </w:r>
          </w:p>
        </w:tc>
      </w:tr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Αθανάσιος Παπαγεωργίου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 Τίτλο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ΠΕ Πληροφορικής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 Βαθμό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με Ε' Βαθμό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Ναπολέων Στασιν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 Πληροφορική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Γ΄ Βαθμό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Χρήστος Ζησάκ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 Διοικητικο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Β΄ Βαθμό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ΙΙ.</w:t>
        <w:tab/>
        <w:t>ΤΕΧΝΙΚΕΣ ΠΡΟΔΙΑΓΡΑΦΕΣ</w:t>
      </w:r>
    </w:p>
    <w:p>
      <w:pPr>
        <w:pStyle w:val="TextBodyIndent"/>
        <w:spacing w:before="0" w:after="12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Η εγκατάσταση των προμηθευόμενων ειδών στο Δήμο θα γίνει από το τμήμα ΤΠΕ του Δήμου, κατά συνέπεια κόστος εργασίας εγκατάστασης δεν πρέπει να συμπεριληφθεί στην προμήθει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09"/>
        <w:gridCol w:w="7216"/>
      </w:tblGrid>
      <w:tr>
        <w:trPr>
          <w:tblHeader w:val="true"/>
          <w:trHeight w:val="2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bookmarkStart w:id="0" w:name="_Ref255816635"/>
            <w:bookmarkEnd w:id="0"/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Εξάρτημ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ηλεκτρονικού υπολογιστή #1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ουτί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μικρού ή μεσαίου πύργου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λειτουργικές θύρες σύνδεσης περιφερειακών στο εμπρόσθιο μέρος του κουτιού τουλάχιστον: 2 x USB 2.0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Input</w:t>
            </w:r>
            <w:r>
              <w:rPr>
                <w:rFonts w:cs="Arial" w:ascii="Arial" w:hAnsi="Arial"/>
                <w:szCs w:val="22"/>
              </w:rPr>
              <w:t xml:space="preserve">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Output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ροφοδοτικό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ιακόπτης </w:t>
            </w:r>
            <w:r>
              <w:rPr>
                <w:rFonts w:cs="Arial" w:ascii="Arial" w:hAnsi="Arial"/>
                <w:szCs w:val="22"/>
                <w:lang w:val="en-US"/>
              </w:rPr>
              <w:t>ON/OF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ξωτερικό καλώδιο τροφοδοσίας σούκ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σύνδεσης τουλάχιστον 3 συσκευών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>. Θα πρέπει να υπάρχουν τα απαραίτητα καλώδια για τουλάχιστον 3 συσκευές (δύο που θα υπάρχουν και ένα καλώδιο ελεύθερο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μέγιστη ονομαστική ισχύς τουλάχιστον 600 Watts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τροφοδοτεί ταυτόχρονα όλο το υλικό της κεντρικής μονάδας και τουλάχιστον (α) 3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σκληρούς δίσκους ή/και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RW</w:t>
            </w:r>
            <w:r>
              <w:rPr>
                <w:rFonts w:cs="Arial" w:ascii="Arial" w:hAnsi="Arial"/>
                <w:szCs w:val="22"/>
              </w:rPr>
              <w:t xml:space="preserve"> ή/και </w:t>
            </w:r>
            <w:r>
              <w:rPr>
                <w:rFonts w:cs="Arial" w:ascii="Arial" w:hAnsi="Arial"/>
                <w:szCs w:val="22"/>
                <w:lang w:val="en-US"/>
              </w:rPr>
              <w:t>Blu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ay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OM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Recorder</w:t>
            </w:r>
            <w:r>
              <w:rPr>
                <w:rFonts w:cs="Arial" w:ascii="Arial" w:hAnsi="Arial"/>
                <w:szCs w:val="22"/>
              </w:rPr>
              <w:t xml:space="preserve"> και (β) 3 συσκευές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(που δεν έχουν εξωτερική τροφοδοσία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πιστοποίηση </w:t>
            </w:r>
            <w:r>
              <w:rPr>
                <w:rFonts w:cs="Arial" w:ascii="Arial" w:hAnsi="Arial"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szCs w:val="22"/>
              </w:rPr>
              <w:t xml:space="preserve"> και 80 PLUS BRONZE CERTIFIED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εξεργαστή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εχνολογία κατασκευής 22</w:t>
            </w:r>
            <w:r>
              <w:rPr>
                <w:rFonts w:cs="Arial" w:ascii="Arial" w:hAnsi="Arial"/>
                <w:szCs w:val="22"/>
                <w:lang w:val="en-US"/>
              </w:rPr>
              <w:t>n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2 πυρήνες και 4 νήματα ανά πυρήν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Cs w:val="22"/>
              </w:rPr>
              <w:t>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έγισ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54Wat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υποστήριξη μνήμης DDR3-1333/1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αχύτητα επεξεργασίας ισάξια ή ανώτερη από τον INTEL CORE I3-4150 3.50GHZ LGA11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νήμ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τουλάχιστον 4GB (2 x 2GB, </w:t>
            </w:r>
            <w:r>
              <w:rPr>
                <w:rFonts w:cs="Arial" w:ascii="Arial" w:hAnsi="Arial"/>
                <w:szCs w:val="22"/>
                <w:lang w:val="en-US"/>
              </w:rPr>
              <w:t>dua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hannel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PC3-12800 1600MHZ, </w:t>
            </w:r>
            <w:r>
              <w:rPr>
                <w:rFonts w:cs="Arial" w:ascii="Arial" w:hAnsi="Arial"/>
                <w:szCs w:val="22"/>
                <w:lang w:val="en-US"/>
              </w:rPr>
              <w:t>CL</w:t>
            </w:r>
            <w:r>
              <w:rPr>
                <w:rFonts w:cs="Arial" w:ascii="Arial" w:hAnsi="Arial"/>
                <w:szCs w:val="22"/>
              </w:rPr>
              <w:t>11 ή καλύτερ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Dual Channe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εγγύηση </w:t>
            </w:r>
            <w:r>
              <w:rPr>
                <w:rFonts w:cs="Arial" w:ascii="Arial" w:hAnsi="Arial"/>
                <w:szCs w:val="22"/>
                <w:lang w:val="en-US"/>
              </w:rPr>
              <w:t>Lifetime Warrant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ητρική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ο υλικό/λογισμικό που θα προσφερθεί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4 x DIMM μνήμης DDR3 1600/1333 MHz Non-ECC, Un-buffered Memor</w:t>
            </w:r>
            <w:r>
              <w:rPr>
                <w:rFonts w:cs="Arial" w:ascii="Arial" w:hAnsi="Arial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LAN 10/100/1000 μέσω μητρικής (ή ξεχωριστής κάρτα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ήχου μέσω μητρικής (ή ξεχωριστής κάρτα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γραφικών με αναλύσεις 1920 x 1200 μέσω μητρικής (ή ξεχωριστής κάρτας), με έξοδο D-SUB και DVI-D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4 θύρες USB 3.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4 θύρες USB 2.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ουλάχιστον 3 θύρες SATA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 Express 3.0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2.0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κληρός δίσκο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είναι τύπου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</w:t>
            </w:r>
            <w:r>
              <w:rPr>
                <w:rFonts w:cs="Arial" w:ascii="Arial" w:hAnsi="Arial"/>
                <w:szCs w:val="22"/>
                <w:lang w:val="en-US"/>
              </w:rPr>
              <w:t>G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υνατότητα ταχύτητας περιστροφής 7200 </w:t>
            </w:r>
            <w:r>
              <w:rPr>
                <w:rFonts w:cs="Arial" w:ascii="Arial" w:hAnsi="Arial"/>
                <w:szCs w:val="22"/>
                <w:lang w:val="en-US"/>
              </w:rPr>
              <w:t>rp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1</w:t>
            </w:r>
            <w:r>
              <w:rPr>
                <w:rFonts w:cs="Arial" w:ascii="Arial" w:hAnsi="Arial"/>
                <w:szCs w:val="22"/>
                <w:lang w:val="en-US"/>
              </w:rPr>
              <w:t>6MB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πτικό μέσ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τύπου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DVD±R DL, DVD±R, DVD±RW, DVD-RAM, CDR, CDRW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ντίκ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οπτικό με ροδάκι, με δυνατότητα χρήσης και για αριστερόχειρες, Microsoft ή άλλο ισοδύναμης εμπορικής αξία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πορεί να λειτουργήσει ομαλά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  <w:szCs w:val="22"/>
              </w:rPr>
              <w:t xml:space="preserve"> σε σύνδεση με </w:t>
            </w:r>
            <w:r>
              <w:rPr>
                <w:rFonts w:cs="Arial" w:ascii="Arial" w:hAnsi="Arial"/>
                <w:szCs w:val="22"/>
                <w:lang w:val="en-US"/>
              </w:rPr>
              <w:t>KV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witc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ληκτρολόγι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τυπικό, με ελληνικούς χαρακτήρες, Microsoft ή άλλο ισοδύναμης εμπορικής αξία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λειτουργήσει ομαλά σε σύνδεση με </w:t>
            </w:r>
            <w:r>
              <w:rPr>
                <w:rFonts w:cs="Arial" w:ascii="Arial" w:hAnsi="Arial"/>
                <w:szCs w:val="22"/>
                <w:lang w:val="en-US"/>
              </w:rPr>
              <w:t>KV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witc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γγύησ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εγγύηση καλής λειτουργίας για τρία (3) έτ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το χρονικό διάστημα της εγγύησης, τα έξοδα μεταφοράς (παραλαβή από το Δήμο και επιστροφή στο Δήμο), εργασίας και τα ανταλλακτικά να βαρύνουν τον προμηθευτή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Ref356201228"/>
            <w:bookmarkStart w:id="2" w:name="_Ref356201228"/>
            <w:bookmarkEnd w:id="2"/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Λειτουργικό σύστημ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προεγκαταστημένο Windows 8.1 </w:t>
            </w:r>
            <w:r>
              <w:rPr>
                <w:rFonts w:cs="Arial" w:ascii="Arial" w:hAnsi="Arial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szCs w:val="22"/>
              </w:rPr>
              <w:t>,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, Ελληνική έκδοση, ο σκληρός δίσκος να είναι ένα </w:t>
            </w:r>
            <w:r>
              <w:rPr>
                <w:rFonts w:cs="Arial" w:ascii="Arial" w:hAnsi="Arial"/>
                <w:szCs w:val="22"/>
                <w:lang w:val="en-US"/>
              </w:rPr>
              <w:t>partiti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3" w:name="_Ref356201230"/>
            <w:bookmarkStart w:id="4" w:name="_Ref356201230"/>
            <w:bookmarkEnd w:id="4"/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άδεια χρήσης για Windows 8.1 </w:t>
            </w:r>
            <w:r>
              <w:rPr>
                <w:rFonts w:cs="Arial" w:ascii="Arial" w:hAnsi="Arial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szCs w:val="22"/>
              </w:rPr>
              <w:t>,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, Ελληνική έκδοσ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άφορ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ύστημα ψύξης ικανό για την απρόσκοπτη λειτουργία του Η/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χαμηλός θόρυβος από όλους τους ανεμιστήρες ≤ 24 </w:t>
            </w:r>
            <w:r>
              <w:rPr>
                <w:rFonts w:cs="Arial" w:ascii="Arial" w:hAnsi="Arial"/>
                <w:szCs w:val="22"/>
                <w:lang w:val="en-US"/>
              </w:rPr>
              <w:t>d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 κουτί της CPU, το πληκτρολόγιο και το ποντίκι να είναι το ίδιο χρώμα (π.χ. μαύρα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</w:t>
            </w:r>
            <w:r>
              <w:rPr>
                <w:rFonts w:cs="Arial" w:ascii="Arial" w:hAnsi="Arial"/>
                <w:bCs/>
                <w:szCs w:val="22"/>
              </w:rPr>
              <w:t xml:space="preserve">ιστοποίηση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bCs/>
                <w:szCs w:val="22"/>
              </w:rPr>
              <w:t xml:space="preserve"> είτε για τον Η/Υ ως σύνολο, είτε για κάθε εξάρτημά του ξεχωριστά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09"/>
        <w:gridCol w:w="7216"/>
      </w:tblGrid>
      <w:tr>
        <w:trPr>
          <w:tblHeader w:val="true"/>
          <w:trHeight w:val="2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Εξάρτημ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ηλεκτρονικού υπολογιστή #2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ουτί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μικρού ή μεσαίου πύργου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λειτουργικές θύρες σύνδεσης περιφερειακών στο εμπρόσθιο μέρος του κουτιού τουλάχιστον: 2 x USB 2.0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Input</w:t>
            </w:r>
            <w:r>
              <w:rPr>
                <w:rFonts w:cs="Arial" w:ascii="Arial" w:hAnsi="Arial"/>
                <w:szCs w:val="22"/>
              </w:rPr>
              <w:t xml:space="preserve">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Output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ροφοδοτικό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ιακόπτης </w:t>
            </w:r>
            <w:r>
              <w:rPr>
                <w:rFonts w:cs="Arial" w:ascii="Arial" w:hAnsi="Arial"/>
                <w:szCs w:val="22"/>
                <w:lang w:val="en-US"/>
              </w:rPr>
              <w:t>ON/OF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ξωτερικό καλώδιο τροφοδοσίας σούκ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σύνδεσης τουλάχιστον 3 συσκευών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>. Θα πρέπει να υπάρχουν τα απαραίτητα καλώδια για τουλάχιστον 3 συσκευές (δύο που θα υπάρχουν και ένα καλώδιο ελεύθερο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ιστη ονομαστική ισχύς τουλάχιστον 600 Watts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τροφοδοτεί ταυτόχρονα όλο το υλικό της κεντρικής μονάδας και τουλάχιστον (α) 3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σκληρούς δίσκους ή/και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RW</w:t>
            </w:r>
            <w:r>
              <w:rPr>
                <w:rFonts w:cs="Arial" w:ascii="Arial" w:hAnsi="Arial"/>
                <w:szCs w:val="22"/>
              </w:rPr>
              <w:t xml:space="preserve"> ή/και </w:t>
            </w:r>
            <w:r>
              <w:rPr>
                <w:rFonts w:cs="Arial" w:ascii="Arial" w:hAnsi="Arial"/>
                <w:szCs w:val="22"/>
                <w:lang w:val="en-US"/>
              </w:rPr>
              <w:t>Blu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ay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OM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Recorder</w:t>
            </w:r>
            <w:r>
              <w:rPr>
                <w:rFonts w:cs="Arial" w:ascii="Arial" w:hAnsi="Arial"/>
                <w:szCs w:val="22"/>
              </w:rPr>
              <w:t xml:space="preserve"> και (β) 3 συσκευές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(που δεν έχουν εξωτερική τροφοδοσία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πιστοποίηση </w:t>
            </w:r>
            <w:r>
              <w:rPr>
                <w:rFonts w:cs="Arial" w:ascii="Arial" w:hAnsi="Arial"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szCs w:val="22"/>
              </w:rPr>
              <w:t xml:space="preserve"> και 80 PLUS BRONZE CERTIFIED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εξεργαστή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εχνολογία κατασκευής 22</w:t>
            </w:r>
            <w:r>
              <w:rPr>
                <w:rFonts w:cs="Arial" w:ascii="Arial" w:hAnsi="Arial"/>
                <w:szCs w:val="22"/>
                <w:lang w:val="en-US"/>
              </w:rPr>
              <w:t>n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2 πυρήνες και 4 νήματα ανά πυρήν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Cs w:val="22"/>
              </w:rPr>
              <w:t>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έγισ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54Wat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υποστήριξη μνήμης DDR3-1333/1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αχύτητα επεξεργασίας ισάξια ή ανώτερη από τον INTEL CORE I3-4150 3.50GHZ LGA115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νήμ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τουλάχιστον 8GB (2 x 4GB, </w:t>
            </w:r>
            <w:r>
              <w:rPr>
                <w:rFonts w:cs="Arial" w:ascii="Arial" w:hAnsi="Arial"/>
                <w:szCs w:val="22"/>
                <w:lang w:val="en-US"/>
              </w:rPr>
              <w:t>dua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hannel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PC3-12800 1600MHZ, </w:t>
            </w:r>
            <w:r>
              <w:rPr>
                <w:rFonts w:cs="Arial" w:ascii="Arial" w:hAnsi="Arial"/>
                <w:szCs w:val="22"/>
                <w:lang w:val="en-US"/>
              </w:rPr>
              <w:t>CL</w:t>
            </w:r>
            <w:r>
              <w:rPr>
                <w:rFonts w:cs="Arial" w:ascii="Arial" w:hAnsi="Arial"/>
                <w:szCs w:val="22"/>
              </w:rPr>
              <w:t>11 ή καλύτερ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Dual Channe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εγγύηση </w:t>
            </w:r>
            <w:r>
              <w:rPr>
                <w:rFonts w:cs="Arial" w:ascii="Arial" w:hAnsi="Arial"/>
                <w:szCs w:val="22"/>
                <w:lang w:val="en-US"/>
              </w:rPr>
              <w:t>Lifetime Warrant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ητρική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ο υλικό/λογισμικό που θα προσφερθεί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4 x DIMM μνήμης DDR3 1600/1333 MHz Non-ECC, Un-buffered Memor</w:t>
            </w:r>
            <w:r>
              <w:rPr>
                <w:rFonts w:cs="Arial" w:ascii="Arial" w:hAnsi="Arial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LAN 10/100/1000 μέσω μητρικής (ή ξεχωριστής κάρτα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ήχου μέσω μητρικής (ή ξεχωριστής κάρτα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γραφικών με αναλύσεις 1920 x 1200 μέσω μητρικής (ή ξεχωριστής κάρτας), με έξοδο D-SUB και DVI-D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4 θύρες USB 3.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4 θύρες USB 2.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υλάχιστον 3 θύρες SATA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 Express 3.0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2.0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κληρός δίσκο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είναι τύπου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</w:t>
            </w:r>
            <w:r>
              <w:rPr>
                <w:rFonts w:cs="Arial" w:ascii="Arial" w:hAnsi="Arial"/>
                <w:szCs w:val="22"/>
                <w:lang w:val="en-US"/>
              </w:rPr>
              <w:t>G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δυνατότητα ταχύτητας περιστροφής 7200 </w:t>
            </w:r>
            <w:r>
              <w:rPr>
                <w:rFonts w:cs="Arial" w:ascii="Arial" w:hAnsi="Arial"/>
                <w:szCs w:val="22"/>
                <w:lang w:val="en-US"/>
              </w:rPr>
              <w:t>rp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1</w:t>
            </w:r>
            <w:r>
              <w:rPr>
                <w:rFonts w:cs="Arial" w:ascii="Arial" w:hAnsi="Arial"/>
                <w:szCs w:val="22"/>
                <w:lang w:val="en-US"/>
              </w:rPr>
              <w:t>6MB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πτικό μέσ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τύπου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DVD±R DL, DVD±R, DVD±RW, DVD-RAM, CDR, CDRW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ντίκ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οπτικό με ροδάκι, με δυνατότητα χρήσης και για αριστερόχειρες, Microsoft ή άλλο ισοδύναμης εμπορικής αξία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πορεί να λειτουργήσει ομαλά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3"/>
            </w:r>
            <w:r>
              <w:rPr>
                <w:rFonts w:cs="Arial" w:ascii="Arial" w:hAnsi="Arial"/>
                <w:szCs w:val="22"/>
              </w:rPr>
              <w:t xml:space="preserve"> σε σύνδεση με </w:t>
            </w:r>
            <w:r>
              <w:rPr>
                <w:rFonts w:cs="Arial" w:ascii="Arial" w:hAnsi="Arial"/>
                <w:szCs w:val="22"/>
                <w:lang w:val="en-US"/>
              </w:rPr>
              <w:t>KV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witc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ληκτρολόγι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τυπικό, με ελληνικούς χαρακτήρες, Microsoft ή άλλο ισοδύναμης εμπορικής αξία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λειτουργήσει ομαλά σε σύνδεση με </w:t>
            </w:r>
            <w:r>
              <w:rPr>
                <w:rFonts w:cs="Arial" w:ascii="Arial" w:hAnsi="Arial"/>
                <w:szCs w:val="22"/>
                <w:lang w:val="en-US"/>
              </w:rPr>
              <w:t>KV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witc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γγύησ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καλής λειτουργίας για τρία (3) έτ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το χρονικό διάστημα της εγγύησης, τα έξοδα μεταφοράς (παραλαβή από το Δήμο και επιστροφή στο Δήμο), εργασίας και τα ανταλλακτικά να βαρύνουν τον προμηθευτή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Λειτουργικό σύστημ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προεγκαταστημένο Windows 8.1 </w:t>
            </w:r>
            <w:r>
              <w:rPr>
                <w:rFonts w:cs="Arial" w:ascii="Arial" w:hAnsi="Arial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szCs w:val="22"/>
              </w:rPr>
              <w:t>,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, Ελληνική έκδοση, ο σκληρός δίσκος να είναι ένα </w:t>
            </w:r>
            <w:r>
              <w:rPr>
                <w:rFonts w:cs="Arial" w:ascii="Arial" w:hAnsi="Arial"/>
                <w:szCs w:val="22"/>
                <w:lang w:val="en-US"/>
              </w:rPr>
              <w:t>partiti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άδεια χρήσης για Windows 8.1 </w:t>
            </w:r>
            <w:r>
              <w:rPr>
                <w:rFonts w:cs="Arial" w:ascii="Arial" w:hAnsi="Arial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szCs w:val="22"/>
              </w:rPr>
              <w:t>,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, Ελληνική έκδοσ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άφορ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ύστημα ψύξης ικανό για την απρόσκοπτη λειτουργία του Η/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χαμηλός θόρυβος από όλους τους ανεμιστήρες ≤ 24 </w:t>
            </w:r>
            <w:r>
              <w:rPr>
                <w:rFonts w:cs="Arial" w:ascii="Arial" w:hAnsi="Arial"/>
                <w:szCs w:val="22"/>
                <w:lang w:val="en-US"/>
              </w:rPr>
              <w:t>d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 κουτί της CPU, το πληκτρολόγιο και το ποντίκι να είναι το ίδιο χρώμα (π.χ. μαύρα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</w:t>
            </w:r>
            <w:r>
              <w:rPr>
                <w:rFonts w:cs="Arial" w:ascii="Arial" w:hAnsi="Arial"/>
                <w:bCs/>
                <w:szCs w:val="22"/>
              </w:rPr>
              <w:t xml:space="preserve">ιστοποίηση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bCs/>
                <w:szCs w:val="22"/>
              </w:rPr>
              <w:t xml:space="preserve"> είτε για τον Η/Υ ως σύνολο, είτε για κάθε εξάρτημά του ξεχωριστά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Τεχνικές προδιαγραφές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switch #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Gigabit Ethernet Switc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αχύτητα 10 / 100 / 1000 Mbp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5 θύρες RJ-4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Τεχνικές προδιαγραφές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switch #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Gigabit Ethernet Switc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αχύτητα 10 / 100 / 1000 Mbp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Cs w:val="22"/>
              </w:rPr>
              <w:t xml:space="preserve"> θύρες RJ-4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Τεχνικές προδιαγραφές μνήμης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RA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νήμη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RAM 1GB, DDR2-SDRAM DIMM, PC2-5300 667 MHz, </w:t>
            </w:r>
            <w:r>
              <w:rPr>
                <w:lang w:val="en-US"/>
              </w:rPr>
              <w:t>Non-ECC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μβατότητα με τον Η/Υ HP Compaq dx2300 που διαθέτει ο Δήμο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καλωδίου UTP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καλώδιο </w:t>
            </w:r>
            <w:r>
              <w:rPr>
                <w:rFonts w:cs="Arial" w:ascii="Arial" w:hAnsi="Arial"/>
                <w:szCs w:val="22"/>
                <w:lang w:val="en-US"/>
              </w:rPr>
              <w:t>UTP Cat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μήκος 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Cs w:val="22"/>
              </w:rPr>
              <w:t>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καλωδίου σύνδεσης KV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πορεί να συνδέσει το KVM ATEN CS78 που διαθέτει ο Δήμος με Η/Υ (πληκτρολόγιο, ποντίκι και οθόνη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μήκος 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Cs w:val="22"/>
              </w:rPr>
              <w:t>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Τεχνικές προδιαγραφές καλωδίου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VG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Cs w:val="22"/>
              </w:rPr>
              <w:t>Απαιτείται καλώδιο αρσενικό-αρσενικό D-Su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ψηλής ποιότητας με φίλτρο/φερρίτ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μήκος 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Cs w:val="22"/>
              </w:rPr>
              <w:t>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Τεχνικές προδιαγραφές μετατροπέα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VG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μετατροπή από αρσενικό D-Sub σε θηλυκό D-Sub (μετατροπέας με δύο θηλυκούς ακροδέκτες </w:t>
            </w:r>
            <w:r>
              <w:rPr>
                <w:rFonts w:cs="Arial" w:ascii="Arial" w:hAnsi="Arial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Sub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θερμοπάστα για CP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νολικά ποσότητα 25 </w:t>
            </w:r>
            <w:r>
              <w:rPr>
                <w:rFonts w:cs="Arial" w:ascii="Arial" w:hAnsi="Arial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 υλικό να διατίθεται σε σύριγγα με καπάκ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ν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είν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σταθερή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(to not separate, run, migrate, or bleed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ην περιέχει αγώγιμα υλικά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σύμφωνη με το RoHS (RoHS Complian</w:t>
            </w:r>
            <w:r>
              <w:rPr>
                <w:rFonts w:cs="Arial" w:ascii="Arial" w:hAnsi="Arial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καθαριστικό θερμοπάστα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 συνολικά ποσότητα 60</w:t>
            </w:r>
            <w:r>
              <w:rPr>
                <w:rFonts w:cs="Arial" w:ascii="Arial" w:hAnsi="Arial"/>
                <w:szCs w:val="22"/>
                <w:lang w:val="en-US"/>
              </w:rPr>
              <w:t>ml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γρό απομάκρυνσης/καθαρισμού θερμοπάστας (Thermal Material Remover) και υγρό πλήρους καθαρισμού επιφάνειας (Thermal Surface Purifier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μβατότητα με τις ψύκτρες αλουμινίου και χαλκού του εμπορίο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να είναι σύμφωνη με το RoHS (RoHS Complian</w:t>
            </w:r>
            <w:r>
              <w:rPr>
                <w:rFonts w:cs="Arial" w:ascii="Arial" w:hAnsi="Arial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Γενικά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Cs w:val="22"/>
        </w:rPr>
        <w:t>Γενικά χαρακτηριστικά</w:t>
      </w:r>
      <w:r>
        <w:rPr>
          <w:rFonts w:cs="Arial" w:ascii="Arial" w:hAnsi="Arial"/>
          <w:szCs w:val="22"/>
        </w:rPr>
        <w:t xml:space="preserve"> όλων των προμηθευόμενων ειδών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/>
      </w:pPr>
      <w:r>
        <w:rPr>
          <w:rFonts w:cs="Arial" w:ascii="Arial" w:hAnsi="Arial"/>
          <w:bCs/>
          <w:szCs w:val="22"/>
        </w:rPr>
        <w:t>Κατασκευασμένα</w:t>
      </w:r>
      <w:r>
        <w:rPr>
          <w:rFonts w:cs="Arial" w:ascii="Arial" w:hAnsi="Arial"/>
          <w:szCs w:val="22"/>
        </w:rPr>
        <w:t>: από Εταιρείες αξιόπιστες και ευρέως γνωστές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/>
      </w:pPr>
      <w:r>
        <w:rPr>
          <w:rFonts w:cs="Arial" w:ascii="Arial" w:hAnsi="Arial"/>
          <w:bCs/>
          <w:szCs w:val="22"/>
        </w:rPr>
        <w:t>Ποιότητα</w:t>
      </w:r>
      <w:r>
        <w:rPr>
          <w:rFonts w:cs="Arial" w:ascii="Arial" w:hAnsi="Arial"/>
          <w:szCs w:val="22"/>
        </w:rPr>
        <w:t>: νέας τεχνολογίας, καινούργια και σύγχρονης κατασκευής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Τα μηχανήματα του ίδιου είδους (π.χ. «ηλεκτρονικός υπολογιστής #1») πρέπει να είναι ίδια, </w:t>
      </w:r>
      <w:r>
        <w:rPr>
          <w:rFonts w:cs="Arial" w:ascii="Arial" w:hAnsi="Arial"/>
          <w:b/>
          <w:szCs w:val="22"/>
        </w:rPr>
        <w:t>επί ποινής αποκλεισμού</w:t>
      </w:r>
      <w:r>
        <w:rPr>
          <w:rFonts w:cs="Arial" w:ascii="Arial" w:hAnsi="Arial"/>
          <w:szCs w:val="22"/>
        </w:rPr>
        <w:t>. Δηλαδή δεν επιτρέπεται για το ίδιο είδος να υπάρχουν προσφορές με υλικά διαφορετικών εταιριών, ή μοντέλων κλπ.</w:t>
      </w:r>
    </w:p>
    <w:p>
      <w:pPr>
        <w:pStyle w:val="TextBodyIndent"/>
        <w:spacing w:before="20" w:after="2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20" w:after="20"/>
        <w:ind w:left="0" w:right="0" w:hanging="0"/>
        <w:rPr/>
      </w:pPr>
      <w:r>
        <w:rPr>
          <w:rFonts w:cs="Arial" w:ascii="Arial" w:hAnsi="Arial"/>
          <w:b/>
          <w:szCs w:val="22"/>
        </w:rPr>
        <w:t>Γενικές προδιαγραφές</w:t>
      </w:r>
      <w:r>
        <w:rPr>
          <w:rFonts w:cs="Arial" w:ascii="Arial" w:hAnsi="Arial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/>
      </w:pPr>
      <w:r>
        <w:rPr>
          <w:rFonts w:cs="Arial" w:ascii="Arial" w:hAnsi="Arial"/>
          <w:szCs w:val="22"/>
        </w:rPr>
        <w:t>Όλες οι προσφορές πρέπει να συνοδεύονται από πίνακες ομοίους με αυτούς των τεχνικών προδιαγραφών, οι οποίοι να έχουν επιπλέον μία στήλη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4"/>
      </w:r>
      <w:r>
        <w:rPr>
          <w:rFonts w:cs="Arial" w:ascii="Arial" w:hAnsi="Arial"/>
          <w:szCs w:val="22"/>
        </w:rPr>
        <w:t>, στην οποία να γίνεται φανερό αν και πως υλοποιείται η σχετική προδιαγραφή (π.χ. αναφορά σε σελίδα από το  φυλλάδιο του προϊόντος, σύνδεσμος σε σελίδα στο διαδίκτυο κλπ).</w:t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5"/>
        <w:gridCol w:w="3461"/>
      </w:tblGrid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λέγχθηκε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DOCPROPERTY "Ημερομηνία"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06.10.2014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Θεωρήθηκε</w:t>
            </w:r>
          </w:p>
        </w:tc>
      </w:tr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Συντάξας</w:t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Προϊστάμενος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Διευθυντής</w:t>
            </w:r>
          </w:p>
        </w:tc>
      </w:tr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Αθανάσιος Παπαγεωργίου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 Τίτλο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ΠΕ Πληροφορικής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 Βαθμό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με Ε' Βαθμό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Ναπολέων Στασιν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 Πληροφορική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Γ΄ Βαθμό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Χρήστος Ζησάκ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 Διοικητικο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Β΄ Βαθμό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1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ΙΙΙ.</w:t>
        <w:tab/>
        <w:t>ΕΝΔΕΙΚΤΙΚΟΣ ΠΡΟΫΠΟΛΟΓΙΣΜΟΣ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70"/>
        <w:gridCol w:w="1237"/>
        <w:gridCol w:w="963"/>
        <w:gridCol w:w="550"/>
        <w:gridCol w:w="1236"/>
        <w:gridCol w:w="1514"/>
      </w:tblGrid>
      <w:tr>
        <w:trPr>
          <w:trHeight w:val="1460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</w:t>
            </w:r>
          </w:p>
        </w:tc>
        <w:tc>
          <w:tcPr>
            <w:tcW w:w="337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ΡΘΡΟ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</w:t>
              <w:br/>
              <w:t>ΜΟΝΑΔΟΣ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</w:t>
              <w:br/>
              <w:t>(ΕΥΡΩ)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4GB RAM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93,00 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.381,0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8GB RA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26,00 €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.468,0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Ethernet switch #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7,00 €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02,0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Ethernet switch #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4,00 €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2,0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η RA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3,00 €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84,0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αλώδιο UTP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,00 €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4,0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αλώδια για KVM switch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6,00 €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4,0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Kαλώδιο VG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,00 €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6,0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ετατροπέας VG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,00 €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,0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Θερμοπάστα για CP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,00 €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4,0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αθαριστικό Θερμοπάστα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,00 €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,0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ΕΡΙΚΟ ΣΥΝΟΛΟ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8.420,0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.Π.Α. 23%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.236,60 €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bookmarkStart w:id="5" w:name="ΣυνολικόΚόστος"/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2.656,60 €</w:t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5"/>
        <w:gridCol w:w="3461"/>
      </w:tblGrid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λέγχθηκε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DOCPROPERTY "Ημερομηνία"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06.10.2014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Θεωρήθηκε</w:t>
            </w:r>
          </w:p>
        </w:tc>
      </w:tr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Συντάξας</w:t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Προϊστάμενος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Διευθυντής</w:t>
            </w:r>
          </w:p>
        </w:tc>
      </w:tr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Αθανάσιος Παπαγεωργίου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 Τίτλο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ΠΕ Πληροφορικής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 Βαθμό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με Ε' Βαθμό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Ναπολέων Στασιν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 Πληροφορική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Γ΄ Βαθμό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Χρήστος Ζησάκ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 Διοικητικο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Β΄ Βαθμ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bookmarkStart w:id="6" w:name="ΤελευταίαΣελίδα"/>
      <w:r>
        <w:rPr>
          <w:rFonts w:cs="Arial" w:ascii="Arial" w:hAnsi="Arial"/>
          <w:b/>
          <w:color w:val="FFFFFF"/>
          <w:sz w:val="22"/>
          <w:szCs w:val="22"/>
        </w:rPr>
        <w:t>Τελευταία σελίδα</w:t>
      </w:r>
      <w:bookmarkEnd w:id="6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47" w:right="1247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μηχανογραφικού εξοπλισμού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 xml:space="preserve">Σελίδα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REF ΤελευταίαΣελίδα \h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left" w:pos="6655" w:leader="none"/>
      </w:tabs>
      <w:rPr/>
    </w:pPr>
    <w:r>
      <w:rPr>
        <w:rFonts w:cs="Arial" w:ascii="Arial" w:hAnsi="Arial"/>
        <w:sz w:val="14"/>
        <w:szCs w:val="14"/>
      </w:rPr>
      <w:t xml:space="preserve">Αρ. Μελέτης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Αριθμό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38 / 201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μηχανογραφικού εξοπλισμού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 xml:space="preserve">Σελίδα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REF ΤελευταίαΣελίδα \h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left" w:pos="6655" w:leader="none"/>
      </w:tabs>
      <w:rPr/>
    </w:pPr>
    <w:r>
      <w:rPr>
        <w:rFonts w:cs="Arial" w:ascii="Arial" w:hAnsi="Arial"/>
        <w:sz w:val="14"/>
        <w:szCs w:val="14"/>
      </w:rPr>
      <w:t xml:space="preserve">Αρ. Μελέτης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Αριθμό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38 / 201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μηχανογραφικού εξοπλισμού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 xml:space="preserve">Σελίδα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REF ΤελευταίαΣελίδα \h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left" w:pos="6655" w:leader="none"/>
      </w:tabs>
      <w:rPr/>
    </w:pPr>
    <w:r>
      <w:rPr>
        <w:rFonts w:cs="Arial" w:ascii="Arial" w:hAnsi="Arial"/>
        <w:sz w:val="14"/>
        <w:szCs w:val="14"/>
      </w:rPr>
      <w:t xml:space="preserve">Αρ. Μελέτης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Αριθμό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38 / 201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Έχει παρατηρηθεί σε ποντίκια να μην λειτουργούν ομαλά μέσω </w:t>
      </w:r>
      <w:r>
        <w:rPr>
          <w:lang w:val="en-US"/>
        </w:rPr>
        <w:t>KVM</w:t>
      </w:r>
      <w:r>
        <w:rPr/>
        <w:t>, π.χ. η μετακίνηση του δείκτη να είναι πολύ γρήγορη ή/και χωρίς ακρίβεια κλπ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Έχει παρατηρηθεί σε ποντίκια να μην λειτουργούν ομαλά μέσω </w:t>
      </w:r>
      <w:r>
        <w:rPr>
          <w:lang w:val="en-US"/>
        </w:rPr>
        <w:t>KVM</w:t>
      </w:r>
      <w:r>
        <w:rPr/>
        <w:t>, π.χ. η μετακίνηση του δείκτη να είναι πολύ γρήγορη ή/και χωρίς ακρίβεια κλπ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2"/>
        </w:rPr>
        <w:tab/>
      </w:r>
      <w:r>
        <w:rPr/>
        <w:t>Σχετικό ηλεκτρονικό αρχείο εγγράφου που θα περιέχει τους πίνακες συμμόρφωσης στις τεχνικές προδιαγραφές που μπορεί να χρησιμοποιηθεί ως πρότυπο, μπορούν να λάβουν οι ενδιαφερόμενοι από το Δήμ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Σώμα κείμενου με εσοχή Char"/>
    <w:basedOn w:val="Style9"/>
    <w:qFormat/>
    <w:rPr>
      <w:rFonts w:ascii="Tahoma" w:hAnsi="Tahoma" w:cs="Tahoma"/>
      <w:sz w:val="22"/>
    </w:rPr>
  </w:style>
  <w:style w:type="character" w:styleId="Char1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9"/>
    <w:qFormat/>
    <w:rPr/>
  </w:style>
  <w:style w:type="character" w:styleId="Char2">
    <w:name w:val="Κείμενο υποσημείωσης Char"/>
    <w:basedOn w:val="Style9"/>
    <w:qFormat/>
    <w:rPr/>
  </w:style>
  <w:style w:type="character" w:styleId="CharChar">
    <w:name w:val=" Char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Κείμενο σημείωσης τέλους Char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Char4">
    <w:name w:val="Υποσέλιδο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Style9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9:00Z</dcterms:created>
  <dc:creator>QUEST USER</dc:creator>
  <dc:description/>
  <cp:keywords/>
  <dc:language>en-US</dc:language>
  <cp:lastModifiedBy>Αθανάσιος Παπαγεωργίου</cp:lastModifiedBy>
  <cp:lastPrinted>2014-10-06T09:46:00Z</cp:lastPrinted>
  <dcterms:modified xsi:type="dcterms:W3CDTF">2014-10-06T06:49:00Z</dcterms:modified>
  <cp:revision>56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938 / 2014</vt:lpwstr>
  </property>
  <property fmtid="{D5CDD505-2E9C-101B-9397-08002B2CF9AE}" pid="3" name="Ημερομηνία">
    <vt:lpwstr>06.10.2014</vt:lpwstr>
  </property>
  <property fmtid="{D5CDD505-2E9C-101B-9397-08002B2CF9AE}" pid="4" name="Πρωτόκολλο">
    <vt:lpwstr>58552 / 2014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Ε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</vt:lpwstr>
  </property>
</Properties>
</file>