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3927897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ΠΡΟΜΗΘΕΙΑ : ΕΙΔΩΝ ΚΑΘΑΡΙΟΤΗΤΑΣ &amp; ΕΥΠΡΕΠΙΣΜΟΥ 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Xl38"/>
        <w:spacing w:before="0" w:after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eastAsia="Times New Roman" w:cs="Arial"/>
          <w:sz w:val="22"/>
          <w:szCs w:val="22"/>
          <w:u w:val="single"/>
        </w:rPr>
        <w:t>ΠΡΟΣΦΟΡΑ   ΠΡΟΜΗΘΕΙΑΣ   ΕΙΔΩΝ   ΚΑΘΑΡΙΟΤΗΤΑΣ &amp; ΕΥΠΡΕΠΙΣΜ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850"/>
        <w:gridCol w:w="1385"/>
        <w:gridCol w:w="1417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ΠΕΡΙΓΡΑΦΗ  ΕΙ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Μ/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ΠΟΣΟΤΗ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ΣΥΝΟΛΙΚΗ ΑΞΙ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κόνη πλυντηρίου  ρούχων τσουβαλάκι 20 κι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Υγρό πλυντηρίου ρούχων 2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Μαλακτικό πλυντηρίου ρούχων  4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Λευκαντικό πλυντηρίου  ρούχων  50 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Αποσκληρυντικό πλυντ. Ρούχων 1000 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Υγρό πλυντηρίου πιάτων   4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Αλάτι πλυντηρίου πιάτων 2  κιλ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Λαμπριντικό πλυντηρ. πιάτων 4 λίτρω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Καθαριστικό φούρνου 50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Υγρό πιάτων για πλύσιμο στο χέρι 4 λίτρω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Ανοξείδωτο  σύρμ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φουγγαράκι κουζίνας μικροβιοκτόνο μεγάλο σε συσκευασία 3 τεμαχί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Γάντια  κουζίνας la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Γάντια ιατρικά 100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Αλουμινόχαρτο 30 μέ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Λαδόκολλα 10 μέ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Διάφανη μεμβράνη τροφίμων 200 με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ακούλες τροφίμων μεσαίου μεγέθ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ακούλες απορριμμάτων 50Χ50 λευκ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ακούλες απορριμμάτων 70Χ90 μαύρ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ακούλες απορριμμάτων γίγας μαύρ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Ρολό κουζίνας 800 γραμ. σε συσκευασία  6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Ρολό καθαρισμού τύπου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wettex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14 μετ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Κρεμοσάπουνο με αντλία 50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Κρεμοσάπουνο χωρίς αντλία 100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Χλωρίνη 125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παχύρρευσ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Υγρό καθαρισμού πατώματος 4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Παχύρρευστη κρέμα καθαρισμού 75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Χαρτομάντιλα 90φ. συσκευασία κουτ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Υγρό απολυμαντικό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WC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75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παπάκ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Καθαριστικό   τζαμιών 50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με ψεκαστήρ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Καθαριστικό   τζαμιών 4 λίτ. χωρίς ψεκαστή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Οινόπνευμα μπλ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Χαρτοπετσέτες μεγάλες 1000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Χαρτί υγείας 120 γρ. σε 40 άδ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Ποτήρια μιας χρήσεως νερού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503 50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Πιάτα  μιας χρήσεως μεσαία  10 τεμ. ρηχ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Βαμβάκι 150 γρα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κούπα – βούρτσα μαγνητική φαρδι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Κοντάρι σκούπας χρωμ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φουγγαρίστρα επαγγελματική βαμβακερ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Σφουγγαρίστρα απλή μεγάλη τύπου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wet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Υγρό καθαρισμού αλάτων 50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 ψεκασ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Κεφαλή επαγγελματικής σφουγγαρίστ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Κουβάς επαγγελματικού σετ σφουγγαρίσματο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Υαλοκαθαριστήρας 45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Κοντάρι πτυσσόμενο 4 μέ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Φαράσια με χερούλ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 xml:space="preserve">Καθαριστικό για ΙΝΟΧ 500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Χαρτί Ζικ-Ζακ ( χειροπετσέτες ) 4000 τμ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Απολυμαντικό δαπέδου &amp; επιφανειών 10 κιλ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Απολυμαντικό χεριών με αλκοόλη 1 λίτρ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ιδερώσ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Σιδερόπα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Καπέλο ΤΝΤ με γείσο 100τε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Ποδόμακτρο αντιολισθητικ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  <w:t>Απλώσ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Μωρομάντηλα (Συσκ. 72 τε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δοχείο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C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πεντάλ 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00" w:leader="none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γκά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993" w:right="567" w:gutter="0" w:header="705" w:top="7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basedOn w:val="Style10"/>
    <w:qFormat/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3:00Z</dcterms:created>
  <dc:creator>USER</dc:creator>
  <dc:description/>
  <dc:language>en-US</dc:language>
  <cp:lastModifiedBy>user</cp:lastModifiedBy>
  <dcterms:modified xsi:type="dcterms:W3CDTF">2015-03-11T11:23:00Z</dcterms:modified>
  <cp:revision>2</cp:revision>
  <dc:subject/>
  <dc:title/>
</cp:coreProperties>
</file>