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505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36"/>
      </w:tblGrid>
      <w:tr>
        <w:trPr/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αναλωσίμων εκτυπωτικών μέσων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Αρ. Πρωτοκόλλου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33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7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ΙΚΟΝΟΜΙΚΗ προσφορά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39"/>
        <w:gridCol w:w="691"/>
        <w:gridCol w:w="636"/>
        <w:gridCol w:w="470"/>
        <w:gridCol w:w="1106"/>
        <w:gridCol w:w="1244"/>
      </w:tblGrid>
      <w:tr>
        <w:trPr>
          <w:tblHeader w:val="true"/>
          <w:trHeight w:val="13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Α / 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Canon CP-6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Canon CP-660B Black (17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Canon CP-660C Cyan (8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Canon CP-660M Magenta (8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Canon CP-660Y Yellow (8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Epson Stylus Office BX305F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Epson T1295 Multipack 4-colours DURABrite Ultra In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Espon T1291 Black DURABrite Ultra Ink (11,2ml / 41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ignjet 1050c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ignjet 1050c Plus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HP 80 Black Printhead and Printhead Clean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HP 80 Cyan Printhead and Printhead Clean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HP 80 Magenta Printhead and Printhead Clean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HP 80 Yellow Printhead and Printhead Clean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ignjet 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: HP 85 Cyan Printhea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HP 85 Light Cyan Printhea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: HP 85 Light Magenta Printhea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: HP 85 Yellow Printhea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kJet 654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/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kJet 9800</w:t>
            </w:r>
          </w:p>
        </w:tc>
        <w:tc>
          <w:tcPr>
            <w:tcW w:w="691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OfficeJet K7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339 Black Inkjet Print Cartridge (86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HP 339 Black Inkjet Print Cartridge (86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344 Tri-colour Inkjet Print Cartridge (57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HP 344 Tri-colour Inkjet Print Cartridge (57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kjet 845c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kJet 920c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15 Large Black Inkjet Print Cartridge (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HP Deskjet 845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17 Tri-colour Inkjet Print Cartridge (48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DeskJet Advantage 35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HP 650 Black Original Ink Advantage Cartridge (36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HP 650 Tri-color Original Ink Advantage Cartridge (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LaserJet 1018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LaserJet 10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12A Black Laser Toner Cartridge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LaserJet 1320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49X Black Laser Toner Cartridge (6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Laserjet 4350dt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42X Black Laser Toner Cartridge (20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HP LaserJet P2055d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 0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 Black Laser Toner Cartridge (6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l-GR"/>
              </w:rPr>
              <w:t>HP Officejet 5600 All-in-On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HP 56 Black Inkjet Print Cartridge (52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Konica-Minolta Bizhub 131F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Konica Minolta TN-109 Black Toner Cartridge (16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Konica-Minolta Bizhub 5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Konica Minolta TN511 Black Toner Cartridge (32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Lexmark E1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Lexmark e120 Black Toner Cartridge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Lexmark E2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Lexmark E210 Black Toner Cartridge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Lexmark E250d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Lexmark E250 Black Toner Cartridge (2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Lexmark E260d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Lexmark E260 Black Toner Cartridge (3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Lexmark E260 Photoconductor (30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Lexmark MS510d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Lexmark MS510 Black Toner Cartridge 50F2X00 (10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Lexmark MS510 Photoconductor (60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Panasonic KX-FL4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: Panasonic KX-FAD89 Drum (10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Panasonic KX-FAT88X Toner Cartridge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Panasonic KX-FAT88X Toner Cartridge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Panasonic KX-FL51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Panasonic KX-FL6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Panasonic KX-FA83X Toner Cartridge (2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: Panasonic KX-FA84X Drum (10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Panasonic KX-MB77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Panasonic KX-FA92X Toner Cartridge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Philips Laserfax 512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Philips PFA751 Toner cartridge and drum unit (2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Ricoh Aficio 1018D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icoh Type 1220D (96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Ricoh Aficio 1515MF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Ricoh Type 1170D/1270D (23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Ricoh Aficio 10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icoh Type 3205D (23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Ricoh Aficio 2020D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icoh Type 1230D (9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Ricoh Aficio 3235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Ricoh type R2 Black Toner Cartridge (24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Ricoh type R2 Cyan Toner Cartridge (10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Ricoh type R2 Magenta Toner Cartridge (10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Ricoh type R2 Yellow Toner Cartridge (10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Ricoh Fax 1140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icoh 413196 (4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Samsung SCX-3405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Samsung SCX-3405W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Samsung MLT-D101S / MLT-D101L (15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Samsung SF-4500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Samsung M50 / Lexmark 70 (6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Lexmark 80 Tri-color Ink Cartridge (2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Samsung Xpress M2875ND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Samsung MLT-D116L (3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Samsung R116 (9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Xerox CopyCentre C1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Xerox 6R01179 (11000 σε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Xerox Phaser 3100 MF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Xerox 106R01379 (4000 σελ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Xerox Workcentre 734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Xerox Black Toner 6R1175 (26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Xerox Cyan Toner 6R1176 (16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Xerox Magenta Toner 6R1177 (16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νήσι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: Xerox Yellow Toner 6R1178 (160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ε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Γενικό Σύνολο</w:t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ΠΑ 2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λικό σύνολο</w:t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ΠΡΟΣΦΕΡΩΝ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Υπογραφή - σφραγίδ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Υποσέλιδο Char"/>
    <w:basedOn w:val="Style9"/>
    <w:qFormat/>
    <w:rPr/>
  </w:style>
  <w:style w:type="character" w:styleId="Char1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2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3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4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8:00Z</dcterms:created>
  <dc:creator>QUEST USER</dc:creator>
  <dc:description/>
  <dc:language>en-US</dc:language>
  <cp:lastModifiedBy>Αθανάσιος Παπαγεωργίου</cp:lastModifiedBy>
  <cp:lastPrinted>2015-06-08T12:44:00Z</cp:lastPrinted>
  <dcterms:modified xsi:type="dcterms:W3CDTF">2015-06-22T06:54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33 / 2015</vt:lpwstr>
  </property>
  <property fmtid="{D5CDD505-2E9C-101B-9397-08002B2CF9AE}" pid="3" name="Ημερομηνία">
    <vt:lpwstr>05.06.2015</vt:lpwstr>
  </property>
  <property fmtid="{D5CDD505-2E9C-101B-9397-08002B2CF9AE}" pid="4" name="Πρωτόκολλο">
    <vt:lpwstr>25959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αναλωσίμων εκτυπωτικών μέσων 2015</vt:lpwstr>
  </property>
</Properties>
</file>