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3pt" filled="f" o:ole="">
            <v:imagedata r:id="rId3" o:title=""/>
          </v:shape>
          <o:OLEObject Type="Embed" ProgID="" ShapeID="ole_rId2" DrawAspect="Content" ObjectID="_647230158" r:id="rId2"/>
        </w:objec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703"/>
      </w:tblGrid>
      <w:tr>
        <w:trPr>
          <w:cantSplit w:val="true"/>
        </w:trPr>
        <w:tc>
          <w:tcPr>
            <w:tcW w:w="53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ΠΔΔ ΔΗ.ΚΕ.ΚΠΑ.Κ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ΡΓΑΣΙΑ</w:t>
            </w:r>
            <w:r>
              <w:rPr>
                <w:rFonts w:cs="Arial" w:ascii="Arial" w:hAnsi="Arial"/>
                <w:sz w:val="20"/>
                <w:szCs w:val="20"/>
              </w:rPr>
              <w:t xml:space="preserve">: «ΚΑΘΑΡΙΣΜΟΣ ΜΟΚΕΤΩΝ-ΧΑΛΙΩΝ ΓΙΑ ΤΟΥΣ ΠΑΙΔΙΚΟΥΣ ΣΤΑΘΜΟΥΣ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ΡΙΘ. ΜΕΛ.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ΙΜΟΛΟΓΙΟ ΠΡΟΣΦΟΡΑΣ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Α. «ΚΑΘΑΡΙΣΜΟΣ ΜΟΚΕΤΩΝ-ΧΑΛΙΩΝ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1984"/>
        <w:gridCol w:w="1134"/>
        <w:gridCol w:w="992"/>
        <w:gridCol w:w="1277"/>
      </w:tblGrid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ΑΣ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Ι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ΜΑ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ΙΑ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ΚΕΤΑ-ΧΑΛ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ΙΣΜ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΄ΕΥΟ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’ ΕΥΟ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΄ ΕΥΟ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΄ΕΥΟ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΄ ΕΥΟ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΄ΚΟΡΔΕΛ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ΕΠΙΠΛΕΟΝ ΜΕ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5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ΟΣΦΕΡΩΝ</w:t>
      </w:r>
    </w:p>
    <w:p>
      <w:pPr>
        <w:pStyle w:val="Style15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9:00Z</dcterms:created>
  <dc:creator>USER</dc:creator>
  <dc:description/>
  <dc:language>en-US</dc:language>
  <cp:lastModifiedBy>Αθανάσιος Παπαγεωργίου</cp:lastModifiedBy>
  <dcterms:modified xsi:type="dcterms:W3CDTF">2015-07-16T11:04:00Z</dcterms:modified>
  <cp:revision>3</cp:revision>
  <dc:subject/>
  <dc:title/>
</cp:coreProperties>
</file>