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rPr>
          <w:bCs/>
        </w:rPr>
      </w:pPr>
      <w: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25pt;margin-top:-36pt;width:63.9pt;height:63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99244180" r:id="rId2"/>
        </w:object>
      </w:r>
      <w:r>
        <w:rPr>
          <w:rFonts w:eastAsia="Arial" w:cs="Arial" w:ascii="Arial" w:hAnsi="Arial"/>
          <w:b/>
          <w:sz w:val="24"/>
        </w:rPr>
        <w:t xml:space="preserve">         </w:t>
      </w:r>
    </w:p>
    <w:p>
      <w:pPr>
        <w:pStyle w:val="Style1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502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  <w:gridCol w:w="567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ΦΕΡΕΙΑ ΚΕΝΤΡΙΚΗΣ ΜΑΚΕΔΟΝΙΑ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ΘΕΣΣΑΛΟΝΙΚΗ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ΔΗΜΟΣ ΚΟΡΔΕΛΙΟ- ΕΥΟΣΜΟΥ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ΠΔΔ    ΔΗ.ΚΕ.ΚΠΑ.ΚΕ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  <w:u w:val="single"/>
              </w:rPr>
              <w:t>ΕΡΓΑΣΙΑ</w:t>
            </w:r>
            <w:r>
              <w:rPr>
                <w:sz w:val="20"/>
                <w:szCs w:val="20"/>
              </w:rPr>
              <w:t>: «</w:t>
            </w:r>
            <w:r>
              <w:rPr>
                <w:rFonts w:cs="Arial" w:ascii="Arial" w:hAnsi="Arial"/>
                <w:b/>
                <w:sz w:val="18"/>
                <w:szCs w:val="18"/>
              </w:rPr>
              <w:t>ΑΠΟΓΡΑΦΗ ΠΕΡΙΟΥΣΙΑΚΩΝ ΣΤΟΙΧΕΙΩΝ( ΕΝΑΡΞΗΣ), ΣΥΝΤΑΞΗ  ΙΣΟΛΟΓΙΣΜΟΥ ΕΝΑΡΞΗΣ και ΠΑΡΑΚΟΛΟΥΘΗΣΗ ΤΗΣ ΕΦΑΡΜΟΓΗΣ ΤΗΣ ΔΙΠΛΟΓΡΑΦΙΚΗΣ ΛΟΓΙΣΤΙΚΗΣ ΜΕΘΟΔΟΥ  ΓΙΑ ΤΟ ΕΤΟΣ 2015  του ΝΠΔΔ ΔΗ.ΚΕ.ΚΠΑ.ΚΕ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u w:val="single"/>
              </w:rPr>
              <w:t>ΑΡΙΘ. ΜΕΛ</w:t>
            </w:r>
            <w:r>
              <w:rPr>
                <w:sz w:val="20"/>
                <w:szCs w:val="20"/>
              </w:rPr>
              <w:t>.: 6/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ΤΙΜΟΛΟΓΙΟ ΠΡΟΣΦΟΡΑΣ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126"/>
        <w:gridCol w:w="1276"/>
        <w:gridCol w:w="1276"/>
        <w:gridCol w:w="1275"/>
        <w:gridCol w:w="11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ΠΑΡΕΧΟΜΕΝΩΝ ΥΠΗΡΕΣΙ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ΔΟΤΕ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ΑΔΑ ΜΕΤΡ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ΟΤΗΤ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spacing w:before="0" w:after="200"/>
              <w:ind w:left="-108" w:right="-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ΑΔΟ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ΑΠΑΝ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autoSpaceDE w:val="false"/>
              <w:spacing w:before="0" w:after="200"/>
              <w:ind w:right="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οχή συμβουλευτικών υπηρεσιών και πρότυπων εντύπων για την καταγραφή και αποτίμηση της περιουσίας του Ν.Π. για την σύνταξη της απογραφής έναρξης (1) 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ότυπα έντυπα και καταστάσεις καταγραφής &amp; αποτίμησης της περιουσίας του ΝΠΔ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Υ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Απογραφή Παγίων Περιουσιακών Στοιχείω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ητρώο Παγί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ΑΥ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γραφή Λοιπών Περιουσιακών Στοιχείων του Ν.Π.Δ.Δ. 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ιβλίο Απογραφών &amp; Ισολογισμώ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Υ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</w:tabs>
              <w:spacing w:before="0" w:after="120"/>
              <w:ind w:right="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ύνταξη Ισολογισμού Έναρξης του Ν.Π.Δ.Δ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και Εισηγητικής Έκθεσης επί αυτού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</w:tabs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Ισολογισμός Έναρξης και της Εισηγητικής Έκθεσης επί αυτού.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ΑΥ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</w:tabs>
              <w:spacing w:before="0" w:after="120"/>
              <w:ind w:right="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Παραμετροποίηση του μηχανογραφικού συστήματος οικονομικής διαχείρισ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Αντιστοίχηση κωδικών δημόσιου λογιστικού με τους κωδικούς της γενικής λογιστικής-διπλογραφικό σε συνεργασία  με  την εταιρεία μηχανογράφ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Υ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ογιστικοποίηση Καταστάσεων Απογραφής Ενεργητικού και Παθητικού της </w:t>
            </w:r>
            <w:r>
              <w:rPr>
                <w:rFonts w:eastAsia="TimesNewRomanPSMT-Identity-H;MS Mincho" w:cs="Arial" w:ascii="Arial" w:hAnsi="Arial"/>
                <w:sz w:val="18"/>
                <w:szCs w:val="18"/>
              </w:rPr>
              <w:t>απογραφής έναρξης του ΝΠΔΔ (9), 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νέργεια λογιστικών εγγραφών ανοίγματος των λογιστικών βιβλίων του διπλογραφικού συστή-ματος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σε συνεργασία  με  την εταιρεία μηχανογρά-φ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ΑΥ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Μεταφορά των οικονομικών πράξεων του δημοσίου λογιστικού στην γενική λογιστική για τη χρήση 2015</w:t>
            </w:r>
            <w:r>
              <w:rPr>
                <w:rFonts w:eastAsia="TimesNewRomanPSMT-Identity-H;MS Mincho" w:cs="Arial" w:ascii="Arial" w:hAnsi="Arial"/>
                <w:sz w:val="18"/>
                <w:szCs w:val="18"/>
              </w:rPr>
              <w:t xml:space="preserve"> (11), (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Ενημέρωση των βιβλίων της γενικής λογιστικής στο μηχανογραφικό σύστημα οικονομικής διαχείρισης του ΝΠΔΔ σε συνεργασία  με  την εταιρεία μηχανογ-ράφ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Υ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Φ.Π.Α. 23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Γενικό σύνολο δαπάνη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  <w:r>
        <w:rPr>
          <w:rFonts w:cs="Arial" w:ascii="Arial" w:hAnsi="Arial"/>
          <w:b/>
        </w:rPr>
        <w:t xml:space="preserve">Ο ΠΡΟΣΦΕΡΩΝ                 </w:t>
      </w:r>
    </w:p>
    <w:p>
      <w:pPr>
        <w:pStyle w:val="Style1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</w:p>
    <w:p>
      <w:pPr>
        <w:pStyle w:val="Style15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3" w:right="1418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Char1">
    <w:name w:val="Σώμα κειμένου Char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37:00Z</dcterms:created>
  <dc:creator>USER</dc:creator>
  <dc:description/>
  <dc:language>en-US</dc:language>
  <cp:lastModifiedBy>user</cp:lastModifiedBy>
  <dcterms:modified xsi:type="dcterms:W3CDTF">2015-07-29T04:37:00Z</dcterms:modified>
  <cp:revision>2</cp:revision>
  <dc:subject/>
  <dc:title/>
</cp:coreProperties>
</file>