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ΠΡΟΣ: ΔΗΜΟΤΙΚΗ ΚΟΙΝΩΦΕΛΗ ΕΠΙΧΕΙΡΗΣΗ ΚΟΡΔΕΛΙΟΥ -ΕΥΟΣΜΟΥ        Αρ.Πρωτ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</w:t>
        <w:tab/>
        <w:tab/>
        <w:tab/>
        <w:tab/>
        <w:tab/>
        <w:tab/>
        <w:tab/>
        <w:t>ΟΝΟΜ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</w:t>
        <w:tab/>
        <w:tab/>
        <w:tab/>
        <w:tab/>
        <w:tab/>
        <w:tab/>
        <w:t>ΟΝΟΜΑ ΜΗΤΕΡΑ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ΟΠΟΣ ΚΑΤΟΙΚΙΑΣ</w:t>
        <w:tab/>
        <w:tab/>
        <w:tab/>
        <w:tab/>
        <w:tab/>
        <w:t>ΟΔΟΣ/ΑΡΙΘΜΟΣ/Τ.Κ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ΕΦΩΝΟ ΟΙΚΙΑΣ.....</w:t>
        <w:tab/>
        <w:t>……...</w:t>
        <w:tab/>
        <w:tab/>
        <w:tab/>
        <w:tab/>
        <w:t>ΚΙΝΗΤΟ ΤΗΛΕΦΩΝΟ………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ΟΤΗΤΑ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ΕΡΕΥΟΥΣΕΣ ΕΙΔΙΚΟΤΗΤΕ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ΚΤΗΣΗΣ ΠΤΥΧΙΟΥ                       ΒΑΘΜΟΣ ΠΤΥΧΙΟΥ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Ο ΔΙΠΛΩΜΑ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ΔΑΚΤΟΡΙΚΟ ΔΙΠΛΩΜΑ    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    ………………………………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ΓΕΝΕΙΑΚΗ ΚΑΤΑΣΤΑΣΗ         ΑΓΑΜΟΣ/Η</w:t>
        <w:tab/>
        <w:tab/>
        <w:t>ΕΓΓΑΜΟΣ/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ΑΡ. ΤΕΚΝΩΝ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ΕΡΟ ΠΤΥΧΙΟ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 συνέχεια επισυνάπτω</w:t>
      </w:r>
      <w:r>
        <w:rPr>
          <w:rFonts w:cs="Arial" w:ascii="Arial" w:hAnsi="Arial"/>
          <w:sz w:val="16"/>
          <w:szCs w:val="16"/>
          <w:lang w:val="en-US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ίτη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ιογραφικό Σημείωμ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τίγραφο τίτλων σπουδ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εβαιώσεις προϋπηρεσ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Ως διδακτική εμπειρία για τους μουσικούς νοείται η απασχόληση με σχέση εργασίας ή σύμβαση έργου στο δημόσιο ή στον ιδιωτικό τομέα σε αναγνωρισμένα ιδρύματα και με απόφαση ΥΠΠ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ια τις υπόλοιπες ειδικότητες νοείται η απασχόληση με σχέση εργασίας ή σύμβαση έργου στο δημόσιο ή στον ιδιωτικό τομέα σε καθήκοντα της ειδικότητα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α)Πιστοποιητικό οικογενειακής κατάστασης (έγγαμου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β)το πιστοποιητικό γέννησης (για άγαμου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Αντίγραφο Α.Τ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Υπεύθυνη δήλωση Ν. 1599/86 στην οποία να δηλώνεται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εκπλήρωση των στρατιωτικών υποχρεώσεων ( μόνο για άντρες) ή νόμιμη απαλλαγή και η αιτία απαλλαγής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Ότι δεν τελεί υπό απαγόρευση ή δικαστική αντίληψ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Ότι δεν παραπέμφθηκε με τελεσίδικο Βούλευμα για κάποιο από τα αναφερόμενα στο άρθρο 22 του Π.Δ. 611/77 εγκλήματα έστω και αν δεν επακολούθησε ποινική δίκη λόγω παραγραφής , καθώς και εάν εκκρεμεί εναντίον του κατηγορία για οποιοδήποτ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είμαι άνεργος/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δεν έχω κόλλημα κατά το άρθρο 22 του υπαλληλικού κώδικα</w:t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Παρακαλώ να γίνω δεκτ     .Για την πλήρωση της θέσης ειδικότητ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Ημερομην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kostas</dc:creator>
  <dc:description/>
  <cp:keywords/>
  <dc:language>en-US</dc:language>
  <cp:lastModifiedBy>kostas</cp:lastModifiedBy>
  <cp:lastPrinted>2015-08-21T09:22:00Z</cp:lastPrinted>
  <dcterms:modified xsi:type="dcterms:W3CDTF">2015-08-21T06:32:00Z</dcterms:modified>
  <cp:revision>2</cp:revision>
  <dc:subject/>
  <dc:title>ΑΙΤΗΣΗ-ΔΗΛΩΣΗ</dc:title>
</cp:coreProperties>
</file>