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-153670</wp:posOffset>
            </wp:positionV>
            <wp:extent cx="79946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ΔΗΜΟΣ ΚΟΡΔΕΛΙΟΥ – ΕΥΟΣΜΟΥ</w:t>
            </w:r>
          </w:p>
          <w:p>
            <w:pPr>
              <w:pStyle w:val="TextBody"/>
              <w:rPr/>
            </w:pPr>
            <w:r>
              <w:rPr/>
              <w:t>Δ/ΝΣΗ ΠΟΛΙΤΙΚΗΣ ΠΡΟΣΤΑΣΙΑΣ ΚΑΙ ΣΥΝΤΗΡΗΣΕΩΝ ΤΕΧΝΙΚΩΝ ΕΡΓΩΝ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Πληροφορίες: Καραμιχαήλ Χαράλαμπ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Μαιάνδρου 98 - Τηλ.: 2310559253</w:t>
            </w:r>
          </w:p>
        </w:tc>
        <w:tc>
          <w:tcPr>
            <w:tcW w:w="4111" w:type="dxa"/>
            <w:tcBorders/>
          </w:tcPr>
          <w:p>
            <w:pPr>
              <w:pStyle w:val="211"/>
              <w:snapToGrid w:val="false"/>
              <w:rPr>
                <w:sz w:val="24"/>
              </w:rPr>
            </w:pPr>
            <w:r>
              <w:rPr/>
              <w:t>"</w:t>
            </w:r>
            <w:r>
              <w:rPr>
                <w:szCs w:val="22"/>
              </w:rPr>
              <w:t>Υπηρεσίες ετήσιας συντήρησης ανελκυστήρων των Δημοτικών κτιρίων</w:t>
            </w:r>
            <w:r>
              <w:rPr/>
              <w:t>"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ιθ. Μελ.:    51/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Προϋπολογισμού: 12.054,00 ΕΥΡ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Η συμπλήρωση του παρακάτω τιμολογίου προσφοράς </w:t>
      </w:r>
      <w:r>
        <w:rPr>
          <w:rFonts w:cs="Arial" w:ascii="Arial" w:hAnsi="Arial"/>
          <w:b/>
          <w:bCs/>
          <w:sz w:val="22"/>
          <w:u w:val="single"/>
        </w:rPr>
        <w:t>είναι υποχρεωτική (επί ποινή αποκλεισμού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για όλους τους συμμετέχοντες στο διαγωνισμό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Το ύψος του ποσού μέχρι του οποίου μπορεί να χρησιμοποιηθεί για προμήθεια και τοποθέτηση ανταλλακτικών – υλικών και για επιπλέον συντηρήσεις, είναι </w:t>
      </w:r>
      <w:r>
        <w:rPr>
          <w:rFonts w:cs="Arial" w:ascii="Arial" w:hAnsi="Arial"/>
          <w:b/>
          <w:bCs/>
          <w:sz w:val="22"/>
        </w:rPr>
        <w:t>καθορισμένο</w:t>
      </w:r>
      <w:r>
        <w:rPr>
          <w:rFonts w:cs="Arial" w:ascii="Arial" w:hAnsi="Arial"/>
          <w:sz w:val="22"/>
        </w:rPr>
        <w:t xml:space="preserve"> στον ενδεικτικό προϋπολογισμό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b/>
          <w:bCs/>
          <w:sz w:val="22"/>
          <w:u w:val="single"/>
        </w:rPr>
        <w:t>2300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ευρώ χωρίς το Φ.Π.Α.</w:t>
      </w:r>
      <w:r>
        <w:rPr>
          <w:rFonts w:cs="Arial" w:ascii="Arial" w:hAnsi="Arial"/>
          <w:sz w:val="24"/>
          <w:u w:val="single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και προστίθεται στη προσφορά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81"/>
        <w:gridCol w:w="2282"/>
        <w:gridCol w:w="1143"/>
        <w:gridCol w:w="325"/>
        <w:gridCol w:w="1313"/>
        <w:gridCol w:w="1456"/>
        <w:gridCol w:w="152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/>
            </w:pPr>
            <w:r>
              <w:rPr/>
              <w:t>ΜΟΝΑΔ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ΑΔΑ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ΣΥΝΟΛΟ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κτικές και έκτακτες συντηρήσεις – επισκευές και ασφάλιση ανά ανελκυστήρα για χρονική περίοδο ενός έτου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κτικές και έκτακτες συντηρήσεις – επισκευές και ασφάλιση ανελκυστήρα ΑΜΕΑ για ένα έτο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όστος που ενδεχομένως χρειαστούν για προμήθεια ανταλλακτικών για την αντιμετώπιση έκτακτων βλαβών και για συντήρηση πρόσθετων ανελκυστήρων </w:t>
            </w:r>
          </w:p>
        </w:tc>
        <w:tc>
          <w:tcPr>
            <w:tcW w:w="4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’ αποκοπή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64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3%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Ο  ΠΡΟΣΦΕΡΩ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Κεφαλίδα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sz w:val="22"/>
    </w:rPr>
  </w:style>
  <w:style w:type="paragraph" w:styleId="31">
    <w:name w:val="Σώμα κείμενου 31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TextBody"/>
    <w:qFormat/>
    <w:pPr/>
    <w:rPr/>
  </w:style>
  <w:style w:type="paragraph" w:styleId="Style12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2:00Z</dcterms:created>
  <dc:creator>dimos eyosmoy</dc:creator>
  <dc:description/>
  <dc:language>en-US</dc:language>
  <cp:lastModifiedBy>Αθανάσιος Παπαγεωργίου</cp:lastModifiedBy>
  <cp:lastPrinted>2015-10-01T12:15:00Z</cp:lastPrinted>
  <dcterms:modified xsi:type="dcterms:W3CDTF">2015-10-01T09:22:00Z</dcterms:modified>
  <cp:revision>3</cp:revision>
  <dc:subject/>
  <dc:title>ΕΡΓΟ: "Ετήσια συντήρηση ανελκυστήρων, των Δημοτικών κτιρίων του Δήμου</dc:title>
</cp:coreProperties>
</file>