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520</wp:posOffset>
            </wp:positionH>
            <wp:positionV relativeFrom="paragraph">
              <wp:posOffset>11430</wp:posOffset>
            </wp:positionV>
            <wp:extent cx="533400" cy="533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8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94"/>
      </w:tblGrid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ΕΛΛΗΝΙΚΗ ΔΗΜΟΚΡΑΤΙΑ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ΝΟΜΟΣ ΘΕΣΣΑΛΟΝΙΚΗΣ</w:t>
            </w:r>
          </w:p>
          <w:p>
            <w:pPr>
              <w:pStyle w:val="Heading2"/>
              <w:ind w:left="576" w:right="0" w:hanging="576"/>
              <w:rPr>
                <w:bCs/>
              </w:rPr>
            </w:pPr>
            <w:r>
              <w:rPr>
                <w:bCs/>
              </w:rPr>
              <w:t>ΔΗΜΟΣ ΚΟΡΔΕΛΙΟΥ-ΕΥΟΣΜ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Δ/ΝΣΗ  ΠΟΛΙΤΙΚΗΣ ΠΡΟΣΤΑΣΙΑΣ &amp; ΣΥΝΤΗΡΗΣΗΣ ΤΕΧΝΙΚΩΝ ΕΡΓ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ΜΗΜΑ ΗΛΕΚΤΡΟΜΗΧΑΝΟΛΟΓΙΚΩΝ ΕΡΓΩΝ ΚΑΙ ΣΗΜΑΤΟΔΟΤΗΣΗΣ</w:t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ind w:left="1593" w:hanging="1593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ΠΡΟΜΗΘΕΙΑ: </w:t>
              <w:tab/>
              <w:t>Διαφόρων ΗλεκτρολογικώνΥλικώ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ΑΡΙΘΜΟΣ ΜΕΛΕΤΗΣ: </w:t>
              <w:tab/>
              <w:t xml:space="preserve">37 / 2015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ΠΡΟΫΠΟΛΟΓΙΣΜΟΣ: </w:t>
              <w:tab/>
              <w:t>73.470,00 €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ΤΙΜΟΛΟΓΙΟ ΠΡΟΣΦΟΡΑΣ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65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134"/>
        <w:gridCol w:w="851"/>
        <w:gridCol w:w="1134"/>
        <w:gridCol w:w="1144"/>
        <w:gridCol w:w="10"/>
      </w:tblGrid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el-GR"/>
              </w:rPr>
              <w:t>Α/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FF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el-GR"/>
              </w:rPr>
              <w:t>ΠΕΡΙΓΡΑΦΗ ΕΙΔΟΥ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  <w:lang w:eastAsia="el-GR"/>
              </w:rPr>
              <w:t>ΜΟΝΑΔΑ ΜΕΤΡΗΣ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el-GR"/>
              </w:rPr>
              <w:t xml:space="preserve">ΠΟΣΟ-ΤΗΤ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lang w:eastAsia="el-GR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el-GR"/>
              </w:rPr>
              <w:t>ΤΙΜΗ        ΜΟΝΑΔΑΣ  (€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FF"/>
                <w:lang w:eastAsia="el-GR"/>
              </w:rPr>
              <w:t>ΣΥΝΟΛΟ (€)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Λάμπες ηλεκτρονικές, εξοικονόμησης ενέργειας, Ε27, 23W,  με πρισματικό κάλυμμα, 650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el-GR"/>
              </w:rPr>
              <w:t xml:space="preserve">o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Κ,  κλάση ενεργειακής απόδοσης : A ή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58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Λάμπες ηλεκτρονικές, εξοικονόμησης ενέργειας, Ε27, 9W,  2700</w:t>
            </w:r>
            <w:r>
              <w:rPr>
                <w:rFonts w:cs="Arial" w:ascii="Arial" w:hAnsi="Arial"/>
                <w:vertAlign w:val="superscript"/>
                <w:lang w:eastAsia="el-GR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 xml:space="preserve"> Κ - 3000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 xml:space="preserve"> Κ,  κλάση ενεργειακής απόδοσης : A ή B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Λάμπες ηλεκτρονικές, εξοικονόμησης ενέργειας, Ε14 (κεράκια), 9W,  2700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 xml:space="preserve"> Κ - 3000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 xml:space="preserve">o 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>Κ,  κλάση ενεργειακής απόδοσης : A ή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4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Λάμπες κλασσικές (αχλαδωτές) αλογόνου, Ε27, 52 ή 53 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5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Λάμπες PL, 26W, G24d3 (2 pin), 4000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>K-6500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>K, μήκος:165-172m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6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Λάμπες αλογόνου, PAR16 κλειστή (MR16), 12V, 35W, GU5.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7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Λάμπες φθορισμού επιμήκεις 0,60m, G13, 18W, 2700</w:t>
            </w:r>
            <w:r>
              <w:rPr>
                <w:rFonts w:cs="Arial" w:ascii="Arial" w:hAnsi="Arial"/>
                <w:vertAlign w:val="superscript"/>
                <w:lang w:eastAsia="el-GR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 xml:space="preserve"> Κ - 3000</w:t>
            </w:r>
            <w:r>
              <w:rPr>
                <w:rFonts w:cs="Arial" w:ascii="Arial" w:hAnsi="Arial"/>
                <w:vertAlign w:val="superscript"/>
                <w:lang w:eastAsia="el-GR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 xml:space="preserve"> Κ - 4000</w:t>
            </w:r>
            <w:r>
              <w:rPr>
                <w:rFonts w:cs="Arial" w:ascii="Arial" w:hAnsi="Arial"/>
                <w:vertAlign w:val="superscript"/>
                <w:lang w:eastAsia="el-GR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 xml:space="preserve"> Κ, κλάση ενεργειακής απόδοσης: A ή B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8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Λάμπες φθορισμού επιμήκεις 1,20m, G13, 36W, 2700</w:t>
            </w:r>
            <w:r>
              <w:rPr>
                <w:rFonts w:cs="Arial" w:ascii="Arial" w:hAnsi="Arial"/>
                <w:vertAlign w:val="superscript"/>
                <w:lang w:eastAsia="el-GR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 xml:space="preserve"> Κ - 3000</w:t>
            </w:r>
            <w:r>
              <w:rPr>
                <w:rFonts w:cs="Arial" w:ascii="Arial" w:hAnsi="Arial"/>
                <w:vertAlign w:val="superscript"/>
                <w:lang w:eastAsia="el-GR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 xml:space="preserve"> Κ  - 4000</w:t>
            </w:r>
            <w:r>
              <w:rPr>
                <w:rFonts w:cs="Arial" w:ascii="Arial" w:hAnsi="Arial"/>
                <w:vertAlign w:val="superscript"/>
                <w:lang w:eastAsia="el-GR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 xml:space="preserve"> Κ, κλάση ενεργειακής απόδοσης: A ή B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9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 xml:space="preserve">Λάμπες φθορισμού κυκλικές 32W, G10Q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 xml:space="preserve">Λάμπες φθορισμού κυκλικές 40W, G10Q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Λάμπες μικτού φωτισμού, Ε27, 160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 xml:space="preserve">Λάμπες ατμών υδραργύρου, Υ.Π., αχλαδωτές, Ε27, 125W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 xml:space="preserve">Λάμπες ατμών υδραργύρου, Υ.Π., αχλαδωτές, Ε40, 250W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4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Λάμπες ατμών νατρίου (Να), Υ.Π., αχλαδωτές, Ε27, 70W,                         με ενσωματωμένο εκκινητή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5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Λάμπες ατμών νατρίου (Να), Υ.Π., αχλαδωτές, Ε27, 110W,                       με ενσωματωμένο εκκινητή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6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Λάμπες ατμών νατρίου (Να), Υ.Π., αχλαδωτές, Ε40, 100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7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Λάμπες ατμών νατρίου (Να), Υ.Π., αχλαδωτές, Ε40, 150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2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8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Λάμπες ατμών νατρίου (Να), Υ.Π., αχλαδωτές, Ε40, 250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9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 xml:space="preserve">Λάμπες ατμών νατρίου (Να), Υ.Π., σωληνωτές, Ε40, 100W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 xml:space="preserve">Λάμπες ατμών νατρίου (Να), Υ.Π., σωληνωτές, Ε40, 250W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 xml:space="preserve">Λάμπες ατμών νατρίου (Να), Υ.Π., σωληνωτές, Ε40, 400W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 xml:space="preserve">Λάμπες μεταλλικών αλογονιδίων (ΜΗ), 2 άκρων (Rx7s), 150W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 xml:space="preserve">Λάμπες μεταλλικών αλογονιδίων (ΜΗ), σωληνωτές, Ε40, 250W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4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Λάμπες μεταλλικών αλογονιδίων (ΜΗ), σωληνωτές, Ε40, 230V, 1000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Λάμπες μεταλλικών αλογονιδίων (ΜΗ), σωληνωτές, E40, 380V,                                  τύπου OSRAM HQI-T 2000W / N 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el-GR"/>
              </w:rPr>
              <w:t>8,8A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Λαμπάκια σφαιρικά, διαφανή, E27, 5-10W, λευκό φως                        (για γιρλάντες δρόμων – εορταστικός διάκοσμο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Καλώδιο  H05VV-U  3Χ1,5m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 xml:space="preserve">2     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>(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>NY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Καλώδιο  H05VV-F   2Χ1,5m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 xml:space="preserve">2       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>(ευκαμπτ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9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Καλώδιο  H05VV-F   3Χ1  m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 xml:space="preserve">2         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>(εύκαμπτο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3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Καλώδιο  H05VV-F   3Χ1,5m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 xml:space="preserve">2       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>(εύκαμπτο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3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Καλώδιο  H05VV-F   3Χ2,5m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 xml:space="preserve">2       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>(εύκαμπτο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3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Καλώδιο  H05VV-F   3Χ4   m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 xml:space="preserve">2       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>(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>εύκαμπτο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3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Καλώδιο J1VV-U   3Χ1,5m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 xml:space="preserve">2        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>(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>NYY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34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Καλώδιο J1VV-U   3Χ2,5m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 xml:space="preserve">2        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>(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>NYY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35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Καλώδιο J1VV-U   3Χ4   m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 xml:space="preserve">2         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>(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>NYY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36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Καλώδιο J1VV-U   3Χ10 m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 xml:space="preserve">2         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>(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>NYY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37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Καλώδιο J1VV-U   5Χ1,5m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 xml:space="preserve">2         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>(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>NYY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38</w:t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Καλώδιο J1VV-U   5Χ2,5m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 xml:space="preserve">2         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>(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>NYY)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Καλώδιο J1VV-U   5Χ4   m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 xml:space="preserve">2          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>(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>NY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4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Καλώδιο J1VV-U   5Χ6   m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 xml:space="preserve">2          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>(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>NYY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4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Καλώδιο J1VV-R   5Χ10 m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 xml:space="preserve">2          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>(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>NYY)  μονοκόματ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42</w:t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Καλώδιο J1VV-R   5Χ16 m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 xml:space="preserve">      ( NYY)  μονοκόματο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4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Καλώδιο multi (τύπου JZ ή Allflex)  18Χ2,5 mm2   μονοκόματ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44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Καλώδιο H07V-U  1X1,5m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 xml:space="preserve">2     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 xml:space="preserve">μαύρο,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>μονόκλωνο (ΝΥΑ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45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Καλώδιο H07V-U  1X1,5m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 xml:space="preserve">2     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 xml:space="preserve">μπλε,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>μονόκλωνο (ΝΥΑ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46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Καλώδιο H07V-U  1X1,5m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 xml:space="preserve">2     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 xml:space="preserve">κίτρινο,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>μονόκλωνο (ΝΥΑ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47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Καλώδιο H07V-U  1X2,5m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 xml:space="preserve">2     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 xml:space="preserve">μαύρο,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>μονόκλωνο (ΝΥΑ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48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Καλώδιο H07V-U  1X2,5m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 xml:space="preserve">2     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 xml:space="preserve">μπλε,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 xml:space="preserve">   μονόκλωνο (ΝΥΑ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49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Καλώδιο H07V-U  1X2,5m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 xml:space="preserve">2     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 xml:space="preserve">κίτρινο,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>μονόκλωνο (ΝΥΑ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Καλώδιο H07V-R  1X10 m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 xml:space="preserve">2     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 xml:space="preserve">μαύρο, 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>πολύκλωνο (ΝΥ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5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Καλώδιο H07V-R  1X10 m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 xml:space="preserve">2     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 xml:space="preserve">μπλε,   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>πολύκλωνο (ΝΥΑ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5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Καλώδιο H07V-R  1X10 m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 xml:space="preserve">2     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 xml:space="preserve">κίτρινο,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>πολύκλωνο (ΝΥΑ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5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Καλώδιο H07V-R  1X25m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 xml:space="preserve">2      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 xml:space="preserve">μαύρο,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>πολύκλωνο (ΝΥΑ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54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Καλώδιο H07V-R  1X35m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 xml:space="preserve">2      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 xml:space="preserve">μαύρο,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>πολύκλωνο (ΝΥΑ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55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Καλώδιο H07V-R  1X50m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 xml:space="preserve">2   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 xml:space="preserve">  μαύρο,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>πολύκλωνο (ΝΥΑ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56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Καλώδιο H07V-Κ  1X16m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 xml:space="preserve">2    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 xml:space="preserve">  μαύρο   (ΝΥΑF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57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Καλώδιο πλακέ (NYIFY-O)  2Χ1,50 m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58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Καλώδιο πλακέ (NYIFY-J)   3Χ2,50 m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59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Καλώδιο τηλεφωνικό στρόγγυλο 4X1X0,6  (2 ζευγών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6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Καλώδιο τηλεφωνικό πλακέ εύκαμπτο 4Χ1Χ0,12  (2 ζευγών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6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Καλώδιο FTP (με επένδυση), CAT 5e, εξωτερικής χρήσης, 4 ζευγώ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6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Καλώδιο UTP, PVC, CAT 5e, 4 ζευγώ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6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Καλώδιο μαύρο, πλακέ, καουτσούκ, 2Χ1,5mm, με στεγανά ντουι Ε27 ανά 1m, IP44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64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Καλώδιο μαύρο, πλακέ, καουτσούκ, 2Χ1,5mm, με στεγανά ντουι Ε27 ανά 15cm, IP44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65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Αυτοματάκια ράγας C ή Κ   6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66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 xml:space="preserve">Αυτοματάκια ράγας C ή Κ 16Α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67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Διακόπτες ράγας    3Χ20 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68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Διακόπτες ράγας    3Χ32 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69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Διακόπτες ράγας    3Χ40 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7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Διακόπτες ράγας    3Χ63 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7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 xml:space="preserve">Σετ βάση+κάλυμμα για ασφάλειες ΝΕΟΖΕD έως 3X16Α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7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Ασφάλειες τήξεως NEOZED - φυσίγγια   10 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7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Ασφάλειες τήξεως NEOZED - φυσίγγια   16 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7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Ασφάλειες τήξεως NEOZED - φυσίγγια   80 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7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Ασφάλειες τήξεως NEOZED - φυσίγγια 100 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7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Φυσίγγια μαχαιρωτών ασφαλειών  NΗ 00C   63 Α,  500V - 120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77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Φυσίγγια μαχαιρωτών ασφαλειών  NΗ 00C 100 Α,  500V - 120K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78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Φυσίγγια μαχαιρωτών ασφαλειών  NH1  125 Α,  500V - 120K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79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Φυσίγγια μαχαιρωτών ασφαλειών  NH1  160 Α,  500V - 120K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8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Φυσίγγια μαχαιρωτών ασφαλειών  NH1  200 Α,  500V - 120K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8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Πρίζες σούκο εξωτερικές (επίτοιχες) ανθυγρές (με καπάκ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8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 xml:space="preserve">Διακόπτες χωνευτοί κομιτατέρ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8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Διακόπτες χωνευτοί απλοί (ενός πλήκτρου) A/R  ακραίο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84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Διακόπτες εξωτερικοί (επίτοιχοι) απλοί (ενός πλήκτρου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85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Διακόπτες εξωτερικοί (επίτοιχοι) απλοί (ενός πλήκτρου)  A/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86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Μπουτόν κουδουνιών, επίτοιχα, τετράγων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87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Φις σούκο βακελίτη, αρσενικό, λευκ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88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Φις σούκο καουτσούκ, αρσενικ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89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Πρίζες εξωτερικές (επίτοιχες) τηλεφώνου (RJ11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9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Πρίζες εξωτερικές (επίτοιχες) δικτύου (DATA) διπλές (2XRJ45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9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Αυτόματοι διακόπτες διαρροής μονοφασικοί (διπολικοί), AC,                     ον. ένταση  40Α,  ευαισθησία 30m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9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Αυτόματοι διακόπτες διαρροής τριφασικοί (τετραπολικοί), AC,                  ον. ένταση 40Α, ευαισθησία 30m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9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Αυτόματοι διακόπτες διαρροής τριφασικοί (τετραπολικοί), AC,                    ον. ένταση 63Α, ευαισθησία 30m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94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Χρονοδιακόπτες ράγας, αναλογικοί, ημερήσιοι, με βήμα 15' η 30' ,                με εφεδρεί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95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Φωτοκύτταρα ημέρας-νύχτας, στεγανά (IP44 τουλ.) με λάμα στερέωση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96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Ρελέ ράγας, 4 επαφών (4Ρ), 2Χ25Α, 230V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97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Ρελέ θερμοσυσσωρευτών, 4 επαφών (4Ρ), 2Χ40Α, 230V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98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Αυτόματοι κλιμακοστασίου, ράγας, 230V, 16A, 4 επαφών (σύνδεση           με 3 ή 4 καλώδια), με χρόνο λειτουργίας 0,5-7min τουλάχιστον,                       με χειροκίνητο επιλογέα δυο θέσεων (αυτόματος - πάντα αναμμένος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99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Θερμοστάτες χώρου, αναλογικοί, 230V, τριών επαφών, με ρυθμιστή επιθυμητής θερμοκρασίας (έως 30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>C τουλ.), διακόπτη ON-OFF,            και λυχνία ένδειξης λειτουργία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Εκκινητές (πυροδοτήρες) ηλεκτρονικοί για φωτ. Νατρίου 70 - 400 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0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Εκκινητές (starter) για λάμπες φθορίου 4 – 22 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0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 xml:space="preserve">Μετασχηματιστές φθορίου (ballast) 1Χ36W, 2X18W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0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 xml:space="preserve">Μετασχηματιστές φθορίου (ballast)  1Χ58W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04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Μετασχηματιστές φθορίου (ballast)  1Χ26W (για φωτιστικά PL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05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 xml:space="preserve">Μετασχηματιστές για φωτιστικά Ατμών Υδραργύρου 250W                     τύπου ΔΕΗ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06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Μετασχηματιστές για φωτιστικά Νατρίου   70W  τύπου ΔΕΗ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07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Μετασχηματιστές για φωτιστικά Νατρίου 100W  τύπου ΔΕΗ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08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Μετασχηματιστές για προβολείς Νατρίου 400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09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Δεματικά καλωδίων (tie wraps) 200Χ3,6 mm, λευκά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Δεματικά καλωδίων (tie wraps) 250Χ4,8 mm, λευκά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1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Δεματικά καλωδίων (tie wraps) 310Χ4,8 mm, λευκά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1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Δεματικά καλωδίων (tie wraps) 450Χ7,8 mm, μαύρ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1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Κλέμες ηλεκτρολογικές  10m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>2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 w:eastAsia="el-GR"/>
              </w:rPr>
              <w:t xml:space="preserve"> </w:t>
            </w:r>
            <w:r>
              <w:rPr>
                <w:rFonts w:cs="Arial" w:ascii="Arial" w:hAnsi="Arial"/>
                <w:lang w:eastAsia="el-GR"/>
              </w:rPr>
              <w:t xml:space="preserve"> (δωδεκάδες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14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Κλέμες ηλεκτρολογικές  16m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 xml:space="preserve">2  </w:t>
            </w:r>
            <w:r>
              <w:rPr>
                <w:rFonts w:cs="Arial" w:ascii="Arial" w:hAnsi="Arial"/>
                <w:lang w:eastAsia="el-GR"/>
              </w:rPr>
              <w:t>(δωδεκάδες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Κυπαρισσάκια  16 m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el-G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Μπουάτ εξωτερικά,στεγανά, 100X100X0,70mm με καπάκι και τάπε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Ντουί πορσελάνης για εξωτερικά φωτιστικά, Ε40, διαιρούμενο (μπλαφόν), τύπου ΔΕ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Ντουί βακελίτη, Ε27, διαιρούμενο, σπείρωμα 1/8΄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Πίνακες μιας (1) σειράς, πλαστικοί, χωνευτοί, με πόρτα, 12 m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Πίνακες μίας (1) σειράς, πλαστικοί, επίτοιχοι, με πόρτα,   4 m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Μπαλαντέζα πλαστική (καρούλι), με καλώδιο 3Χ2,5 m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>, 25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2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 xml:space="preserve">Ταινίες μονωτικές λευκέ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2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 xml:space="preserve">Ταινίες μονωτικές μαύρε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24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Μεταλλική ταινία (τσέρκι), πλακέ, πλάτος 12mm, μήκος 30m,                          για χρήση σε τανυστήρ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25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Λαστιχοταινία  τύπου 23 BULK  3Μ    (19mmΧ9,15mm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26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Σιλικόνη σφραγιστική,γενικής χρήσης,διαφανής,σε φύσιγγες                     των 280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27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Αντισκωριακό σπρέυ, σε φιαλίδιο τουλάχιστον 20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28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Σωλήνες τύπου Heliflex Φ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29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Σωλήνες τύπου Heliflex Φ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3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Σωλήνες τύπου Heliflex Φ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3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Κανάλι όδευσης καλωδίων τοίχου, πλαστικό, λευκό, αυτοκόλλητο,              με καπάκι, πλάτος 25mm, ύψος 25mm και μήκος 2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3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Κανάλι όδευσης καλωδίων τοίχου, πλαστικό, λευκό, αυτοκόλλητο,              με καπάκι, πλάτος 40mm, ύψος 25mm και μήκος 2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3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Κανάλι όδευσης καλωδίων δαπέδου, πλαστικό, γκρι, αυτοκόλλητο,           με οβαλ καπάκι, πλάτος 50mm, μεγ. ύψος 12mm και μήκος 2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34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Κανάλι όδευσης καλωδίων δαπέδου, πλαστικό, γκρι, αυτοκόλλητο,             με οβαλ καπάκι, πλάτος 65mm, μεγ. ύψος 18mm και μήκος 2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35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Σωλήνας σπιράλ τακτοποίησης καλωδίων (spiral coiled tube),     πλαστικός, διαμέτρου 20mm, άσπρος, γκρι ή ασημί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36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Ατσαλίνα πλαστική, Φ3mm, 10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37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Ατσαλίνα μεταλλική, πλακέ,  10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38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Μεταλλικό στήριγμα "ωμέγα", Φ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39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Μεταλλικό στήριγμα "ωμέγα", Φ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4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Μεταλλικό στήριγμα "ωμέγα", Φ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4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Λουκέτα 50mm μπρούτζινα (χρυσά) με κοινό κλειδί (πασπαρτού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4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Κουδούνι alarm (διαλείμματος), κόκκινο, 230V, διαμέτρου περ. 24c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4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Φωτιστικά σώματα, πλαστικά, στρόγγυλα, τύπου πλαφονιέρα, Φ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44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Φωτιστικά σώματα εξωτερικού φωτισμού, τύπου βραχίονα (ΔΕΗ),             για λαμπτήρες Ατμών Υδραργύρου 125W  υψηλής πιέσεω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45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Φωτιστικά σώματα εξωτερικού φωτισμού, τύπου βραχίονα (ΔΕΗ),             για λαμπτήρες Ατμών Υδραργύρου 250W  υψηλής πιέσεω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46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Βραχίονες στήριξης  (Φ40) για φωτιστικά τύπου ΔΕΗ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47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Γλόμποι polycarbonate, γαλακτόχρωμοι, άθραυστοι, Φ30,            διάμετρος βάσης (εσ./ εξ.) 11,5 / 14 c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Γλόμποι polycarbonate, γαλακτόχρωμοι, άθραυστοι, Φ40,                    διάμετρος βάσης (εσ./ εξ.) 14,5 / 18 c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Κυάθια πλαστικά, διαφανή, κωνικά, για φωτιστικά παραδοσιακά            τύπου ''πυροφάνι'', διάμετρος βάσης: 24cm, ύψος: περ. 24c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9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Διαφανής φωτοσωλήνας μονοκάναλος από PVC με παρελκόμενα         ανα 100 m: α) 10 τεμ. ενδιάμεσο φις για σύνδεση δύο σωλήνων,                   β) 10 τεμ. θερμοσυστελλόμενο στεγανοποιητικό φιλμ σύνδεσης,               γ) 10 τεμ. τερματικό κάλυμα (τάπα),                                                                 δ) 5 τεμ. φις σύνδεσης - παροχής ρεύματος, με καλώδι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Κίτρινος φωτοσωλήνας μονοκάναλος από PVC με παρελκόμενα         ανα 100 m: α) 10 τεμ. ενδιάμεσο φις για σύνδεση δύο σωλήνων,                   β) 10 τεμ. θερμοσυστελλόμενο στεγανοποιητικό φιλμ σύνδεσης,               γ) 10 τεμ. τερματικό κάλυμα (τάπα),                                                                 δ) 5 τεμ. φις σύνδεσης - παροχής ρεύματος, με καλώδ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Πράσινος φωτοσωλήνας μονοκάναλος από PVC με παρελκόμενα         ανα 100 m: α) 10 τεμ. ενδιάμεσο φις για σύνδεση δύο σωλήνων,                   β) 10 τεμ. θερμοσυστελλόμενο στεγανοποιητικό φιλμ σύνδεσης,               γ) 10 τεμ. τερματικό κάλυμα (τάπα),                                                                 δ) 5 τεμ. φις σύνδεσης - παροχής ρεύματος, με καλώδ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Κόκκινος φωτοσωλήνας μονοκάναλος από PVC με παρελκόμενα         ανα 100 m: α) 10 τεμ. ενδιάμεσο φις για σύνδεση δύο σωλήνων,                   β) 10 τεμ. θερμοσυστελλόμενο στεγανοποιητικό φιλμ σύνδεσης,               γ) 10 τεμ. τερματικό κάλυμα (τάπα),                                                                 δ) 5 τεμ. φις σύνδεσης - παροχής ρεύματος, με καλώδ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100 μικρολαμπάκια διαφανή, σε καλώδιο (κορδόνι) τύπου καουτσούκ, πράσινο, επεκτεινόμενο, 10m (για εορταστικό διάκοσμ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555" w:hRule="atLeast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l-GR"/>
              </w:rPr>
              <w:t>ΓΕΝΙΚΟ  ΣΥΝΟΛΟ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lang w:eastAsia="el-GR"/>
              </w:rPr>
            </w:pPr>
            <w:r>
              <w:rPr>
                <w:rFonts w:cs="Arial" w:ascii="Arial" w:hAnsi="Arial"/>
                <w:b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l-GR"/>
              </w:rPr>
              <w:t>Φ.Π.Α.  (23%)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lang w:eastAsia="el-GR"/>
              </w:rPr>
            </w:pPr>
            <w:r>
              <w:rPr>
                <w:rFonts w:cs="Arial" w:ascii="Arial" w:hAnsi="Arial"/>
                <w:b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l-GR"/>
              </w:rPr>
              <w:t>ΤΕΛΙΚΟ  ΣΥΝΟΛΟ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lang w:eastAsia="el-GR"/>
              </w:rPr>
            </w:pPr>
            <w:r>
              <w:rPr>
                <w:rFonts w:cs="Arial" w:ascii="Arial" w:hAnsi="Arial"/>
                <w:b/>
                <w:lang w:eastAsia="el-GR"/>
              </w:rPr>
            </w:r>
          </w:p>
        </w:tc>
      </w:tr>
    </w:tbl>
    <w:p>
      <w:pPr>
        <w:pStyle w:val="211"/>
        <w:rPr>
          <w:lang w:val="en-US"/>
        </w:rPr>
      </w:pPr>
      <w:r>
        <w:rPr>
          <w:lang w:val="en-US"/>
        </w:rPr>
      </w:r>
    </w:p>
    <w:p>
      <w:pPr>
        <w:pStyle w:val="211"/>
        <w:rPr>
          <w:lang w:val="en-US"/>
        </w:rPr>
      </w:pPr>
      <w:r>
        <w:rPr>
          <w:lang w:val="en-US"/>
        </w:rPr>
      </w:r>
    </w:p>
    <w:p>
      <w:pPr>
        <w:pStyle w:val="211"/>
        <w:rPr/>
      </w:pPr>
      <w:r>
        <w:rPr/>
        <w:t>ΓΕΝΙΚΟ ΣΥΝΟΛΟ (ολογράφως):........................................................................................ευρώ</w:t>
      </w:r>
    </w:p>
    <w:p>
      <w:pPr>
        <w:pStyle w:val="211"/>
        <w:rPr/>
      </w:pPr>
      <w:r>
        <w:rPr/>
        <w:t>συμπεριλαμβανομένου και του Φ.Π.Α.</w:t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jc w:val="center"/>
        <w:rPr/>
      </w:pPr>
      <w:r>
        <w:rPr/>
        <w:t>Ο ΠΡΟΣΦΕΡΩΝ</w:t>
      </w:r>
    </w:p>
    <w:p>
      <w:pPr>
        <w:pStyle w:val="211"/>
        <w:jc w:val="center"/>
        <w:rPr/>
      </w:pPr>
      <w:r>
        <w:rPr/>
      </w:r>
    </w:p>
    <w:p>
      <w:pPr>
        <w:pStyle w:val="211"/>
        <w:jc w:val="center"/>
        <w:rPr/>
      </w:pPr>
      <w:r>
        <w:rPr/>
      </w:r>
    </w:p>
    <w:p>
      <w:pPr>
        <w:pStyle w:val="211"/>
        <w:jc w:val="center"/>
        <w:rPr/>
      </w:pPr>
      <w:r>
        <w:rPr/>
      </w:r>
    </w:p>
    <w:p>
      <w:pPr>
        <w:pStyle w:val="211"/>
        <w:jc w:val="center"/>
        <w:rPr/>
      </w:pPr>
      <w:r>
        <w:rPr/>
      </w:r>
    </w:p>
    <w:p>
      <w:pPr>
        <w:pStyle w:val="211"/>
        <w:jc w:val="center"/>
        <w:rPr/>
      </w:pPr>
      <w:r>
        <w:rPr/>
      </w:r>
    </w:p>
    <w:p>
      <w:pPr>
        <w:pStyle w:val="211"/>
        <w:jc w:val="center"/>
        <w:rPr/>
      </w:pPr>
      <w:r>
        <w:rPr/>
      </w:r>
    </w:p>
    <w:p>
      <w:pPr>
        <w:pStyle w:val="211"/>
        <w:jc w:val="center"/>
        <w:rPr/>
      </w:pPr>
      <w:r>
        <w:rPr/>
      </w:r>
    </w:p>
    <w:p>
      <w:pPr>
        <w:pStyle w:val="211"/>
        <w:jc w:val="center"/>
        <w:rPr/>
      </w:pPr>
      <w:r>
        <w:rPr/>
      </w:r>
    </w:p>
    <w:p>
      <w:pPr>
        <w:pStyle w:val="211"/>
        <w:jc w:val="center"/>
        <w:rPr/>
      </w:pPr>
      <w:r>
        <w:rPr/>
      </w:r>
    </w:p>
    <w:p>
      <w:pPr>
        <w:pStyle w:val="211"/>
        <w:jc w:val="center"/>
        <w:rPr/>
      </w:pPr>
      <w:r>
        <w:rPr/>
        <w:t>(ονοματεπώνυμο, Σφραγίδα,Υπογραφή)</w:t>
      </w:r>
    </w:p>
    <w:sectPr>
      <w:type w:val="nextPage"/>
      <w:pgSz w:w="11906" w:h="15307"/>
      <w:pgMar w:left="1588" w:right="102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right="0" w:hanging="720"/>
      <w:outlineLvl w:val="2"/>
    </w:pPr>
    <w:rPr>
      <w:rFonts w:ascii="Arial" w:hAnsi="Arial" w:cs="Arial"/>
      <w:b/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right="0" w:hanging="864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right="0" w:hanging="1008"/>
      <w:jc w:val="center"/>
      <w:outlineLvl w:val="4"/>
    </w:pPr>
    <w:rPr>
      <w:rFonts w:ascii="Arial" w:hAnsi="Arial" w:cs="Arial"/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08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firstLine="708"/>
      <w:jc w:val="center"/>
      <w:outlineLvl w:val="6"/>
    </w:pPr>
    <w:rPr>
      <w:b/>
      <w:bCs/>
      <w:sz w:val="16"/>
    </w:rPr>
  </w:style>
  <w:style w:type="character" w:styleId="Style7">
    <w:name w:val="Προεπιλεγμένη γραμματοσειρά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CharChar2">
    <w:name w:val=" Char Char2"/>
    <w:qFormat/>
    <w:rPr>
      <w:lang w:val="el-GR" w:eastAsia="zh-CN" w:bidi="ar-SA"/>
    </w:rPr>
  </w:style>
  <w:style w:type="character" w:styleId="StrongEmphasis">
    <w:name w:val="Strong"/>
    <w:basedOn w:val="3"/>
    <w:qFormat/>
    <w:rPr>
      <w:b/>
      <w:bCs/>
    </w:rPr>
  </w:style>
  <w:style w:type="character" w:styleId="Emphasis">
    <w:name w:val="Emphasis"/>
    <w:basedOn w:val="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Κεφαλίδα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Κεφαλίδα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Σώμα κείμενου 21"/>
    <w:basedOn w:val="Normal"/>
    <w:qFormat/>
    <w:pPr>
      <w:jc w:val="both"/>
    </w:pPr>
    <w:rPr>
      <w:rFonts w:ascii="Arial" w:hAnsi="Arial" w:cs="Arial"/>
      <w:sz w:val="22"/>
    </w:rPr>
  </w:style>
  <w:style w:type="paragraph" w:styleId="311">
    <w:name w:val="Σώμα κείμενου 31"/>
    <w:basedOn w:val="Normal"/>
    <w:qFormat/>
    <w:pPr>
      <w:jc w:val="center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Περιεχόμενα πίνακα"/>
    <w:basedOn w:val="Normal"/>
    <w:qFormat/>
    <w:pPr>
      <w:suppressLineNumbers/>
    </w:pPr>
    <w:rPr/>
  </w:style>
  <w:style w:type="paragraph" w:styleId="Style12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paragraph" w:styleId="Style13">
    <w:name w:val="Περιεχόμενα πλαισίου"/>
    <w:basedOn w:val="TextBody"/>
    <w:qFormat/>
    <w:pPr/>
    <w:rPr/>
  </w:style>
  <w:style w:type="paragraph" w:styleId="Style14">
    <w:name w:val="Κεφαλίδα πίνακα"/>
    <w:basedOn w:val="Style11"/>
    <w:qFormat/>
    <w:pPr>
      <w:suppressLineNumbers/>
      <w:jc w:val="center"/>
    </w:pPr>
    <w:rPr>
      <w:b/>
      <w:bCs/>
    </w:rPr>
  </w:style>
  <w:style w:type="paragraph" w:styleId="CharChar4CharChar">
    <w:name w:val=" Char Char4 Char Char"/>
    <w:basedOn w:val="Normal"/>
    <w:qFormat/>
    <w:pPr>
      <w:suppressAutoHyphens w:val="false"/>
      <w:autoSpaceDE w:val="fals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1:31:00Z</dcterms:created>
  <dc:creator>GIANNAROS STEFANOS</dc:creator>
  <dc:description/>
  <dc:language>en-US</dc:language>
  <cp:lastModifiedBy>Αθανάσιος Παπαγεωργίου</cp:lastModifiedBy>
  <cp:lastPrinted>2015-10-12T14:31:00Z</cp:lastPrinted>
  <dcterms:modified xsi:type="dcterms:W3CDTF">2015-10-12T11:32:00Z</dcterms:modified>
  <cp:revision>3</cp:revision>
  <dc:subject/>
  <dc:title>ΠΡΟΜΗΘΕΙΑ :  ¨ ΛΑΜΠΤΗΡΩΝ ΟΔΙΚΟΥ ΦΩΤΙΣΜΟΥ ¨</dc:title>
</cp:coreProperties>
</file>