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 ΚΟΡΔΕΛΙΟΥ-ΕΥΟΣ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Το αμέσως προηγούμενο δωδεκάμηνο που συμπληρώνεται από την ημερομηνία υποβολής της αίτησης συμμετοχής μου στη διαδικασία έως και την ημερομηνία πρόσληψης μου ΕΧΩ / ΔΕΝ  απασχοληθεί με σύμβαση εργασίας ορισμένου χρόνου για την αντιμετώπιση εποχιακών ή άλλων περιοδικών ή πρόσκαιρων αναγκών σε φορέα του δημοσίου ή ευρύτερου δημόσιου τομέα του άρθρου 1 παρ.1 του Ν.3812/2009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   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9:07:00Z</dcterms:created>
  <dc:creator>Kostas</dc:creator>
  <dc:description/>
  <cp:keywords/>
  <dc:language>en-US</dc:language>
  <cp:lastModifiedBy>user</cp:lastModifiedBy>
  <cp:lastPrinted>2014-12-04T11:39:00Z</cp:lastPrinted>
  <dcterms:modified xsi:type="dcterms:W3CDTF">2014-12-04T09:4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