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850"/>
        <w:gridCol w:w="3679"/>
      </w:tblGrid>
      <w:tr>
        <w:trPr>
          <w:trHeight w:val="1" w:hRule="atLeast"/>
          <w:cantSplit w:val="true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1" name="rectole0000000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ole0000000000" fillcolor="white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 xml:space="preserve">          </w:t>
            </w:r>
          </w:p>
        </w:tc>
      </w:tr>
      <w:tr>
        <w:trPr>
          <w:trHeight w:val="1" w:hRule="atLeast"/>
          <w:cantSplit w:val="true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ΕΛΛΗΝΙΚΗ ΔΗΜΟΚΡΑΤΙ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 xml:space="preserve">                          </w:t>
            </w:r>
            <w:r>
              <w:rPr>
                <w:rFonts w:ascii="Arial" w:hAnsi="Arial"/>
              </w:rPr>
              <w:t>Εύοσμος 24.04.2015</w:t>
            </w:r>
          </w:p>
        </w:tc>
      </w:tr>
      <w:tr>
        <w:trPr>
          <w:trHeight w:val="1" w:hRule="atLeast"/>
          <w:cantSplit w:val="true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ΝΟΜΟΣ ΘΕΣΣΑΛΟΝΙΚΗ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  <w:cantSplit w:val="true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ΔΗΜΟΣ ΚΟΡΔΕΛΙΟΥ - ΕΥΟΣΜΟ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  <w:cantSplit w:val="true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Δ/ΝΣΗ ΜΕΛΕΤΩΝ ΚΑΙ ΕΡΓ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ΤΜΗΜΑ ΜΕΛΕΤΩΝ ΚΑΙ ΕΠΙΒΛΕΨΕΩΝ ΤΕΧΝΙΚΩΝ ΕΡΓ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842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310"/>
      </w:tblGrid>
      <w:tr>
        <w:trPr>
          <w:trHeight w:val="1" w:hRule="atLeast"/>
        </w:trPr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ΜΕΛΕΤΗ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«Προμήθεια ΠΙΣΤΩΝ SKATE Δήμου Κορδελιού – Ευόσμου, Δ.Ε. Ευόσμου»</w:t>
            </w:r>
          </w:p>
        </w:tc>
      </w:tr>
      <w:tr>
        <w:trPr>
          <w:trHeight w:val="1" w:hRule="atLeast"/>
        </w:trPr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Αρ. Μελέτης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11/2015</w:t>
            </w:r>
          </w:p>
        </w:tc>
      </w:tr>
      <w:tr>
        <w:trPr>
          <w:trHeight w:val="1" w:hRule="atLeast"/>
        </w:trPr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Προϋπολογισμός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56.280€ (με το Φ.Π.Α.)</w:t>
            </w:r>
          </w:p>
        </w:tc>
      </w:tr>
    </w:tbl>
    <w:p>
      <w:pPr>
        <w:pStyle w:val="Normal"/>
        <w:bidi w:val="0"/>
        <w:spacing w:before="67" w:after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67" w:after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ΤΙΜΝΟΛΟΓΙΟ ΠΡΟΣΦΟΡΑΣ</w:t>
      </w:r>
    </w:p>
    <w:p>
      <w:pPr>
        <w:pStyle w:val="Normal"/>
        <w:bidi w:val="0"/>
        <w:spacing w:before="67" w:after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92"/>
        <w:gridCol w:w="1261"/>
        <w:gridCol w:w="3111"/>
        <w:gridCol w:w="1539"/>
      </w:tblGrid>
      <w:tr>
        <w:trPr>
          <w:trHeight w:val="7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before="240" w:after="6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Α/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before="240" w:after="6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Περιγραφή είδου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before="240" w:after="6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Ποσότητ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Διαστάσεις σε c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(length/width/heigh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Τιμή σε €</w:t>
            </w:r>
          </w:p>
        </w:tc>
      </w:tr>
      <w:tr>
        <w:trPr>
          <w:trHeight w:val="5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Grindbox with stair and mini quart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08x362x669x30/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unbox with broken grindbox and rai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00x488x35/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Quarter pipe with wal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75x488x100/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rindbench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86x60x30/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traight rai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x5x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Τοποθέτηση εξοπλισμο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Σύνολ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Φ.Π.Α. 23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Συνολικό κόστος πλήρους εγκατάσταση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6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Arial" w:hAnsi="Arial"/>
        </w:rPr>
        <w:t>Ο ΠΡΟΣΦΕΡΩ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Arial" w:hAnsi="Arial"/>
        </w:rPr>
        <w:t>(ΣΦΡΑΓΙΔΑ – ΥΠΟΓΡΑΦΗ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0</Characters>
  <CharactersWithSpaces>710</CharactersWithSpaces>
  <Company>DHMOS KORDELIOU-EVOSM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6:00Z</dcterms:created>
  <dc:creator>User2</dc:creator>
  <dc:description/>
  <dc:language>en-US</dc:language>
  <cp:lastModifiedBy/>
  <cp:lastPrinted>2015-04-24T09:59:00Z</cp:lastPrinted>
  <dcterms:modified xsi:type="dcterms:W3CDTF">2015-10-13T11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</vt:lpwstr>
  </property>
</Properties>
</file>