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48"/>
        <w:gridCol w:w="4241"/>
      </w:tblGrid>
      <w:tr>
        <w:trPr>
          <w:trHeight w:val="1240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ind w:left="44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/>
              <w:object w:dxaOrig="1546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5pt;height:61.15pt" filled="f" o:ole="">
                  <v:imagedata r:id="rId3" o:title=""/>
                </v:shape>
                <o:OLEObject Type="Embed" ProgID="" ShapeID="ole_rId2" DrawAspect="Content" ObjectID="_295751060" r:id="rId2"/>
              </w:objec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ΟΡΘΗ ΕΠΑΝΑΛΗΨΗ</w:t>
            </w:r>
          </w:p>
        </w:tc>
      </w:tr>
      <w:tr>
        <w:trPr>
          <w:trHeight w:val="80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ΟΡΔΕΛΙΟΥ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/>
                <w:bCs/>
                <w:lang w:val="el-GR"/>
              </w:rPr>
              <w:t>ΠΡΟΜΗΘΕΙΑ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ΓΡΑΦΙΚΗΣ ΥΛΗΣ ΚΑΙ ΕΙΔΩΝ ΕΠΟΠΤΙΚΩΝ ΜΕΣΩΝ ΔΙΔΑΣΚΑΛΙΑΣ ΓΙΑ ΟΛΑ ΤΑ ΤΜΗΜΑΤΑ ΤOY ΝΠΔΔ ΔΗ.ΚΕ.ΚΠΑ.ΚΕ</w:t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ΤΙΜΟΛΟΓΙΟ ΠΡΟΣΦΟΡ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/>
        <w:t xml:space="preserve">Εκπαιδευτικό υλικό για τις ανάγκες των τμημάτων του ΝΠΔΔ ΔΗΚΕΚΠΑΚ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52"/>
        <w:gridCol w:w="1386"/>
        <w:gridCol w:w="1248"/>
        <w:gridCol w:w="16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-119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γκοφρέ χρωματιστό διαστ. φύλλου 200Χ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βελουτέ  ρολό 10 μέτρ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 ρολ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όνι λευκό 300γρ. 70Χ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σόν χρωματιστά (50 Χ 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όνι με σχέδια ( 50χ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χάρτονα χρωματιστά  δυο οψεων(50Χ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έμπερα μπουκάλι 1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έμπερα ακρυλική 3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έμπερα μεταλλική 3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έμπερα χρυσή – ασημί 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λλα ρευστή 1 λίτρ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Κόλλ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tick   22gr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λλητική ταινία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πλόκαρφ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πίδ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όλλα ρευστή 3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ο πλακέ Νο 0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ο πλακέ Νο 4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ο πλακέ Νο 8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ο πλακέ Νο 12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ομπογιές μεγάλες 12 χρωμάτ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αδόροι χοντρής γραφής (12 χρωμάτ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υλομπογιές μεγαλες 12 τεμ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αλίδι νηπιαγωγού μεταλλικό 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αλίδι κυματιστ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ελίνη Α΄ ποιότητας σετ 11 χρωμάτ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 σε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όσκονη-ασημόσκονη σε βάζο 100 γ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βάζ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οφάν χρωματιστ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τλακόλλα 1 κιλού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Χαρτοταινία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ταινία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Φάκελοι αλληλογραφίας διαφόρων διαστάσε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ινία διπλής όψεως 10 μέτρ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ξίτηλοι μαρκαδόροι με χοντρή μύτη, χρυσό, ασημί, μαύρ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ξίτηλοι μαρκαδόροι με λεπτή  μύτη, χρυσό, ασημί, μαύρ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αδόροι λεπτοί 12άδ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σε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λίτερ χρυσά - ασημ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ταινία χοντρ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πίπας χρωματιστό 80 τεμ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Μάτια αυτοκόλλητα 50τεμ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τια αυτοκόλλητα 50τεμ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λίδι για κολάζ με στρογγυλεμένες μύτε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  <w:tab w:val="left" w:pos="7240" w:leader="none"/>
        </w:tabs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Στις παραπάνω τιμές δεν συμπεριλαμβάνεται ο ΦΠΑ23%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 ΧΩΡΙΣ Φ.Π.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7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.Π.Α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7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ΛΙΚΗ ΔΑΠΑΝ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7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/>
        <w:t>Είδη Γραφείου τις ανάγκες των τμημάτων του ΝΠΔΔ ΔΗΚΕΚΠΑΚ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52"/>
        <w:gridCol w:w="1386"/>
        <w:gridCol w:w="1248"/>
        <w:gridCol w:w="16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-119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ρθωτικά υγρά με πινέλ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βήστρες λευκέ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οτέι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ταινίες φαρδιέ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άκελοι λευκοί 20Χ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λυβοθήκες τενεκεδένιε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ραπτικό μεγάλο για τύπο σύρματος Νο 126 24/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ινία κολλητική διάφανη φαρδιά καφ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λυτικό διορθωτικο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ετράδιο σπιρά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/</w:t>
            </w:r>
            <w:r>
              <w:rPr>
                <w:rFonts w:cs="Arial" w:ascii="Arial" w:hAnsi="Arial"/>
                <w:sz w:val="20"/>
                <w:szCs w:val="20"/>
              </w:rPr>
              <w:t>θεμάτ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ες μεταλλικοί  Νο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δετήρες μεταλλικοί μεγάλο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ρθωτικό ποντίκ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τραπέζια ημερολόγια του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κελοι αλληλογραφίας κίτρινοι Α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tz</w:t>
            </w:r>
            <w:r>
              <w:rPr>
                <w:rFonts w:cs="Arial" w:ascii="Arial" w:hAnsi="Arial"/>
                <w:sz w:val="20"/>
                <w:szCs w:val="20"/>
              </w:rPr>
              <w:t xml:space="preserve"> πλαστικό με ελατήριο διαφ. χρώματα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λάνη Ταμπό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PIETZ</w:t>
            </w:r>
            <w:r>
              <w:rPr>
                <w:rFonts w:cs="Arial" w:ascii="Arial" w:hAnsi="Arial"/>
                <w:sz w:val="20"/>
                <w:szCs w:val="20"/>
              </w:rPr>
              <w:t xml:space="preserve"> 4010 ΜΠΛ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κελοι με λάστιχο &amp; αυτιά (διάφ. χρώ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αλίδ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ED</w:t>
            </w:r>
            <w:r>
              <w:rPr>
                <w:rFonts w:cs="Arial" w:ascii="Arial" w:hAnsi="Arial"/>
                <w:sz w:val="20"/>
                <w:szCs w:val="20"/>
              </w:rPr>
              <w:t xml:space="preserve"> γραφείου μέτριο μεγεθο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ί ξηρογραφικό Α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L</w:t>
            </w:r>
            <w:r>
              <w:rPr>
                <w:rFonts w:cs="Arial" w:ascii="Arial" w:hAnsi="Arial"/>
                <w:sz w:val="20"/>
                <w:szCs w:val="20"/>
              </w:rPr>
              <w:t xml:space="preserve"> 80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κουτι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άκελοι αρχείου 30Χ40 μπλε χαρτόνι με αυτιά και κορδόνια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νάκι Α4 χρωματιστό διάφορα χρώματα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τονα - πα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ύρο ψιλό μαρκαδοράκι ανεξίτηλ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αδόροι μαύροι χονδροί ανεξίτηλο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αδόροι κόκκινοι χονδροί ανεξίτηλο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ετηριο μεγαλο 14Χ21ε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  <w:tab w:val="left" w:pos="7240" w:leader="none"/>
        </w:tabs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Στις παραπάνω τιμές δεν συμπεριλαμβάνεται ο ΦΠΑ23%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 ΧΩΡΙΣ Φ.Π.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7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.Π.Α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7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ΛΙΚΗ ΔΑΠΑΝ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7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Ο ΠΡΟΣΦΕΡΩ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basedOn w:val="Style10"/>
    <w:qFormat/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1:00Z</dcterms:created>
  <dc:creator>USER</dc:creator>
  <dc:description/>
  <dc:language>en-US</dc:language>
  <cp:lastModifiedBy>Αθανάσιος Παπαγεωργίου</cp:lastModifiedBy>
  <cp:lastPrinted>2015-03-12T07:48:00Z</cp:lastPrinted>
  <dcterms:modified xsi:type="dcterms:W3CDTF">2015-11-02T08:25:00Z</dcterms:modified>
  <cp:revision>4</cp:revision>
  <dc:subject/>
  <dc:title/>
</cp:coreProperties>
</file>