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47.1pt;width:63.9pt;height:5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59897431" r:id="rId2"/>
        </w:object>
      </w:r>
    </w:p>
    <w:tbl>
      <w:tblPr>
        <w:tblW w:w="150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7"/>
        <w:gridCol w:w="5672"/>
      </w:tblGrid>
      <w:tr>
        <w:trPr>
          <w:trHeight w:val="1240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ΠΡΟΜΗΘΕΙΑ 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ΠΡΟΜΗΘΕΙΑ ΠΑΙΧΝΙΔΙΩΝ ΓΙΑ ΤΟΥΣ ΠΑΙΔΙΚΟΥΣ ΣΤΑΘΜΟΥ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ρ. Μελ.:7/2015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ΑΠΑΝΗ: 13.347,96 €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ΤΙΜΟΛΟΓΙΟ ΠΡΟΣΦΟΡΑΣ</w:t>
      </w:r>
    </w:p>
    <w:p>
      <w:pPr>
        <w:pStyle w:val="Xl38"/>
        <w:spacing w:before="0" w:after="0"/>
        <w:jc w:val="left"/>
        <w:rPr>
          <w:rFonts w:eastAsia="Times New Roman" w:cs="Arial"/>
          <w:sz w:val="20"/>
          <w:szCs w:val="20"/>
          <w:u w:val="single"/>
        </w:rPr>
      </w:pPr>
      <w:r>
        <w:rPr>
          <w:rFonts w:eastAsia="Arial" w:cs="Arial"/>
          <w:sz w:val="20"/>
          <w:szCs w:val="20"/>
        </w:rPr>
        <w:t xml:space="preserve">                                    </w:t>
      </w:r>
      <w:r>
        <w:rPr>
          <w:rFonts w:eastAsia="Arial" w:cs="Arial"/>
          <w:sz w:val="20"/>
          <w:szCs w:val="20"/>
          <w:u w:val="single"/>
        </w:rPr>
        <w:t xml:space="preserve"> </w:t>
      </w:r>
    </w:p>
    <w:p>
      <w:pPr>
        <w:pStyle w:val="Xl38"/>
        <w:spacing w:before="0" w:after="0"/>
        <w:jc w:val="left"/>
        <w:rPr>
          <w:rFonts w:eastAsia="Times New Roman" w:cs="Arial"/>
          <w:sz w:val="20"/>
          <w:szCs w:val="20"/>
          <w:u w:val="single"/>
        </w:rPr>
      </w:pPr>
      <w:r>
        <w:rPr>
          <w:rFonts w:eastAsia="Arial" w:cs="Arial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58"/>
        <w:gridCol w:w="1614"/>
        <w:gridCol w:w="1843"/>
        <w:gridCol w:w="146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 ΠΑΙΧΝΙΔΙ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ΤΗΤΑ  ΤΜ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ΜΗ ΜΟΝΑΔΑ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τασκευή </w:t>
            </w:r>
            <w:r>
              <w:rPr>
                <w:lang w:val="en-US"/>
              </w:rPr>
              <w:t>Cock</w:t>
            </w:r>
            <w:r>
              <w:rPr/>
              <w:t xml:space="preserve"> </w:t>
            </w:r>
            <w:r>
              <w:rPr>
                <w:lang w:val="en-US"/>
              </w:rPr>
              <w:t>block</w:t>
            </w:r>
            <w:r>
              <w:rPr/>
              <w:t xml:space="preserve">              (108 τμχ )οικοδομικό υλικό συσκευασία πλαστικού παιχνιδόκουτ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γοί μικροί (74 τμχ) συσκευασία πλαστικού παιχνιδόκουτ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τασκευή </w:t>
            </w:r>
            <w:r>
              <w:rPr>
                <w:lang w:val="en-US"/>
              </w:rPr>
              <w:t>conexion</w:t>
            </w:r>
            <w:r>
              <w:rPr/>
              <w:t xml:space="preserve"> (84 τμχ )</w:t>
            </w:r>
          </w:p>
          <w:p>
            <w:pPr>
              <w:pStyle w:val="Normal"/>
              <w:rPr/>
            </w:pPr>
            <w:r>
              <w:rPr/>
              <w:t>συσκευασία πλαστικού κουτιο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τασκευή </w:t>
            </w:r>
            <w:r>
              <w:rPr>
                <w:lang w:val="en-US"/>
              </w:rPr>
              <w:t>master</w:t>
            </w:r>
            <w:r>
              <w:rPr/>
              <w:t xml:space="preserve"> (70 τμχ) συσκευασία πλαστικού παιχνιδόκουτ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ασκευή λουλούδια (130τμχ) συσκευασία πλαστικού βάζ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χανικά (12τμχ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ούτα (12τμχ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λίτσα γιατρού μεγάλη με πολλά εξαρτήματ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ίνι Αστυνομικό τμήμα συσκευασία πλαστικού παιχνιδόκουτ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λίτσα μαραγκού μεγάλη με εργαλεί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υβλάκια ελαφριά με όψη τοίχου (36 τμχ 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ωάκια του Δάσους (8τμχ )σε πλαστικό βάζ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ωάκια θάλασσας  15εκ. (8τμχ) σε πλαστικό βάζ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ινόσαυροι  10-15εκ. (12τμχ) σε πλαστικό βάζ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άση ταξινόμησης </w:t>
            </w:r>
            <w:r>
              <w:rPr>
                <w:lang w:val="en-US"/>
              </w:rPr>
              <w:t>stepping</w:t>
            </w:r>
            <w:r>
              <w:rPr/>
              <w:t xml:space="preserve"> </w:t>
            </w:r>
            <w:r>
              <w:rPr>
                <w:lang w:val="en-US"/>
              </w:rPr>
              <w:t>shape</w:t>
            </w:r>
            <w:r>
              <w:rPr/>
              <w:t xml:space="preserve"> 30εκ.Χ30εκ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υβοσφηνώματα</w:t>
            </w:r>
            <w:r>
              <w:rPr>
                <w:lang w:val="en-US"/>
              </w:rPr>
              <w:t xml:space="preserve"> learning cube 21</w:t>
            </w:r>
            <w:r>
              <w:rPr/>
              <w:t>εκΧ</w:t>
            </w:r>
            <w:r>
              <w:rPr>
                <w:lang w:val="en-US"/>
              </w:rPr>
              <w:t xml:space="preserve"> 21</w:t>
            </w:r>
            <w:r>
              <w:rPr/>
              <w:t>εκ</w:t>
            </w:r>
            <w:r>
              <w:rPr>
                <w:lang w:val="en-US"/>
              </w:rPr>
              <w:t xml:space="preserve"> </w:t>
            </w:r>
            <w:r>
              <w:rPr/>
              <w:t>Χ</w:t>
            </w:r>
            <w:r>
              <w:rPr>
                <w:lang w:val="en-US"/>
              </w:rPr>
              <w:t xml:space="preserve"> 21</w:t>
            </w:r>
            <w:r>
              <w:rPr/>
              <w:t>ε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τασκευή </w:t>
            </w:r>
            <w:r>
              <w:rPr>
                <w:lang w:val="en-US"/>
              </w:rPr>
              <w:t xml:space="preserve">magnetic </w:t>
            </w:r>
            <w:r>
              <w:rPr/>
              <w:t xml:space="preserve"> (</w:t>
            </w:r>
            <w:r>
              <w:rPr>
                <w:lang w:val="en-US"/>
              </w:rPr>
              <w:t xml:space="preserve">36 </w:t>
            </w:r>
            <w:r>
              <w:rPr/>
              <w:t>τμχ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τέρια μεγάλα (20τμχ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τ φαγητού 51 τμχ σε δίσκ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τ με 8 Πάζλ από 18 τμχ μεγάλα κομμάτια 20Χ15εκ με θέμα καιρικές συνθήκε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τασκευές </w:t>
            </w:r>
            <w:r>
              <w:rPr>
                <w:lang w:val="en-US"/>
              </w:rPr>
              <w:t>twist</w:t>
            </w:r>
            <w:r>
              <w:rPr/>
              <w:t>, (250τμχ) σε πλαστικό κουβ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τασκευές </w:t>
            </w:r>
            <w:r>
              <w:rPr>
                <w:lang w:val="en-US"/>
              </w:rPr>
              <w:t>bricks</w:t>
            </w:r>
            <w:r>
              <w:rPr/>
              <w:t>(250τμχ) σε πλαστικό κουβ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ασκευές τουβλάκια(250τμχ) σε πλαστικό κουβ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ασκευές διάφορα σχήματα(250τμχ) σε πλαστικό κουβ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ασκευές  με σχήματα ανθρωπάκια και  ζωάκια που συνδέονται μεταξύ τους (120 τμχ) σε πλαστικό κουβ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ασκευές  με σχήματα ζωάκια που συνδέονται μεταξύ τους (120 τμχ) σε πλαστικό κουβ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ασκευές με κρίκους αλυσίδας (60τμχ) σε πλαστικό κουβ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ασκευές γιγαντοτουβλάκια (120τμχ) σε πλαστικό κουβ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Ζώα πλαστικά έντομα,  (8τμχ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Ζώα πλαστικά ερπετά (8τμχ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Ζώα πλαστικά ζώα φάρμας (8τμχ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Ζώα πλαστικά, ζώα ζούγκλας (8τμχ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Ζώα πλαστικά δεινόσαυροι (8τμχ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Σετ κουζινικών μπολ, πιάτα, ποτήρια μαχαιροπήρουνα, (72τμχ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Κουβάς με 18 οχήματα πχ. Χωματουργικά οχήματα, Χωματουργικά με καρότσα, </w:t>
            </w:r>
            <w:r>
              <w:rPr>
                <w:lang w:val="en-US"/>
              </w:rPr>
              <w:t>jeep</w:t>
            </w:r>
            <w:r>
              <w:rPr/>
              <w:t xml:space="preserve"> κλ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Εκπαιδευτικό παιχνίδι με κάρτες  μαθαίνω το σώμα μο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Εκπαιδευτικό παιχνίδι με κάρτες  οι πέντε αισθήσει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Βαλιτσάκι κομμωτικής μικρ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Κουτί με γεωμετρικά σχήματα ( διαστ. 16Χ10Χ16εκ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Κατασκευές με μαγνήτες  (σετ 24 τεμ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Κατασκευή αυτοκίνητα σετ 30 τεμαχίων από μαλακό υλικό από 4-13 ετών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Στεφανία  γυμναστικής  φ. 50εκ  4 χρώματ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Εκπαιδευτικό παιχνίδι </w:t>
            </w:r>
          </w:p>
          <w:p>
            <w:pPr>
              <w:pStyle w:val="Normal"/>
              <w:spacing w:before="240" w:after="0"/>
              <w:rPr/>
            </w:pPr>
            <w:r>
              <w:rPr/>
              <w:t>Διαχωρισμός στην ανακύκλωσ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Τουβλάκια </w:t>
            </w:r>
            <w:r>
              <w:rPr>
                <w:lang w:val="en-US"/>
              </w:rPr>
              <w:t>Combi</w:t>
            </w:r>
            <w:r>
              <w:rPr/>
              <w:t xml:space="preserve"> </w:t>
            </w:r>
            <w:r>
              <w:rPr>
                <w:lang w:val="en-US"/>
              </w:rPr>
              <w:t>blocks</w:t>
            </w:r>
            <w:r>
              <w:rPr/>
              <w:t>( 500τεμ σε πλαστική τσάντα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Μπιμπερό κούκλα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Σετ μηχανικού πλήρε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Κασετίνα ξύλινη  χρονική εξέλιξη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Κασετίνα ξύλινη  αναγνώριση σχημάτω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Πάζλ 5 επιπέδων παππούς και γιαγιά(διαστ.29Χ21εκ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Αριθμοπαζλ 0-9 Διαστ.51,5Χ13,5ε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Ελαστικά τουβλάκι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Κατασκευή φάρμας  σετ 47 τεμ. (Διαστ.49Χ9Χ36 εκ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>Chinese</w:t>
            </w:r>
            <w:r>
              <w:rPr/>
              <w:t xml:space="preserve"> </w:t>
            </w:r>
            <w:r>
              <w:rPr>
                <w:lang w:val="en-US"/>
              </w:rPr>
              <w:t>blocks</w:t>
            </w:r>
            <w:r>
              <w:rPr/>
              <w:t xml:space="preserve"> 145 τεμ./5εκ. σε 5 χρώματ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Κατασκευή </w:t>
            </w:r>
            <w:r>
              <w:rPr>
                <w:lang w:val="en-US"/>
              </w:rPr>
              <w:t>Waffles</w:t>
            </w:r>
            <w:r>
              <w:rPr/>
              <w:t xml:space="preserve"> σετ 30 τεμ. Διαστ.(9,5Χ9,5εκ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Κατασκευές κύκλου σετ 24τεμ. 7ε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Κατασκευή έργων στην πόλη σετ 35 τεμ (55Χ35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Μίνι νοσοκομείο με ασθενοφόρ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ΣΥΝΟΛ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ΦΠΑ 23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ΓΕΝΙΚΟ ΣΥΝΟΛ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Ο  ΠΡΟΣΦΕΡΩΝ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</w:p>
    <w:p>
      <w:pPr>
        <w:pStyle w:val="Style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sectPr>
      <w:headerReference w:type="default" r:id="rId4"/>
      <w:type w:val="nextPage"/>
      <w:pgSz w:w="11906" w:h="16838"/>
      <w:pgMar w:left="993" w:right="567" w:gutter="0" w:header="705" w:top="76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basedOn w:val="Style10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basedOn w:val="Style10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10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basedOn w:val="Style10"/>
    <w:qFormat/>
    <w:rPr>
      <w:rFonts w:ascii="Arial" w:hAnsi="Arial" w:eastAsia="Times New Roman" w:cs="Times New Roman"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2:00Z</dcterms:created>
  <dc:creator>USER</dc:creator>
  <dc:description/>
  <dc:language>en-US</dc:language>
  <cp:lastModifiedBy>user</cp:lastModifiedBy>
  <cp:lastPrinted>2015-03-12T07:48:00Z</cp:lastPrinted>
  <dcterms:modified xsi:type="dcterms:W3CDTF">2015-10-29T10:02:00Z</dcterms:modified>
  <cp:revision>2</cp:revision>
  <dc:subject/>
  <dc:title/>
</cp:coreProperties>
</file>