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212"/>
        <w:gridCol w:w="3951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ind w:left="602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71564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left="1735" w:hanging="1735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ΝΟΜΟΣ ΘΕΣΣΑΛΟΝΙΚΗΣ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Σ ΚΟΡΔΕΛΙΟΥ-ΕΥΟΣΜΟΥ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 ΠΟΛΙΤΙΚΗΣ ΠΡΟΣΤΑΣΙΑΣ &amp; ΣΥΝΤΗΡΗΣΗΣ ΤΕΧΝΙΚΩΝ ΕΡΓΩΝ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ΜΗΜΑ ΗΛΕΚΤΡΟΜΗΧΑΝΟΛΟΓΙΚΩΝ ΕΡΓΩΝ ΚΑΙ ΣΗΜΑΤΟΔΟΤΗΣΗΣ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left="1735" w:hanging="1735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Προμήθεια Διαφόρων Ηλεκτρολογικώ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Υλικών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Αριθμός μελέτης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37 / 20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left="1735" w:hanging="1735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Προϋπολογισμός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73.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70,00</w:t>
            </w: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ΤΙΜΟΛΟΓΙΟ ΠΡΟΣΦΟΡΑ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575"/>
        <w:gridCol w:w="1085"/>
        <w:gridCol w:w="694"/>
        <w:gridCol w:w="971"/>
        <w:gridCol w:w="1260"/>
        <w:gridCol w:w="10"/>
      </w:tblGrid>
      <w:tr>
        <w:trPr>
          <w:tblHeader w:val="true"/>
          <w:trHeight w:val="6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-133" w:right="-1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-88" w:right="-15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l-GR"/>
              </w:rPr>
              <w:t>ΠΟΣΟ-ΤΗΤ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l-GR"/>
              </w:rPr>
              <w:t>ΤΙΜΗ ΜΟΝΑΔΑΣ (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l-GR"/>
              </w:rPr>
              <w:t>ΣΥΝΟΛΟ (€)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Λάμπες ηλεκτρονικές, εξοικονόμησης ενέργειας, Ε27, 23W, με πρισματικό κάλυμμα, 65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, κλάση ενεργειακής απόδοσης : A ή 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ηλεκτρονικές, εξοικονόμησης ενέργειας, Ε27, 9W, 27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 - 30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, κλάση ενεργειακής απόδοσης : A ή 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ηλεκτρονικές, εξοικονόμησης ενέργειας, Ε14 (κεράκια), 9W, 27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 - 30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Κ, κλάση ενεργειακής απόδοσης : A ή 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κλασσικές (αχλαδωτές) αλογόνου, Ε27, 52 ή 53 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PL, 26W, G24d3 (2 pin), 40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K-65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K, μήκος:165-172m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λογόνου, PAR16 κλειστή (MR16), 12V, 35W, GU5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φθορισμού επιμήκεις 0,60m, G13, 18W, 27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 - 30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 - 40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, κλάση ενεργειακής απόδοσης: A ή 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φθορισμού επιμήκεις 1,20m, G13, 36W, 27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 - 30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 - 40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, κλάση ενεργειακής απόδοσης: A ή 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φθορισμού κυκλικές 32W, G10Q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φθορισμού κυκλικές 40W, G10Q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μικτού φωτισμού, Ε27, 160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υδραργύρου, Υ.Π., αχλαδωτές, Ε27, 125W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υδραργύρου, Υ.Π., αχλαδωτές, Ε40, 250W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τμών νατρίου (Να), Υ.Π., αχλαδωτές, Ε27, 70W, με ενσωματωμένο εκκινητ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τμών νατρίου (Να), Υ.Π., αχλαδωτές, Ε27, 110W, με ενσωματωμένο εκκινητ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τμών νατρίου (Να), Υ.Π., αχλαδωτές, Ε40, 100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τμών νατρίου (Να), Υ.Π., αχλαδωτές, Ε40, 150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τμών νατρίου (Να), Υ.Π., αχλαδωτές, Ε40, 250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νατρίου (Να), Υ.Π., σωληνωτές, Ε40, 100W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νατρίου (Να), Υ.Π., σωληνωτές, Ε40, 250W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νατρίου (Να), Υ.Π., σωληνωτές, Ε40, 400W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μεταλλικών αλογονιδίων (ΜΗ), 2 άκρων (Rx7s), 150W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μεταλλικών αλογονιδίων (ΜΗ), σωληνωτές, Ε40, 250W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μεταλλικών αλογονιδίων (ΜΗ), σωληνωτές, Ε40, 230V, 1000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μεταλλικών αλογονιδίων (ΜΗ), σωληνωτές, E40, 380V, τύπου OSRAM HQI-T 2000W / N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8,8A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αμπάκια σφαιρικά, διαφανή, E27, 5-10W, λευκό φως (για γιρλάντες δρόμων – εορταστικός διάκοσμο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5VV-U 3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5VV-F 2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ευκαμπτο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5VV-F 3Χ1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εύκαμπτο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5VV-F 3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εύκαμπτο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5VV-F 3Χ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εύκαμπτο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5VV-F 3Χ4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εύκαμπτο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3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3Χ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3Χ4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</w:t>
            </w: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3Χ1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5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5Χ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5Χ4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5Χ6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R 5Χ1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 μονοκόματ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R 5Χ16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 NYY) μονοκόματ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multi (τύπου JZ ή Allflex) 18Χ2,5 mm2 μονοκόματ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1X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αύρο, μονόκλωνο (ΝΥ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1X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πλε, μονόκλωνο (ΝΥ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1X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κίτρινο, μονόκλωνο (ΝΥ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1X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αύρο, μονόκλωνο (ΝΥ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1X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πλε, μονόκλωνο (ΝΥ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1X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κίτρινο, μονόκλωνο (ΝΥ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R 1X1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αύρο, πολύκλωνο (ΝΥ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R 1X1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πλε, πολύκλωνο (ΝΥ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R 1X1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κίτρινο, πολύκλωνο (ΝΥ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R 1X2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αύρο, πολύκλωνο (ΝΥ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R 1X3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αύρο, πολύκλωνο (ΝΥ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R 1X50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αύρο, πολύκλωνο (ΝΥ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Κ 1X16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αύρο (ΝΥΑF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πλακέ (NYIFY-O) 2Χ1,5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πλακέ (NYIFY-J) 3Χ2,5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τηλεφωνικό στρόγγυλο 4X1X0,6 (2 ζευγών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τηλεφωνικό πλακέ εύκαμπτο 4Χ1Χ0,12 (2 ζευγών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FTP (με επένδυση), CAT 5e, εξωτερικής χρήσης, 4 ζευγώ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UTP, PVC, CAT 5e, 4 ζευγώ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μαύρο, πλακέ, καουτσούκ, 2Χ1,5mm, με στεγανά ντουι Ε27 ανά 1m, IP4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6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μαύρο, πλακέ, καουτσούκ, 2Χ1,5mm, με στεγανά ντουι Ε27 ανά 15cm, IP4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υτοματάκια ράγας C ή Κ 6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Αυτοματάκια ράγας C ή Κ 16Α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ράγας 3Χ20 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ράγας 3Χ32 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ράγας 3Χ40 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ράγας 3Χ63 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Σετ βάση+κάλυμμα για ασφάλειες ΝΕΟΖΕD έως 3X16Α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σφάλειες τήξεως NEOZED - φυσίγγια 10 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σφάλειες τήξεως NEOZED - φυσίγγια 16 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σφάλειες τήξεως NEOZED - φυσίγγια 80 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σφάλειες τήξεως NEOZED - φυσίγγια 100 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υσίγγια μαχαιρωτών ασφαλειών NΗ 00C 63 Α, 500V - 120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υσίγγια μαχαιρωτών ασφαλειών NΗ 00C 100 Α, 500V - 120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υσίγγια μαχαιρωτών ασφαλειών NH1 125 Α, 500V - 120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υσίγγια μαχαιρωτών ασφαλειών NH1 160 Α, 500V - 120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υσίγγια μαχαιρωτών ασφαλειών NH1 200 Α, 500V - 120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ίζες σούκο εξωτερικές (επίτοιχες) ανθυγρές (με καπάκ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Διακόπτες χωνευτοί κομιτατέρ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χωνευτοί απλοί (ενός πλήκτρου) A/R ακραίο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εξωτερικοί (επίτοιχοι) απλοί (ενός πλήκτρου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κόπτες εξωτερικοί (επίτοιχοι) απλοί (ενός πλήκτρου) A/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πουτόν κουδουνιών, επίτοιχα, τετράγων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ις σούκο βακελίτη, αρσενικό, λευκ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ις σούκο καουτσούκ, αρσενικ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ίζες εξωτερικές (επίτοιχες) τηλεφώνου (RJ11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ίζες εξωτερικές (επίτοιχες) δικτύου (DATA) διπλές (2XRJ4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υτόματοι διακόπτες διαρροής μονοφασικοί (διπολικοί), AC, ον. ένταση 40Α, ευαισθησία 30m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υτόματοι διακόπτες διαρροής τριφασικοί (τετραπολικοί), AC, ον. ένταση 40Α, ευαισθησία 30m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υτόματοι διακόπτες διαρροής τριφασικοί (τετραπολικοί), AC, ον. ένταση 63Α, ευαισθησία 30m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ρονοδιακόπτες ράγας, αναλογικοί, ημερήσιοι, με βήμα 15' η 30' , με εφεδρεί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οκύτταρα ημέρας-νύχτας, στεγανά (IP44 τουλ.) με λάμα στερέωση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Ρελέ ράγας, 4 επαφών (4Ρ), 2Χ25Α, 230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Ρελέ θερμοσυσσωρευτών, 4 επαφών (4Ρ), 2Χ40Α, 230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υτόματοι κλιμακοστασίου, ράγας, 230V, 16A, 4 επαφών (σύνδεση με 3 ή 4 καλώδια), με χρόνο λειτουργίας 0,5-7min τουλάχιστον, με χειροκίνητο επιλογέα δυο θέσεων (αυτόματος - πάντα αναμμένο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6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Θερμοστάτες χώρου, αναλογικοί, 230V, τριών επαφών, με ρυθμιστή επιθυμητής θερμοκρασίας (έως 3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C τουλ.), διακόπτη ON-OFF, και λυχνία ένδειξης λειτουργία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κκινητές (πυροδοτήρες) ηλεκτρονικοί για φωτ. Νατρίου 70 - 400 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κκινητές (starter) για λάμπες φθορίου 4 – 22 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ετασχηματιστές φθορίου (ballast) 1Χ36W, 2X18W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ετασχηματιστές φθορίου (ballast) 1Χ58W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σχηματιστές φθορίου (ballast) 1Χ26W (για φωτιστικά PL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ετασχηματιστές για φωτιστικά Ατμών Υδραργύρου 250W τύπου ΔΕΗ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σχηματιστές για φωτιστικά Νατρίου 70W τύπου ΔΕ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σχηματιστές για φωτιστικά Νατρίου 100W τύπου ΔΕ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σχηματιστές για προβολείς Νατρίου 400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εματικά καλωδίων (tie wraps) 200Χ3,6 mm, λευκ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εματικά καλωδίων (tie wraps) 250Χ4,8 mm, λευκ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εματικά καλωδίων (tie wraps) 310Χ4,8 mm, λευκ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εματικά καλωδίων (tie wraps) 450Χ7,8 mm, μαύρ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λέμες ηλεκτρολογικές 10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lang w:eastAsia="el-GR"/>
              </w:rPr>
              <w:t>(δωδεκάδε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6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λέμες ηλεκτρολογικές 16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lang w:eastAsia="el-GR"/>
              </w:rPr>
              <w:t>(δωδεκάδε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υπαρισσάκια 16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πουάτ εξωτερικά,στεγανά, 100X100X0,70mm με καπάκι και τάπε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τουί πορσελάνης για εξωτερικά φωτιστικά, Ε40, διαιρούμενο (μπλαφόν), τύπου ΔΕ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τουί βακελίτη, Ε27, διαιρούμενο, σπείρωμα 1/8΄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ίνακες μιας (1) σειράς, πλαστικοί, χωνευτοί, με πόρτα, 12 m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ίνακες μίας (1) σειράς, πλαστικοί, επίτοιχοι, με πόρτα, 4 m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παλαντέζα πλαστική (καρούλι), με καλώδιο 3Χ2,5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, 25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Ταινίες μονωτικές λευκέ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Ταινίες μονωτικές μαύρε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λλική ταινία (τσέρκι), πλακέ, πλάτος 12mm, μήκος 30m, για χρήση σε τανυστήρ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αστιχοταινία τύπου 23 BULK 3Μ (19mmΧ9,15m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ιλικόνη σφραγιστική,γενικής χρήσης,διαφανής,σε φύσιγγες των 280m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τισκωριακό σπρέυ, σε φιαλίδιο τουλάχιστον 200 m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ωλήνες τύπου Heliflex Φ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ωλήνες τύπου Heliflex Φ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ωλήνες τύπου Heliflex Φ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νάλι όδευσης καλωδίων τοίχου, πλαστικό, λευκό, αυτοκόλλητο, με καπάκι, πλάτος 25mm, ύψος 25mm και μήκος 2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2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νάλι όδευσης καλωδίων τοίχου, πλαστικό, λευκό, αυτοκόλλητο, με καπάκι, πλάτος 40mm, ύψος 25mm και μήκος 2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νάλι όδευσης καλωδίων δαπέδου, πλαστικό, γκρι, αυτοκόλλητο, με οβαλ καπάκι, πλάτος 50mm, μεγ. ύψος 12mm και μήκος 2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νάλι όδευσης καλωδίων δαπέδου, πλαστικό, γκρι, αυτοκόλλητο, με οβαλ καπάκι, πλάτος 65mm, μεγ. ύψος 18mm και μήκος 2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ωλήνας σπιράλ τακτοποίησης καλωδίων (spiral coiled tube), πλαστικός, διαμέτρου 20mm, άσπρος, γκρι ή ασημ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1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τσαλίνα πλαστική, Φ3mm, 1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τσαλίνα μεταλλική, πλακέ, 1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λλικό στήριγμα "ωμέγα", Φ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λλικό στήριγμα "ωμέγα", Φ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ταλλικό στήριγμα "ωμέγα", Φ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ουκέτα 50mm μπρούτζινα (χρυσά) με κοινό κλειδί (πασπαρτού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ουδούνι alarm (διαλείμματος), κόκκινο, 230V, διαμέτρου περ. 24c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ιστικά σώματα, πλαστικά, στρόγγυλα, τύπου πλαφονιέρα, Φ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ιστικά σώματα εξωτερικού φωτισμού, τύπου βραχίονα (ΔΕΗ), για λαμπτήρες Ατμών Υδραργύρου 125W υψηλής πιέσεω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ιστικά σώματα εξωτερικού φωτισμού, τύπου βραχίονα (ΔΕΗ), για λαμπτήρες Ατμών Υδραργύρου 250W υψηλής πιέσεω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Βραχίονες στήριξης (Φ40) για φωτιστικά τύπου ΔΕ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λόμποι polycarbonate, γαλακτόχρωμοι, άθραυστοι, Φ30, διάμετρος βάσης (εσ./ εξ.) 11,5 / 14 c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λόμποι polycarbonate, γαλακτόχρωμοι, άθραυστοι, Φ40, διάμετρος βάσης (εσ./ εξ.) 14,5 / 18 c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υάθια πλαστικά, διαφανή, κωνικά, για φωτιστικά παραδοσιακά τύπου ''πυροφάνι'', διάμετρος βάσης: 24cm, ύψος: περ. 24c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9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φανής φωτοσωλήνας μονοκάναλος από PVC με παρελκόμενα ανά 100 m:</w:t>
              <w:br/>
              <w:t>α) 10 τεμ. ενδιάμεσο φις για σύνδεση δύο σωλήνων,</w:t>
              <w:br/>
              <w:t>β) 10 τεμ. θερμοσυστελλόμενο στεγανοποιητικό φιλμ σύνδεσης,</w:t>
              <w:br/>
              <w:t>γ) 10 τεμ. τερματικό κάλυμα (τάπα),</w:t>
              <w:br/>
              <w:t>δ) 5 τεμ. φις σύνδεσης - παροχής ρεύματος, με καλώδι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ίτρινος φωτοσωλήνας μονοκάναλος από PVC με παρελκόμενα ανά 100 m:</w:t>
              <w:br/>
              <w:t>α) 10 τεμ. ενδιάμεσο φις για σύνδεση δύο σωλήνων,</w:t>
              <w:br/>
              <w:t>β) 10 τεμ. θερμοσυστελλόμενο στεγανοποιητικό φιλμ σύνδεσης,</w:t>
              <w:br/>
              <w:t>γ) 10 τεμ. τερματικό κάλυμα (τάπα),</w:t>
              <w:br/>
              <w:t>δ) 5 τεμ. φις σύνδεσης - παροχής ρεύματος, με καλώδι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10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άσινος φωτοσωλήνας μονοκάναλος από PVC με παρελκόμενα ανά 100 m:</w:t>
              <w:br/>
              <w:t>α) 10 τεμ. ενδιάμεσο φις για σύνδεση δύο σωλήνων,</w:t>
              <w:br/>
              <w:t>β) 10 τεμ. θερμοσυστελλόμενο στεγανοποιητικό φιλμ σύνδεσης,</w:t>
              <w:br/>
              <w:t>γ) 10 τεμ. τερματικό κάλυμα (τάπα),</w:t>
              <w:br/>
              <w:t>δ) 5 τεμ. φις σύνδεσης - παροχής ρεύματος, με καλώδι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9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Κόκκινος φωτοσωλήνας μονοκάναλος από PVC με παρελκόμενα ανά 100 m: </w:t>
              <w:br/>
              <w:t>α) 10 τεμ. ενδιάμεσο φις για σύνδεση δύο σωλήνων,</w:t>
              <w:br/>
              <w:t>β) 10 τεμ. θερμοσυστελλόμενο στεγανοποιητικό φιλμ σύνδεσης,</w:t>
              <w:br/>
              <w:t>γ) 10 τεμ. τερματικό κάλυμα (τάπα),</w:t>
              <w:br/>
              <w:t>δ) 5 τεμ. φις σύνδεσης - παροχής ρεύματος, με καλώδι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8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-142" w:right="-57" w:hanging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0 μικρολαμπάκια διαφανή, σε καλώδιο (κορδόνι) τύπου καουτσούκ, πράσινο, επεκτεινόμενο, 10m (για εορταστικό διάκοσμο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Φ.Π.Α. (23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-108" w:right="-108" w:hanging="0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ΤΕΛΙΚΟ ΣΥΝΟΛ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</w:tr>
    </w:tbl>
    <w:p>
      <w:pPr>
        <w:pStyle w:val="211"/>
        <w:rPr>
          <w:lang w:val="en-US"/>
        </w:rPr>
      </w:pPr>
      <w:r>
        <w:rPr>
          <w:lang w:val="en-US"/>
        </w:rPr>
      </w:r>
    </w:p>
    <w:p>
      <w:pPr>
        <w:pStyle w:val="211"/>
        <w:rPr>
          <w:lang w:val="en-US"/>
        </w:rPr>
      </w:pPr>
      <w:r>
        <w:rPr>
          <w:lang w:val="en-US"/>
        </w:rPr>
      </w:r>
    </w:p>
    <w:p>
      <w:pPr>
        <w:pStyle w:val="211"/>
        <w:rPr/>
      </w:pPr>
      <w:r>
        <w:rPr/>
        <w:t>ΓΕΝΙΚΟ ΣΥΝΟΛΟ (ολογράφως):........................................................................................ευρώ</w:t>
      </w:r>
    </w:p>
    <w:p>
      <w:pPr>
        <w:pStyle w:val="211"/>
        <w:rPr/>
      </w:pPr>
      <w:r>
        <w:rPr/>
        <w:t>συμπεριλαμβανομένου και του Φ.Π.Α.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jc w:val="center"/>
        <w:rPr/>
      </w:pPr>
      <w:r>
        <w:rPr/>
        <w:t>Ο ΠΡΟΣΦΕΡΩΝ</w:t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  <w:t>(ονοματεπώνυμο, σφραγίδα, υπογραφή)</w:t>
      </w:r>
    </w:p>
    <w:sectPr>
      <w:type w:val="nextPage"/>
      <w:pgSz w:w="11906" w:h="15307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rFonts w:ascii="Arial" w:hAnsi="Arial" w:cs="Arial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708"/>
      <w:jc w:val="center"/>
      <w:outlineLvl w:val="6"/>
    </w:pPr>
    <w:rPr>
      <w:b/>
      <w:bCs/>
      <w:sz w:val="16"/>
    </w:rPr>
  </w:style>
  <w:style w:type="character" w:styleId="Style7">
    <w:name w:val="Προεπιλεγμένη γραμματοσειρά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Char2">
    <w:name w:val=" Char Char2"/>
    <w:qFormat/>
    <w:rPr>
      <w:lang w:val="el-GR" w:eastAsia="zh-CN" w:bidi="ar-SA"/>
    </w:rPr>
  </w:style>
  <w:style w:type="character" w:styleId="StrongEmphasis">
    <w:name w:val="Strong"/>
    <w:basedOn w:val="3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sz w:val="22"/>
    </w:rPr>
  </w:style>
  <w:style w:type="paragraph" w:styleId="311">
    <w:name w:val="Σώμα κείμενου 31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CharChar4CharChar">
    <w:name w:val=" Char Char4 Char Char"/>
    <w:basedOn w:val="Normal"/>
    <w:qFormat/>
    <w:pPr>
      <w:suppressAutoHyphens w:val="false"/>
      <w:autoSpaceDE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9:00Z</dcterms:created>
  <dc:creator>GIANNAROS STEFANOS</dc:creator>
  <dc:description/>
  <dc:language>en-US</dc:language>
  <cp:lastModifiedBy>Αθανάσιος Παπαγεωργίου</cp:lastModifiedBy>
  <cp:lastPrinted>2015-11-03T13:48:00Z</cp:lastPrinted>
  <dcterms:modified xsi:type="dcterms:W3CDTF">2015-11-03T12:06:00Z</dcterms:modified>
  <cp:revision>4</cp:revision>
  <dc:subject/>
  <dc:title>ΠΡΟΜΗΘΕΙΑ :  ¨ ΛΑΜΠΤΗΡΩΝ ΟΔΙΚΟΥ ΦΩΤΙΣΜΟΥ ¨</dc:title>
</cp:coreProperties>
</file>