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762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00"/>
      </w:tblGrid>
      <w:tr>
        <w:trPr>
          <w:trHeight w:val="2336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keepNext w:val="true"/>
              <w:numPr>
                <w:ilvl w:val="4"/>
                <w:numId w:val="1"/>
              </w:numPr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ΔΗΜΟΣ ΚΟΡΔΕΛΙΟΥ-ΕΥΟΣΜΟΥ</w:t>
            </w:r>
          </w:p>
          <w:p>
            <w:pPr>
              <w:pStyle w:val="Normal"/>
              <w:keepNext w:val="true"/>
              <w:numPr>
                <w:ilvl w:val="5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  <w:t xml:space="preserve">ΣΧΟΛΙΚΗ ΕΠΙΤΡΟΠΗ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ΔΕΥΤΕΡΟΒΑΘΜΙΑΣ ΕΚΠΑΙΔΕΥΣ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:</w:t>
            </w:r>
            <w:r>
              <w:rPr>
                <w:rFonts w:cs="Calibri" w:ascii="Calibri" w:hAnsi="Calibri"/>
              </w:rPr>
              <w:t xml:space="preserve"> Μεγ. Αλεξάνδρου 57 Εύοσμ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Τ.Κ.:56224 ΘΕΣ/ΝΙΚ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: Ξενιτίδου Φαν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:231077472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 2310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7751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ΦΟΡΕΑΣ: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ΣΧΟΛΙΚΗ ΕΠΙΤΡΟΠΗ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Β/ΘΜΙΑΣ  ΕΚΠΑΙΔΕΥΣ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λέτη:</w:t>
            </w:r>
            <w:r>
              <w:rPr>
                <w:rFonts w:cs="Arial" w:ascii="Arial" w:hAnsi="Arial"/>
                <w:sz w:val="22"/>
                <w:szCs w:val="22"/>
              </w:rPr>
              <w:t xml:space="preserve"> “Προμήθεια Αναλωσίμων Εκτυπωτικών Μέσων για τις ανάγκες των Σχολείων της Δευτεροβάθμιας Εκπαίδευσης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ΫΠΟΛΟΓΙΣΜΟ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20.227,1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 Μελ.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Ι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V.</w:t>
      </w:r>
      <w:r>
        <w:rPr>
          <w:rFonts w:cs="Arial" w:ascii="Arial" w:hAnsi="Arial"/>
          <w:b/>
          <w:sz w:val="32"/>
          <w:szCs w:val="32"/>
          <w:u w:val="single"/>
        </w:rPr>
        <w:t xml:space="preserve">ΤΙΜΟΛΟΓΙΟ ΠΡΟΣΦΟΡΑ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ΠΙΝΑΚΑ 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09"/>
        <w:gridCol w:w="1186"/>
        <w:gridCol w:w="2358"/>
        <w:gridCol w:w="792"/>
        <w:gridCol w:w="855"/>
        <w:gridCol w:w="1433"/>
        <w:gridCol w:w="16"/>
        <w:gridCol w:w="11"/>
      </w:tblGrid>
      <w:tr>
        <w:trPr/>
        <w:tc>
          <w:tcPr>
            <w:tcW w:w="9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>ΤΙΜΟΛΟΓΙΟ ΠΡΟΣΦΟΡΑΣ ΠΙΝΑΚΑ Ι.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ΚΤΥΠΩΤΗΣ-ΦΑΞ-ΠΟΛΥΜΗΧΑΝΗΜΑ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ΝΗΣΙΟ-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ΛΩΣΙΜΟ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ΧΩΡΙΣ Φ.Π.Α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ROTHER FAX 102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-202RF 2PC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THER FAX 92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-302RF 2PC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ON FAX B 15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X-3 0884A00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ON I sensys LBP 6020B/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P 110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285A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ON L 11121 E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3 BK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ON LP 26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-41 COL IP1600/22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ON LP 26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G-40 BK IP 1600/22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ON MP INKJET 49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ON CL-211XL COL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ON MP INKJET 49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ON PG-210 BK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ON PIXMA MP 2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-511/CL-513 COLOR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ON PIXMA MP 2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G-510/PG-512 BK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SON CX 1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 1600 MY BK S05055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SON CX 1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 1600 MY CY S05055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SON CX 1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 1600 MY MG S05055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SON CX 1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1600 MY YL S05055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SON ACULASER M2000D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13S050435 BK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SON EPL 6200L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13S05016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SON STYLU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128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SON STYLU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128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SON STYLU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128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SON STYLU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128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SON WORKFORCE WF-362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13T27014010 BK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SON WORKFORCE WF-362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13T27024010 CY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SON WORKFORCE WF-362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13T27034010 MG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SON WORKFORCE WF-362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13T27044010 YL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B83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530A BK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B83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531A CY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B83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532A YL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B83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533A MG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BUSINESS INKJET 10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4836AE C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BUSINESS INKJET 10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4837AE M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BUSINESS INKJET 10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4838AE Y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BUSINESS INKJET 10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4844AE BK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1010/1015/1018/1020/30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2612XL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26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P 2600 BK (Q 6000A)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26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2600 CY (Q 6001A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26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2600 YL (Q 6002A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26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P 2600 MG (Q 6003A)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CP 1025/1215/1515/202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B540A/CE320A BK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CP 1025/1215/1515/202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B541A/CE321A CY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CP 1025/1215/1515/202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B542A/CE322A YL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CP 1025/1215/1515/202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B543A/CE323A MG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1000/15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301XL CH563EE BK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1000/15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301XL CH564EE COL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384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.2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8727A BK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384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28 C8728A TRI COLOR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P DESKJET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55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56 C6656A BK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P DESKJET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55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57 C6657A COLOR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694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339 C8767EE BK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694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344 C9363EE COLOR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815c/1220c/112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ΝΗΣΙ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45 51645 BK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815c/112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ΝΗΣΙ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23 C1823D COLOR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1220c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78 6578Α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940G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15 C6615DE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D2360/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OFFICEJET 435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21 C9351C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D2360/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OFFICEJET 435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22 C9352C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D 4260/HP PHOTOSMART C 528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350XL CB336EE BK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D 4260/HP PHOTOSMART C 528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351XL CB338EE COL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F 2420</w:t>
            </w:r>
            <w:r>
              <w:rPr>
                <w:rFonts w:cs="Arial" w:ascii="Arial" w:hAnsi="Arial"/>
                <w:sz w:val="20"/>
                <w:szCs w:val="20"/>
              </w:rPr>
              <w:t>/42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641EE BK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F 2420</w:t>
            </w:r>
            <w:r>
              <w:rPr>
                <w:rFonts w:cs="Arial" w:ascii="Arial" w:hAnsi="Arial"/>
                <w:sz w:val="20"/>
                <w:szCs w:val="20"/>
              </w:rPr>
              <w:t>/42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644EE COLOR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11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2624A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P13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2613X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P 156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287A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P 2035/P2055D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505A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1160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20/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P2014/201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7553X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1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7115A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P 100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B435A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PRO CM 1415FNW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320A BK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PRO CM 1415FNW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321A CY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PRO CM 1415FNW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322A YL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PRO CM 1415FNW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323A MG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OFFICEJET 45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901XL CC654AE BK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OFFICEJET 45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901XL CC656AE COLOR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OFFICEJET 6500/</w:t>
            </w:r>
          </w:p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OFFICEJET WIDE FORMAT 7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920XL BK CD975A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OFFICEJET WIDE FORMAT 7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0XL CY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OFFICEJET WIDE FORMAT 7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0XL MG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OFFICEJET WIDE FORMAT 7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0XL YL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OFFICEJET PRO K86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9391AE C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OFFICEJET PRO K86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9392AE M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OFFICEJET PRO K86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9393AE Y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OFFICEJET PRO K86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9396AE BK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ICA MINOLTA bizhub 725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-604B 893780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ICA MINOLTA MC 1690MF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M 1600 HY BK A0V301H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ICA MINOLTA MC 1690MF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M 1600 HY CY A0V30HH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ICA MINOLTA MC 1690MF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M 1600 HY MG A0V30CH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ICA MINOLTA MC 1690MF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M 1600 HY YL A0V306H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ICA MINOLTA MC FAX 25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M2400 BK 171058900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YOCERA ECOSYS FS 72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K110-1 T02FV0DE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XMARK C/LASER </w:t>
            </w:r>
            <w:r>
              <w:rPr>
                <w:rFonts w:cs="Arial" w:ascii="Arial" w:hAnsi="Arial"/>
                <w:sz w:val="20"/>
                <w:szCs w:val="20"/>
              </w:rPr>
              <w:t>ΕΓΧΡΩΜ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43DN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ΝΗΣΙ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540H1K BK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XMARK C/LASER </w:t>
            </w:r>
            <w:r>
              <w:rPr>
                <w:rFonts w:cs="Arial" w:ascii="Arial" w:hAnsi="Arial"/>
                <w:sz w:val="20"/>
                <w:szCs w:val="20"/>
              </w:rPr>
              <w:t>ΕΓΧΡΩΜ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43DN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ΝΗΣΙ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540H1C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XMARK C/LASER </w:t>
            </w:r>
            <w:r>
              <w:rPr>
                <w:rFonts w:cs="Arial" w:ascii="Arial" w:hAnsi="Arial"/>
                <w:sz w:val="20"/>
                <w:szCs w:val="20"/>
              </w:rPr>
              <w:t>ΕΓΧΡΩΜ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43DN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ΝΗΣΙ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540H1M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XMARK C/LASER </w:t>
            </w:r>
            <w:r>
              <w:rPr>
                <w:rFonts w:cs="Arial" w:ascii="Arial" w:hAnsi="Arial"/>
                <w:sz w:val="20"/>
                <w:szCs w:val="20"/>
              </w:rPr>
              <w:t>ΕΓΧΡΩΜ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43DN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ΝΗΣΙ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540H1Y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XMARK E 12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16SE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XMARK E 250 LASER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250X22G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XMARK E 260DN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A11E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XMARK MS 310dn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 F2H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XMARK T 420 LASER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420 12A741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XMARK Z 60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16 10N001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XMARK Z 60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26 10N002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XMARK Z64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ΝΗΣΙ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17 10NX217E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XMARK Z64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ΝΗΣΙ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27 10NX227E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I LASER B 401D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401 BK 4499240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ASONIC FAX KX-FP 141GR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X-FA5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ASONIC FAX KX-FP 15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X-FA55X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IPS MAGIC 5 ECO FAX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ΝΗΣΙ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F 631E BK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COH AFICIO MP 161SPF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0D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COH FAX 1140L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3196/413197/SP10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CLP 3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P-300BK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CLP 3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P-300CY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CLP 3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P-300MG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CLP 3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P-300YL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MSUNG CLP LASER </w:t>
            </w:r>
            <w:r>
              <w:rPr>
                <w:rFonts w:cs="Arial" w:ascii="Arial" w:hAnsi="Arial"/>
                <w:sz w:val="20"/>
                <w:szCs w:val="20"/>
              </w:rPr>
              <w:t xml:space="preserve">ΕΓΧΡΩΜ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4072S BK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MSUNG CLP LASER </w:t>
            </w:r>
            <w:r>
              <w:rPr>
                <w:rFonts w:cs="Arial" w:ascii="Arial" w:hAnsi="Arial"/>
                <w:sz w:val="20"/>
                <w:szCs w:val="20"/>
              </w:rPr>
              <w:t xml:space="preserve">ΕΓΧΡΩΜ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4072S CY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MSUNG CLP LASER </w:t>
            </w:r>
            <w:r>
              <w:rPr>
                <w:rFonts w:cs="Arial" w:ascii="Arial" w:hAnsi="Arial"/>
                <w:sz w:val="20"/>
                <w:szCs w:val="20"/>
              </w:rPr>
              <w:t xml:space="preserve">ΕΓΧΡΩΜ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4072S MG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MSUNG CLP LASER </w:t>
            </w:r>
            <w:r>
              <w:rPr>
                <w:rFonts w:cs="Arial" w:ascii="Arial" w:hAnsi="Arial"/>
                <w:sz w:val="20"/>
                <w:szCs w:val="20"/>
              </w:rPr>
              <w:t xml:space="preserve">ΕΓΧΡΩΜ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4072S YL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FAX SF 37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M-41 INK-M4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FAX SF 56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L-171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LASER PRINTER ML 166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104S/D1042S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SF 34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ΑΤΟ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-40 INK-M4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ΧΩΡΙΣ Φ.Π.Α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.Π.Α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ΜΕ Φ.Π.Α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Ο ΠΡΟΣΦΕΡΩΝ</w:t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ΥΠΟΓΡΑΦΗ-ΣΦΡΑΓΙΔ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00"/>
      </w:tblGrid>
      <w:tr>
        <w:trPr>
          <w:trHeight w:val="2336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keepNext w:val="true"/>
              <w:numPr>
                <w:ilvl w:val="4"/>
                <w:numId w:val="1"/>
              </w:numPr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ΔΗΜΟΣ ΚΟΡΔΕΛΙΟΥ-ΕΥΟΣΜΟΥ</w:t>
            </w:r>
          </w:p>
          <w:p>
            <w:pPr>
              <w:pStyle w:val="Normal"/>
              <w:keepNext w:val="true"/>
              <w:numPr>
                <w:ilvl w:val="5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  <w:t xml:space="preserve">ΣΧΟΛΙΚΗ ΕΠΙΤΡΟΠΗ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ΔΕΥΤΕΡΟΒΑΘΜΙΑΣ ΕΚΠΑΙΔΕΥΣ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:</w:t>
            </w:r>
            <w:r>
              <w:rPr>
                <w:rFonts w:cs="Calibri" w:ascii="Calibri" w:hAnsi="Calibri"/>
              </w:rPr>
              <w:t xml:space="preserve"> Μεγ. Αλεξάνδρου 57 Εύοσμ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Τ.Κ.:56224 ΘΕΣ/ΝΙΚ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: Ξενιτίδου Φαν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:231077472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 2310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7751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Φ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ΟΡΕΑΣ: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ΣΧΟΛΙΚΗ ΕΠΙΤΡΟΠΗ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Β/ΘΜΙΑΣ  ΕΚΠΑΙΔΕΥΣ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λέτη:</w:t>
            </w:r>
            <w:r>
              <w:rPr>
                <w:rFonts w:cs="Arial" w:ascii="Arial" w:hAnsi="Arial"/>
                <w:sz w:val="22"/>
                <w:szCs w:val="22"/>
              </w:rPr>
              <w:t xml:space="preserve"> “Προμήθεια Αναλωσίμων Εκτυπωτικών Μέσων για τις ανάγκες των Σχολείων της Δευτεροβάθμιας Εκπαίδευσης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ΫΠΟΛΟΓΙΣΜΟ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20.227,1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 Μελ.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IV.</w:t>
      </w:r>
      <w:r>
        <w:rPr>
          <w:rFonts w:cs="Arial" w:ascii="Arial" w:hAnsi="Arial"/>
          <w:b/>
          <w:sz w:val="32"/>
          <w:szCs w:val="32"/>
          <w:u w:val="single"/>
        </w:rPr>
        <w:t xml:space="preserve">ΤΙΜΟΛΟΓΙΟ ΠΡΟΣΦΟΡΑ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ΠΙΝΑΚΑ Ι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859" w:type="dxa"/>
        <w:jc w:val="left"/>
        <w:tblInd w:w="-1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2606"/>
        <w:gridCol w:w="1200"/>
        <w:gridCol w:w="2344"/>
        <w:gridCol w:w="806"/>
        <w:gridCol w:w="1050"/>
        <w:gridCol w:w="1234"/>
      </w:tblGrid>
      <w:tr>
        <w:trPr/>
        <w:tc>
          <w:tcPr>
            <w:tcW w:w="98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ΙΜΟΛΟΓΙΟ ΠΡΟΣΦΟΡΑΣ ΠΙΝΑΚΑ ΙΙ.</w:t>
            </w:r>
          </w:p>
        </w:tc>
      </w:tr>
      <w:tr>
        <w:trPr>
          <w:trHeight w:val="891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ΩΤΟΤΥΠΙΚΟ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ΝΗΣΙΟ-ΣΥΜΒΑΤ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ΛΩΣΙΜΟ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ΙΜΗ ΧΩΡΙΣ Φ.Π.Α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NON IR 20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ΝΗΣΙ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-EXV14 BK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NON IR 20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ΝΗΣΙ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um Copier Canon V-EXV23 2101B002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ONICA MINOLTA bizhub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ΒΑΤ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-152 TN 11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NICA MINOLTA bizhub 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ΝΗΣΙ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N 211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NICA MINOLTA bizhub 284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ΝΗΣΙ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22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ONICA MINOLTA bizhub </w:t>
            </w: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ΝΗΣΙ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N 311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ONICA MINOLTA bizhub </w:t>
            </w:r>
            <w:r>
              <w:rPr>
                <w:rFonts w:cs="Arial" w:ascii="Arial" w:hAnsi="Arial"/>
                <w:sz w:val="22"/>
                <w:szCs w:val="22"/>
              </w:rPr>
              <w:t>421/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ΒΑΤ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N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ONICA MINOLTA bizhub </w:t>
            </w: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ΝΗΣΙ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N 7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NICA MINOLTA DI 30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ΒΑΤ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T 205B 205A/303A 893775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NICA MINOLTA DIALTA DI 55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ΒΑΤ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T 604B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YOCERA ECOSYS FS 1028MFP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ΒΑΤ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K 130/1T02H50EU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YOCERA KM 40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ΒΑΤ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M 4035 370AB00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YOCERA TASKALFA 18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ΒΑΤ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K 435/0 T2KHHONL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NIER LD 132/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SHUATEC Dsm 62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ΒΑΤ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20D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COH 4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ΝΗΣΙ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88608 </w:t>
            </w:r>
            <w:r>
              <w:rPr>
                <w:rFonts w:cs="Arial" w:ascii="Arial" w:hAnsi="Arial"/>
                <w:sz w:val="22"/>
                <w:szCs w:val="22"/>
              </w:rPr>
              <w:t>Β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COH AFICIO 1035/10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ΒΑΤ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5D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COH AFICIO 2035/2035e/20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ΒΑΤ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10D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COH AFICIO MP 3500/4000/5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ΒΑΤ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00 840041/841347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COH AFICIO MP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ΒΑΤ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P 400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COH AFICIO MP 5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ΜΒΑΤΟ 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00D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COH AFICIO MP 5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ΒΑΤ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10D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RKIO DP 8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ΝΗΣΙ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 802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EROX C 1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ΝΗΣΙ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6R0117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EROX C 118/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EROX W/C 12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ΝΗΣΙ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um C118/C128 013R0058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EROX W/C 12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ΝΗΣΙ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6R01182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EROX W/C 563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ΝΗΣΙΟ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6R01046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2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ΣΥΝΟΛΟ ΧΩΡΙΣ Φ.Π.Α.                                                                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Ο ΠΡΟΣΦΕΡΩΝ</w:t>
      </w:r>
    </w:p>
    <w:p>
      <w:pPr>
        <w:pStyle w:val="Normal"/>
        <w:ind w:left="43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ΥΠΟΓΡΑΦΗ-ΣΦΡΑΓΙΔ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Wingdings" w:hAnsi="Wingdings" w:eastAsia="Arial Unicode MS" w:cs="Wingdings"/>
        <w:lang w:val="de-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Wingdings" w:hAnsi="Wingdings" w:cs="Wingdings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pacing w:val="5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rFonts w:ascii="Wingdings" w:hAnsi="Wingdings" w:eastAsia="Arial Unicode MS" w:cs="Wingdings"/>
      <w:b/>
      <w:bCs/>
      <w:sz w:val="22"/>
      <w:szCs w:val="22"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 Unicode MS" w:cs="Wingdings"/>
      <w:b/>
      <w:bCs/>
      <w:sz w:val="22"/>
      <w:szCs w:val="22"/>
      <w:lang w:val="de-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sz w:val="22"/>
      <w:szCs w:val="22"/>
      <w:lang w:val="de-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8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22">
    <w:name w:val="Σώμα κείμενου 2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7:00Z</dcterms:created>
  <dc:creator>ty-service</dc:creator>
  <dc:description/>
  <dc:language>en-US</dc:language>
  <cp:lastModifiedBy/>
  <cp:lastPrinted>2015-11-03T10:47:00Z</cp:lastPrinted>
  <dcterms:modified xsi:type="dcterms:W3CDTF">2015-11-06T07:38:03Z</dcterms:modified>
  <cp:revision>59</cp:revision>
  <dc:subject/>
  <dc:title> </dc:title>
</cp:coreProperties>
</file>